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2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426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, 12 (doze) parcelas mensais, cujos valores estão abaixo discriminados, valores estes referentes ao recurso federal, liberados pelo Ministério da Assistência e Promoção Social:</w:t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APOIO CRIANÇA/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MENSAL</w:t>
        <w:tab/>
        <w:t xml:space="preserve">  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ab/>
        <w:t>R$  2.127,50</w:t>
        <w:tab/>
        <w:t xml:space="preserve">    R$  25.5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ca</w:t>
        <w:tab/>
        <w:tab/>
        <w:tab/>
        <w:tab/>
        <w:t xml:space="preserve">           R$     760,00</w:t>
        <w:tab/>
        <w:t xml:space="preserve">    R$    9.1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>R$  1.616,90    R$  19.402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>R$     660,00</w:t>
        <w:tab/>
        <w:t xml:space="preserve">    R$    7.9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1.276,50    R$  15.318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   450,00</w:t>
        <w:tab/>
        <w:t xml:space="preserve">    R$    5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de Est. e Proj. p/o Bem-Estar do Menor </w:t>
        <w:tab/>
        <w:tab/>
        <w:t>R$  1.361,60</w:t>
        <w:tab/>
        <w:t xml:space="preserve">    R$  16.339,2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-Estar do Menor</w:t>
        <w:tab/>
        <w:tab/>
      </w:r>
      <w:r>
        <w:rPr>
          <w:rFonts w:cs="Arial" w:ascii="Arial" w:hAnsi="Arial"/>
          <w:bCs/>
          <w:sz w:val="24"/>
          <w:u w:val="single"/>
        </w:rPr>
        <w:t>R$     300,00</w:t>
        <w:tab/>
        <w:t xml:space="preserve">    R$    3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Total </w:t>
        <w:tab/>
        <w:t xml:space="preserve">           R$  8.552,50    R$ 102.6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 - Para atender às despesas decorrentes deste parágrafo, neste exercício, fica autorizado a utilizar a dotação 269-09.03.00 -3.3.5.0.00.00-08243 4001 - 2360.</w:t>
      </w:r>
    </w:p>
    <w:p>
      <w:pPr>
        <w:pStyle w:val="Corpodetexto3"/>
        <w:ind w:right="-8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firstLine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À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MENSAL</w:t>
        <w:tab/>
        <w:t xml:space="preserve">  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- Servas do Senhor - Dependente</w:t>
        <w:tab/>
        <w:t xml:space="preserve">            R$     730,20     R$  8.762,24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- Servas do Senhor-Independente</w:t>
        <w:tab/>
        <w:t xml:space="preserve">            R$  1.005,84     R$12.070,08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. Ferrini - Vila Vicentina - Dependente            R$     243,40     R$  2.920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. Ferrini - Vila Vicentina - Independente          R$     670,56     R$  8.046,7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s da Caridade (Vila Lucas Evangelista)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ependent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u w:val="single"/>
        </w:rPr>
        <w:t>R$     628,65     R$  7.543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Total             R$  3.278,65     R$ 39.343,8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267-09.03.00 3.3.5.0.00.00-08241 4004-2366. </w:t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º APOIO À PESSOA PORTADORA DE DEFICIÊNCIA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MENSAL</w:t>
        <w:tab/>
        <w:t xml:space="preserve">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e Pais e Amigos dos Excep. Bebedouro - APAE     R$  7.425,00</w:t>
        <w:tab/>
        <w:t xml:space="preserve">   R$  89.1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  <w:t xml:space="preserve">          R$  1.800,00</w:t>
        <w:tab/>
        <w:t xml:space="preserve">   R$  21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os Deficientes de Bebedouro - ADB</w:t>
        <w:tab/>
        <w:tab/>
        <w:t xml:space="preserve">          </w:t>
      </w:r>
      <w:r>
        <w:rPr>
          <w:rFonts w:cs="Arial" w:ascii="Arial" w:hAnsi="Arial"/>
          <w:bCs/>
          <w:sz w:val="24"/>
          <w:u w:val="single"/>
        </w:rPr>
        <w:t>R$  1.125,00</w:t>
      </w:r>
      <w:r>
        <w:rPr>
          <w:rFonts w:cs="Arial" w:ascii="Arial" w:hAnsi="Arial"/>
          <w:bCs/>
          <w:sz w:val="24"/>
        </w:rPr>
        <w:tab/>
        <w:t xml:space="preserve">   </w:t>
      </w:r>
      <w:r>
        <w:rPr>
          <w:rFonts w:cs="Arial" w:ascii="Arial" w:hAnsi="Arial"/>
          <w:bCs/>
          <w:sz w:val="24"/>
          <w:u w:val="single"/>
        </w:rPr>
        <w:t>R$  13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Total</w:t>
        <w:tab/>
        <w:t xml:space="preserve">          R$ 10.350,00</w:t>
        <w:tab/>
        <w:t xml:space="preserve">   R$ 124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268-09.03.00 3.3.5.0.00.00-08242 4005-2369.</w:t>
      </w:r>
    </w:p>
    <w:p>
      <w:pPr>
        <w:pStyle w:val="Corpodetexto3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º PETI (Programa de Erradicação do Trabalho Infantil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MENSAL</w:t>
        <w:tab/>
        <w:t xml:space="preserve">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olsa Urbana</w:t>
        <w:tab/>
        <w:tab/>
        <w:tab/>
        <w:tab/>
        <w:tab/>
        <w:tab/>
        <w:tab/>
        <w:t>R$  3.125,00</w:t>
        <w:tab/>
        <w:t xml:space="preserve">  R$ 37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-81" w:hanging="2124"/>
        <w:jc w:val="left"/>
        <w:rPr/>
      </w:pPr>
      <w:r>
        <w:rPr>
          <w:rFonts w:cs="Arial" w:ascii="Arial" w:hAnsi="Arial"/>
          <w:bCs/>
          <w:sz w:val="24"/>
        </w:rPr>
        <w:t>Jornada Ampliada</w:t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 2.500,00</w:t>
        <w:tab/>
        <w:t xml:space="preserve">  R$ 30.000,00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-81" w:hanging="2124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Total              R$ 5.625,00   R$ 67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-81" w:hanging="2124"/>
        <w:jc w:val="lef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270-09.03.00 3.3.5.0.00.00-08243 4001-2371. 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º SENTINELL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MENSAL</w:t>
        <w:tab/>
        <w:t xml:space="preserve">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</w:t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 3.100,00</w:t>
        <w:tab/>
        <w:t xml:space="preserve">  R$ 37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Total</w:t>
        <w:tab/>
        <w:tab/>
        <w:t>R$ 3.100,00</w:t>
        <w:tab/>
        <w:t xml:space="preserve">  R$ 37.2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 272-09.03.00 3.3.5.0.00.00-08244 4002-2363.</w:t>
      </w:r>
    </w:p>
    <w:p>
      <w:pPr>
        <w:pStyle w:val="Corpodetexto3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firstLine="426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1 (onze) parcelas mensais, cujos valores estão abaixo discriminados, valores estes referentes à contrapartida do município sobre o recurso federal – Serviço de Ação Continuada/2006.</w:t>
      </w:r>
    </w:p>
    <w:p>
      <w:pPr>
        <w:pStyle w:val="Corpodetexto3"/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-81" w:firstLine="5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§ 1º APOIO CRIANÇA/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MENSAL</w:t>
        <w:tab/>
        <w:t xml:space="preserve"> 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ab/>
        <w:t>R$   464,20</w:t>
        <w:tab/>
        <w:t xml:space="preserve">    R$ 5.106,2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ca</w:t>
        <w:tab/>
        <w:tab/>
        <w:tab/>
        <w:tab/>
        <w:tab/>
        <w:t>R$   165,81      R$  1.823,91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 xml:space="preserve">R$   352,78      R$  3.880,58   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ab/>
        <w:t>R$   144,00      R$  1.584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 xml:space="preserve">R$   278,51      R$  3.063,61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ab/>
        <w:t>R$     98,18      R$  1.079,98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de Est. e Proj. p/o Bem-Estar do Menor </w:t>
        <w:tab/>
        <w:tab/>
        <w:t>R$    297,07   R$   3.267,77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de Est. e Proj. p/o Bem-Estar do Menor</w:t>
        <w:tab/>
        <w:tab/>
      </w:r>
      <w:r>
        <w:rPr>
          <w:rFonts w:cs="Arial" w:ascii="Arial" w:hAnsi="Arial"/>
          <w:bCs/>
          <w:sz w:val="24"/>
          <w:u w:val="single"/>
        </w:rPr>
        <w:t>R$      65,45   R$      719,9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Total  </w:t>
        <w:tab/>
        <w:t xml:space="preserve">           R$ 1.866,00   R$ 20.526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 - Para atender às despesas decorrentes deste parágrafo, neste exercício, fica autorizado a utilizar a dotação 193-09.03.00 -3.3.5.0.00.00-08243 4001 - 2359.</w:t>
      </w:r>
    </w:p>
    <w:p>
      <w:pPr>
        <w:pStyle w:val="Corpodetexto3"/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-81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APOIO A PESSOA IDOS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</w:rPr>
        <w:t>MENSAL</w:t>
        <w:tab/>
        <w:t xml:space="preserve">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- Servas do Senhor - Dependente</w:t>
        <w:tab/>
        <w:tab/>
        <w:t xml:space="preserve">  R$ 159,32</w:t>
        <w:tab/>
        <w:t xml:space="preserve">  R$  1.752,52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r do Idoso - Servas do Senhor - Independente</w:t>
        <w:tab/>
        <w:tab/>
        <w:t xml:space="preserve">  R$  219,46</w:t>
        <w:tab/>
        <w:t xml:space="preserve">  R$  2.414,06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. Ferrini - Vila Vicentina - Dependente</w:t>
        <w:tab/>
        <w:t xml:space="preserve">  R$    53,11</w:t>
        <w:tab/>
        <w:t xml:space="preserve">  R$     584,21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la Beato Cont. Ferrini - Vila Vicentina - Independente</w:t>
        <w:tab/>
        <w:t xml:space="preserve">  R$  146,30    R$  1.609,3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ciedade Obreiros da Cariade (Vila Lucas Evangelista)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dependent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4"/>
          <w:u w:val="single"/>
        </w:rPr>
        <w:t>R$  137,16</w:t>
        <w:tab/>
        <w:t xml:space="preserve">  R$  1.508,76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Total</w:t>
        <w:tab/>
        <w:t xml:space="preserve">  R$  715,35</w:t>
        <w:tab/>
        <w:t xml:space="preserve">  R$  7.868,85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187-09.03.00 3.3.5.0.00.00-08241 4004-2365. 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-81" w:firstLine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§ 3º APOIO À PESSOA PORTADORA DE DEFICIÊNCIAS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MENSAL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e Pais e Amigos dos Excep. de Bebedouro - APAE</w:t>
        <w:tab/>
        <w:t xml:space="preserve">  R$  1.620,00  R$ 17.82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e Valor. dos Defic. Auditivos - A VIDA</w:t>
        <w:tab/>
        <w:tab/>
        <w:t xml:space="preserve">             R$     392,73  R$   4.320,03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. dos Deficientes de Bebedouro - ADB</w:t>
        <w:tab/>
        <w:tab/>
        <w:tab/>
        <w:t xml:space="preserve">  </w:t>
      </w:r>
      <w:r>
        <w:rPr>
          <w:rFonts w:cs="Arial" w:ascii="Arial" w:hAnsi="Arial"/>
          <w:bCs/>
          <w:sz w:val="24"/>
          <w:u w:val="single"/>
        </w:rPr>
        <w:t>R$     245,46  R$   2.700,06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Total</w:t>
        <w:tab/>
        <w:t xml:space="preserve">   R$ 2.258,19  R$ 24.840,09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190-09.03.00 3.3.5.0.00.00-08242 4005-2368.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81" w:firstLine="426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Fica o Executivo autorizado a conceder a cada uma das entidades abaixo relacionadas, a título de subvenção, 12 (doze) parcelas mensais, cujos valores estão abaixo discriminado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valores estes referentes à contrapartida do município sobre o recurso federal – Serviço de Ação Continuada/2006.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3"/>
        <w:ind w:right="-81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PETI (Programa de Erradicação do Trabalho Infantil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MENSAL  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olsa Urbana</w:t>
        <w:tab/>
        <w:tab/>
        <w:tab/>
        <w:tab/>
        <w:tab/>
        <w:tab/>
        <w:tab/>
        <w:t xml:space="preserve">   R$    625,00   R$  7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Jornada Ampliada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u w:val="single"/>
        </w:rPr>
        <w:t>R$    500,00   R$  6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                      Total</w:t>
        <w:tab/>
        <w:t xml:space="preserve">   R$ 1.125,00   R$13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195-09.03.00 3.3.5.0.00.00-08243 4001-2370.</w:t>
      </w:r>
    </w:p>
    <w:p>
      <w:pPr>
        <w:pStyle w:val="Corpodetexto3"/>
        <w:ind w:right="-81" w:firstLine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SENTINELL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 xml:space="preserve">    MENSAL</w:t>
        <w:tab/>
        <w:t xml:space="preserve">    TOT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o Adolescente</w:t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u w:val="single"/>
        </w:rPr>
        <w:t>R$  775,00</w:t>
        <w:tab/>
        <w:t xml:space="preserve">   R$ 9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     Total            R$ 775,00    R$ 9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a utilizar a dotação 199-09.03.00 3.3.5.0.00.00-08244 4002-2362.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81" w:firstLine="4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As subvenções referidas  no artigo 1º  desta Lei podem ser utilizadas a título de ressarcimento.</w:t>
      </w:r>
    </w:p>
    <w:p>
      <w:pPr>
        <w:pStyle w:val="Corpodetexto3"/>
        <w:ind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81" w:firstLine="426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81" w:firstLine="426"/>
        <w:rPr/>
      </w:pPr>
      <w:r>
        <w:rPr>
          <w:rFonts w:cs="Arial" w:ascii="Arial" w:hAnsi="Arial"/>
          <w:b/>
          <w:bCs/>
          <w:sz w:val="24"/>
        </w:rPr>
        <w:t>Art. 6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</w:r>
    </w:p>
    <w:p>
      <w:pPr>
        <w:pStyle w:val="Normal"/>
        <w:ind w:right="-81" w:firstLine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març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35:00Z</dcterms:created>
  <dc:creator>JORGE</dc:creator>
  <dc:description/>
  <dc:language>en-US</dc:language>
  <cp:lastModifiedBy>JORGE</cp:lastModifiedBy>
  <cp:lastPrinted>2006-03-21T09:24:00Z</cp:lastPrinted>
  <dcterms:modified xsi:type="dcterms:W3CDTF">2006-03-21T16:22:00Z</dcterms:modified>
  <cp:revision>4</cp:revision>
  <dc:subject/>
  <dc:title>AUTÓGRAFO DE LEI N° 3527/2006</dc:title>
</cp:coreProperties>
</file>