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17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</w:rPr>
        <w:t>Art. 1º</w:t>
      </w:r>
      <w:r>
        <w:rPr/>
        <w:t xml:space="preserve"> Fica o Executivo autorizado a conceder a cada uma das entidades abaixo relacionadas, a título de subvenção, 10 (dez) parcelas mensais, cada qual em valor conforme segue discriminado, valores estes referentes a verba municipal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  <w:r>
        <w:rPr>
          <w:rFonts w:eastAsia="Symbol" w:cs="Arial" w:ascii="Arial" w:hAnsi="Arial"/>
          <w:b/>
          <w:bCs/>
          <w:sz w:val="20"/>
          <w:szCs w:val="20"/>
        </w:rPr>
        <w:t></w:t>
      </w:r>
      <w:r>
        <w:rPr>
          <w:rFonts w:cs="Arial" w:ascii="Arial" w:hAnsi="Arial"/>
          <w:b/>
          <w:bCs/>
          <w:sz w:val="20"/>
          <w:szCs w:val="20"/>
        </w:rPr>
        <w:t xml:space="preserve"> APOIO À PESSOA IDOS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6192" w:leader="none"/>
                <w:tab w:val="left" w:pos="8208" w:leader="none"/>
              </w:tabs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right" w:pos="892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do Idoso - Servas do Senhor</w:t>
              <w:tab/>
              <w:t xml:space="preserve">    </w:t>
              <w:tab/>
              <w:br/>
              <w:t>Recanto São Vicente de Paulo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right" w:pos="892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edade Ob. da Caridade (Vila Lucas Evangelista)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Beato Contardo Ferrini (Vila Vicentin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7.920,00 R$ 13.500,00 R$   1.227,30</w:t>
            </w:r>
            <w:r>
              <w:rPr>
                <w:rFonts w:cs="Arial" w:ascii="Arial" w:hAnsi="Arial"/>
                <w:szCs w:val="20"/>
                <w:u w:val="single"/>
              </w:rPr>
              <w:t xml:space="preserve"> R$   2.700,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R$ 25.347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$   79.2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R$ 135.000,00</w:t>
              <w:br/>
              <w:t>R$   12.273,00</w:t>
              <w:br/>
            </w:r>
            <w:r>
              <w:rPr>
                <w:rFonts w:cs="Arial" w:ascii="Arial" w:hAnsi="Arial"/>
                <w:szCs w:val="20"/>
                <w:u w:val="single"/>
              </w:rPr>
              <w:t>R$   27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$ 253.473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I - Para atender às despesas decorrentes deste parágrafo, neste exercício, fica autorizado a utilizar a dotação 09.03.00-3350.00.00-082414004-236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192" w:leader="none"/>
          <w:tab w:val="left" w:pos="82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92" w:leader="none"/>
          <w:tab w:val="left" w:pos="82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6192" w:leader="none"/>
          <w:tab w:val="left" w:pos="820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2</w:t>
      </w:r>
      <w:r>
        <w:rPr>
          <w:rFonts w:eastAsia="Symbol" w:cs="Symbol" w:ascii="Symbol" w:hAnsi="Symbol"/>
          <w:b/>
          <w:bCs/>
          <w:szCs w:val="20"/>
        </w:rPr>
        <w:t></w:t>
      </w:r>
      <w:r>
        <w:rPr>
          <w:rFonts w:cs="Arial" w:ascii="Arial" w:hAnsi="Arial"/>
          <w:b/>
          <w:bCs/>
          <w:position w:val="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POIO A PESSOA PORTADORA DE DEFICIÊNC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ociação de Pais e Amigos dos Excepcionais de</w:t>
              <w:br/>
              <w:t>Bebedouro – APAE</w:t>
              <w:tab/>
              <w:tab/>
              <w:br/>
              <w:t>Associação dos Deficientes de Bebedouro – ADB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ociação Val. Int.Deficientes Auditivos – AVID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B – Centro Integrado de Ecot. de Bebedou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AL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9.000,00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1.800,00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 1.472,70</w:t>
            </w:r>
            <w:r>
              <w:rPr>
                <w:rFonts w:cs="Arial" w:ascii="Arial" w:hAnsi="Arial"/>
                <w:b w:val="false"/>
                <w:bCs w:val="false"/>
                <w:u w:val="single"/>
              </w:rPr>
              <w:t xml:space="preserve"> R$     900,00</w:t>
            </w:r>
            <w:r>
              <w:rPr>
                <w:rFonts w:cs="Arial" w:ascii="Arial" w:hAnsi="Arial"/>
              </w:rPr>
              <w:t xml:space="preserve"> R$ 13.172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90.0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18.000,00</w:t>
              <w:br/>
              <w:t>R$   14.727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R$     9.000,00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$ 131.727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 - Para atender às despesas decorrentes deste parágrafo, neste exercício, fica autorizado a utilizar a dotação 09.03.00-3350.00.00-082424005-2367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3</w:t>
      </w:r>
      <w:r>
        <w:rPr>
          <w:rFonts w:eastAsia="Symbol" w:cs="Symbol" w:ascii="Symbol" w:hAnsi="Symbol"/>
          <w:b/>
          <w:bCs/>
          <w:szCs w:val="20"/>
        </w:rPr>
        <w:t></w:t>
      </w:r>
      <w:r>
        <w:rPr>
          <w:rFonts w:cs="Arial" w:ascii="Arial" w:hAnsi="Arial"/>
          <w:b/>
          <w:bCs/>
          <w:szCs w:val="20"/>
        </w:rPr>
        <w:t xml:space="preserve"> SEGMENTO FAMÍL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624" w:leader="none"/>
                <w:tab w:val="right" w:pos="8784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dação Abílio Alves Marques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624" w:leader="none"/>
                <w:tab w:val="right" w:pos="8784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upo Luta e Amor à Vida</w:t>
              <w:tab/>
              <w:tab/>
              <w:br/>
              <w:t>Assoc. Pro. Pac. Renais Transp. Bebedouro – APRET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472" w:leader="none"/>
                <w:tab w:val="right" w:pos="6624" w:leader="none"/>
                <w:tab w:val="right" w:pos="8784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ço Social de Atend. Familiar – SSAF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472" w:leader="none"/>
                <w:tab w:val="right" w:pos="6624" w:leader="none"/>
                <w:tab w:val="right" w:pos="8784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upo Antialcoólico Indep. de Bebedouro – GAIB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472" w:leader="none"/>
                <w:tab w:val="right" w:pos="6624" w:leader="none"/>
                <w:tab w:val="right" w:pos="8784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ociação Antialcoólica de Bebedouro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472" w:leader="none"/>
                <w:tab w:val="right" w:pos="6624" w:leader="none"/>
                <w:tab w:val="right" w:pos="8784" w:leader="none"/>
              </w:tabs>
              <w:autoSpaceDE w:val="false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t>Casa Assistencial Esp. do Calv. ao Céu – Albergue</w:t>
              <w:tab/>
              <w:t>Rede Feminina de Combate ao Câncer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     900,00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 2.250,00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 2.610,00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    720,00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    900,00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$      900,00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R$   1.080,00</w:t>
            </w:r>
            <w:r>
              <w:rPr>
                <w:rFonts w:cs="Arial" w:ascii="Arial" w:hAnsi="Arial"/>
                <w:b w:val="false"/>
                <w:bCs w:val="false"/>
                <w:u w:val="single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R$      900,00</w:t>
            </w:r>
            <w:r>
              <w:rPr>
                <w:rFonts w:cs="Arial" w:ascii="Arial" w:hAnsi="Arial"/>
                <w:b w:val="false"/>
                <w:bCs w:val="false"/>
              </w:rPr>
              <w:tab/>
              <w:br/>
            </w:r>
            <w:r>
              <w:rPr>
                <w:rFonts w:cs="Arial" w:ascii="Arial" w:hAnsi="Arial"/>
              </w:rPr>
              <w:t>R$ 10.26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   9.000,00</w:t>
              <w:br/>
              <w:t>R$  22.500,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26.100,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 7.200,00</w:t>
              <w:br/>
              <w:t>R$    9.000,00</w:t>
              <w:br/>
              <w:t>R$    9.000,00</w:t>
              <w:br/>
              <w:t>R$  10.800,00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R$     9.000,00</w:t>
            </w:r>
          </w:p>
          <w:p>
            <w:pPr>
              <w:pStyle w:val="Heading3"/>
              <w:widowControl/>
              <w:tabs>
                <w:tab w:val="clear" w:pos="6192"/>
                <w:tab w:val="clear" w:pos="8208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2.600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I - Para atender às despesas decorrentes deste parágrafo, neste exercício, fica autorizado a utilizar a dotação 09.03.00-3350.00.00-082444002-2361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752" w:leader="none"/>
          <w:tab w:val="right" w:pos="6768" w:leader="none"/>
          <w:tab w:val="right" w:pos="87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752" w:leader="none"/>
          <w:tab w:val="right" w:pos="6768" w:leader="none"/>
          <w:tab w:val="right" w:pos="8784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4º APOIO CRIANÇA / ADOLES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2" w:leader="none"/>
                <w:tab w:val="right" w:pos="6768" w:leader="none"/>
                <w:tab w:val="right" w:pos="892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a Criança Irmã Crucifix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2" w:leader="none"/>
                <w:tab w:val="right" w:pos="6768" w:leader="none"/>
                <w:tab w:val="right" w:pos="892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o Assistencial Espírita do Calvário ao Céu</w:t>
              <w:tab/>
              <w:br/>
              <w:t>Centro Comunitário Alto da Boa Vista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2" w:leader="none"/>
                <w:tab w:val="right" w:pos="6768" w:leader="none"/>
                <w:tab w:val="right" w:pos="892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o de Est. e Proj. p/o Bem-Estar do Menor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2" w:leader="none"/>
                <w:tab w:val="right" w:pos="6768" w:leader="none"/>
                <w:tab w:val="right" w:pos="892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o Adolescente de Bebedouro</w:t>
              <w:tab/>
              <w:br/>
              <w:t>Casa Assistencial Espírita Anselmo Gom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envolvendo a Criança e o Adolescente – DCA</w:t>
              <w:tab/>
              <w:tab/>
              <w:br/>
              <w:t>Educandário Santo Antonio de Bebedouro</w:t>
              <w:tab/>
              <w:tab/>
              <w:br/>
              <w:t>Casa de Santa Clara</w:t>
              <w:tab/>
              <w:tab/>
              <w:tab/>
              <w:br/>
              <w:t>Casa de Santo Expedito</w:t>
              <w:tab/>
              <w:tab/>
              <w:tab/>
              <w:br/>
              <w:t>CEFA – Comunidade Educativa Figuls Assunçã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  1.800,00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  1.800,00</w:t>
              <w:tab/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  1.3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3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3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7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.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4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700,00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160,00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$ 42.21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</w:rPr>
              <w:t>R$   18.000,00</w:t>
              <w:br/>
              <w:t>R$   18.000,00 R$   13.500,00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</w:rPr>
              <w:t>R$   13.500,00</w:t>
              <w:br/>
              <w:t>R$   18.000,00 R$   13.500,00</w:t>
              <w:br/>
              <w:t>R$   27.000,00 R$ 198.000,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5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27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$   21.600,0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R$ 422.100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92" w:leader="none"/>
                <w:tab w:val="left" w:pos="82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I -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 atender às despesas decorrentes deste parágrafo, neste exercício, fica autorizado a utilizar a dotação 09.03,00-3350.00.00-082434001-2355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480" w:leader="none"/>
          <w:tab w:val="left" w:pos="7632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632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2"/>
        </w:rPr>
        <w:t>Art. 2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szCs w:val="22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2"/>
        </w:rPr>
        <w:t>Art. 3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szCs w:val="22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2"/>
        </w:rPr>
        <w:t>Art. 4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Art. 5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position w:val="6"/>
          <w:szCs w:val="22"/>
        </w:rPr>
        <w:t xml:space="preserve"> </w:t>
      </w:r>
      <w:r>
        <w:rPr>
          <w:rFonts w:cs="Arial" w:ascii="Arial" w:hAnsi="Arial"/>
          <w:szCs w:val="22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192" w:leader="none"/>
        <w:tab w:val="left" w:pos="8208" w:leader="none"/>
      </w:tabs>
      <w:autoSpaceDE w:val="false"/>
      <w:jc w:val="center"/>
      <w:outlineLvl w:val="1"/>
    </w:pPr>
    <w:rPr>
      <w:rFonts w:ascii="Helvetica" w:hAnsi="Helvetica" w:cs="Helvetic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6192" w:leader="none"/>
        <w:tab w:val="left" w:pos="8208" w:leader="none"/>
      </w:tabs>
      <w:autoSpaceDE w:val="false"/>
      <w:outlineLvl w:val="2"/>
    </w:pPr>
    <w:rPr>
      <w:rFonts w:ascii="Helvetica" w:hAnsi="Helvetica" w:cs="Helvetic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24T17:29:00Z</dcterms:modified>
  <cp:revision>50</cp:revision>
  <dc:subject/>
  <dc:title/>
</cp:coreProperties>
</file>