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2/2006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a realização de despesa em regime de adiantament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O regime de adiantamento consiste na entrega de dinheiro a servidor público ou agente político, precedida de empenhamento na dotação orçamentária própria, a fim de que este realize despesas que não possam ou não convenham se subordinar ao regime comum de aplic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bCs w:val="false"/>
          <w:sz w:val="24"/>
        </w:rPr>
        <w:t xml:space="preserve"> Não se fará adiantamento a servidor público em alcance nem a responsável por dois adiantamentos.</w:t>
      </w:r>
    </w:p>
    <w:p>
      <w:pPr>
        <w:pStyle w:val="Normal"/>
        <w:ind w:right="3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2º</w:t>
      </w:r>
      <w:r>
        <w:rPr>
          <w:b w:val="false"/>
          <w:bCs w:val="false"/>
          <w:sz w:val="24"/>
        </w:rPr>
        <w:t xml:space="preserve"> Poderão se realizar em regime de adiantamento as despesas: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– extraordinárias e urgentes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 – que devam ser efetuadas em outros municípios, ou locais distantes da repartição pagadora;</w:t>
      </w:r>
    </w:p>
    <w:p>
      <w:pPr>
        <w:pStyle w:val="Heading1"/>
        <w:keepNext w:val="false"/>
        <w:widowControl w:val="false"/>
        <w:ind w:right="3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I – com refeições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V – com transporte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– judiciais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 – de comissões e conselhos municipais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I – com aquisição de livros, revistas e congêneres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II – miúdas e de pronto pagamento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X – de assistência social;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 – de qualquer natureza que não possam ou não convenham se subordinar ao regime normal, desde que autorizadas pela autoridade competente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§ 1º</w:t>
      </w:r>
      <w:r>
        <w:rPr>
          <w:b w:val="false"/>
          <w:bCs w:val="false"/>
          <w:sz w:val="24"/>
        </w:rPr>
        <w:t xml:space="preserve"> Considera-se despesa miúda e de pronto pagamento aquela cujo valor não exceda a 5% (cinco por cento) do limite legal para realização de compras com dispensa de licitação.</w:t>
      </w:r>
    </w:p>
    <w:p>
      <w:pPr>
        <w:pStyle w:val="Heading1"/>
        <w:keepNext w:val="false"/>
        <w:widowControl w:val="false"/>
        <w:ind w:right="33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§ 2º</w:t>
      </w:r>
      <w:r>
        <w:rPr>
          <w:b w:val="false"/>
          <w:bCs w:val="false"/>
          <w:sz w:val="24"/>
        </w:rPr>
        <w:t xml:space="preserve"> Não são passíveis de aquisição como despesa miúda e de pronto pagamento os bens de uso ou consumo remotos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3º</w:t>
      </w:r>
      <w:r>
        <w:rPr>
          <w:b w:val="false"/>
          <w:bCs w:val="false"/>
          <w:sz w:val="24"/>
        </w:rPr>
        <w:t xml:space="preserve"> Os adiantamentos serão únicos ou de base mensal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§ 1º</w:t>
      </w:r>
      <w:r>
        <w:rPr>
          <w:b w:val="false"/>
          <w:bCs w:val="false"/>
          <w:sz w:val="24"/>
        </w:rPr>
        <w:t xml:space="preserve"> Os únicos são aqueles concedidos para atendimento de determinadas despesas com prazos de aplicação fixados pela autoridade competente, não superiores a 60 (sessenta) dias contados da entrega do numerário ao servidor público ou agente político. 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§ 2º</w:t>
      </w:r>
      <w:r>
        <w:rPr>
          <w:b w:val="false"/>
          <w:bCs w:val="false"/>
          <w:sz w:val="24"/>
        </w:rPr>
        <w:t xml:space="preserve"> Os de base mensal são aqueles concedidos para aplicação em até 30 (trinta) dias, podendo ser deferidos para uma seqüência de meses, desde que não se ultrapasse o exercício financeiro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§ 3º</w:t>
      </w:r>
      <w:r>
        <w:rPr>
          <w:b w:val="false"/>
          <w:bCs w:val="false"/>
          <w:sz w:val="24"/>
        </w:rPr>
        <w:t xml:space="preserve"> Nos adiantamentos de base mensal, o numerário poderá estar à disposição do responsável no primeiro dia de cada mês, em todos os períodos de aplicação deferidos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4º</w:t>
      </w:r>
      <w:r>
        <w:rPr>
          <w:b w:val="false"/>
          <w:bCs w:val="false"/>
          <w:sz w:val="24"/>
        </w:rPr>
        <w:t xml:space="preserve"> Os responsáveis por adiantamentos prestarão contas no prazo de 5 (cinco) dias após o término do período de aplicação. 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5º</w:t>
      </w:r>
      <w:r>
        <w:rPr>
          <w:b w:val="false"/>
          <w:bCs w:val="false"/>
          <w:sz w:val="24"/>
        </w:rPr>
        <w:t xml:space="preserve"> Os adiantamentos serão movimentados preferencialmente em conta bancária especial, aberta em nome do servidor público ou agente político responsável.  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6º</w:t>
      </w:r>
      <w:r>
        <w:rPr>
          <w:b w:val="false"/>
          <w:bCs w:val="false"/>
          <w:sz w:val="24"/>
        </w:rPr>
        <w:t xml:space="preserve"> As prestações de contas serão efetuadas segundo instruções e modelos aprovados fixados por Decreto Municipal.</w:t>
      </w:r>
    </w:p>
    <w:p>
      <w:pPr>
        <w:pStyle w:val="Heading1"/>
        <w:keepNext w:val="false"/>
        <w:widowControl w:val="false"/>
        <w:ind w:right="33" w:firstLine="3703"/>
        <w:jc w:val="both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bCs w:val="false"/>
          <w:sz w:val="24"/>
        </w:rPr>
        <w:t xml:space="preserve"> Em relação a cada documento de despesa constará na prestação de contas a identificação de quem efetivamente realizou o gasto, bem como a identificação do seu ordenador, quando não for o próprio responsável pelo adiantamento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7º</w:t>
      </w:r>
      <w:r>
        <w:rPr>
          <w:b w:val="false"/>
          <w:bCs w:val="false"/>
          <w:sz w:val="24"/>
        </w:rPr>
        <w:t xml:space="preserve"> Ao responsável que não prestar as contas no prazo será imposta multa equivalente a 5% (cinco por cento) do valor do adiantamento, descontada em seus vencimentos, sem prejuízo da adoção de procedimento administrativo para a apuração de alcance, quando for o caso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bCs w:val="false"/>
          <w:sz w:val="24"/>
        </w:rPr>
        <w:t xml:space="preserve"> O recolhimento do saldo do adiantamento feito após o prazo de prestação de contas será efetuado com acréscimo de correção monetária e juros de 1% (um por cento) ao mês ou fr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33" w:firstLine="540"/>
        <w:jc w:val="both"/>
        <w:rPr/>
      </w:pPr>
      <w:r>
        <w:rPr>
          <w:sz w:val="24"/>
        </w:rPr>
        <w:t>Art. 8º</w:t>
      </w:r>
      <w:r>
        <w:rPr>
          <w:b w:val="false"/>
          <w:bCs w:val="false"/>
          <w:sz w:val="24"/>
        </w:rPr>
        <w:t xml:space="preserve"> A realização de gastos em desacordo com a classificação orçamentária ou com desatendimento das normas legais, especialmente as que disciplinam a realização da despesa pública e das licitações, importará em responsabilidade pessoal. </w:t>
      </w:r>
    </w:p>
    <w:p>
      <w:pPr>
        <w:pStyle w:val="Normal"/>
        <w:widowControl w:val="false"/>
        <w:ind w:right="33" w:firstLine="540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s despesas decorrentes da presente Lei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3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33" w:firstLine="540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Esta Lei entrará em vigor na data de sua publicação, revogando-se as disposições em contrário, em especial a Lei Municipal nº 2.250, de 02 de março de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14T11:05:00Z</dcterms:modified>
  <cp:revision>21</cp:revision>
  <dc:subject/>
  <dc:title/>
</cp:coreProperties>
</file>