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</w:t>
      </w:r>
      <w:r>
        <w:rPr>
          <w:rFonts w:eastAsia="Symbol" w:cs="Symbol" w:ascii="Symbol" w:hAnsi="Symbol"/>
        </w:rPr>
        <w:t></w:t>
      </w:r>
      <w:r>
        <w:rPr/>
        <w:t xml:space="preserve"> 3515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conceder subvenção às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Cs w:val="20"/>
        </w:rPr>
        <w:t>Art. 1º</w:t>
      </w:r>
      <w:r>
        <w:rPr>
          <w:rFonts w:cs="Arial" w:ascii="Arial" w:hAnsi="Arial"/>
          <w:szCs w:val="20"/>
        </w:rPr>
        <w:t xml:space="preserve"> Fica o Executivo autorizado a conceder a cada uma das entidades abaixo relacionadas, a título de subvenção, 10 (dez) parcelas mensais, cada qual em valor conforme segue discriminado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/>
      </w:pPr>
      <w:r>
        <w:rPr/>
        <w:t>§ 1º SEGMENTO: ENSINO FUNDAMENTAL (FUNDEF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800"/>
      </w:tblGrid>
      <w:tr>
        <w:trPr>
          <w:trHeight w:val="2605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6768" w:leader="none"/>
                <w:tab w:val="right" w:pos="8208" w:leader="none"/>
              </w:tabs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768" w:leader="none"/>
                <w:tab w:val="right" w:pos="820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PM da EMEF “Prof. Stélio Machado Loureiro”     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right" w:pos="6768" w:leader="none"/>
                <w:tab w:val="right" w:pos="820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PM da EMEF “Alfredo Naime”         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right" w:pos="6768" w:leader="none"/>
                <w:tab w:val="right" w:pos="8208" w:leader="none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PM da EMEF “Cel. Conrado Caldeira”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768" w:leader="none"/>
                <w:tab w:val="right" w:pos="8208" w:leader="none"/>
              </w:tabs>
              <w:autoSpaceDE w:val="false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</w:rPr>
              <w:t>APM da EMEF “Izabel Motta S. Cardoso”</w:t>
              <w:tab/>
              <w:br/>
              <w:t>APM da EMEF “João Pereira Pinho”</w:t>
              <w:tab/>
              <w:br/>
              <w:t xml:space="preserve">APM da EMEB “Prof. Lellis do Amaral Campos”  </w:t>
              <w:tab/>
              <w:br/>
              <w:t>APM da EMEB “Prof. Octávio G. de Toledo”</w:t>
              <w:tab/>
              <w:br/>
              <w:t>APM da EMEF “Dr. Augusto Vieira”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768" w:leader="none"/>
                <w:tab w:val="right" w:pos="8208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......</w:t>
            </w:r>
            <w:r>
              <w:rPr>
                <w:rFonts w:cs="Arial" w:ascii="Arial" w:hAnsi="Arial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7.203,0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2.078,5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7.318,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1.868,5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5.428,5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3.788,5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szCs w:val="20"/>
              </w:rPr>
              <w:t>R$   6.115,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R$   7.721,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$ 41.522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72.030,80</w:t>
              <w:br/>
              <w:t>R$  20.785,40</w:t>
              <w:br/>
              <w:t>R$  73.186,20</w:t>
              <w:br/>
              <w:t xml:space="preserve">R$  18.685,4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$  54.285,4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$  37.885,4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R$  61.156,20</w:t>
            </w:r>
            <w:r>
              <w:rPr>
                <w:rFonts w:cs="Arial" w:ascii="Arial" w:hAnsi="Arial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Cs w:val="20"/>
                <w:u w:val="single"/>
              </w:rPr>
              <w:t>R$  77.211,6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$ 415.226,40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  <w:u w:val="single"/>
              </w:rPr>
            </w:pPr>
            <w:r>
              <w:rPr>
                <w:rFonts w:cs="Arial" w:ascii="Arial" w:hAnsi="Arial"/>
              </w:rPr>
              <w:t xml:space="preserve">I - Para atender às despesas decorrentes desta Lei, neste exercício, fica autorizado a utilizar a dotação 05.01.06-3350.00.00-12.361.2001. </w:t>
            </w:r>
          </w:p>
        </w:tc>
      </w:tr>
    </w:tbl>
    <w:p>
      <w:pPr>
        <w:pStyle w:val="Header"/>
        <w:widowControl w:val="false"/>
        <w:tabs>
          <w:tab w:val="clear" w:pos="4419"/>
          <w:tab w:val="clear" w:pos="8838"/>
          <w:tab w:val="right" w:pos="6768" w:leader="none"/>
          <w:tab w:val="right" w:pos="8208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67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§ 2</w:t>
      </w:r>
      <w:r>
        <w:rPr>
          <w:rFonts w:eastAsia="Symbol" w:cs="Arial" w:ascii="Arial" w:hAnsi="Arial"/>
          <w:b/>
          <w:bCs/>
          <w:szCs w:val="20"/>
        </w:rPr>
        <w:t></w:t>
      </w:r>
      <w:r>
        <w:rPr>
          <w:rFonts w:cs="Arial" w:ascii="Arial" w:hAnsi="Arial"/>
          <w:b/>
          <w:bCs/>
          <w:szCs w:val="20"/>
        </w:rPr>
        <w:t xml:space="preserve"> SEGMENTO: ENSINO FUNDAMENTAL (Recursos Próprios - 15%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>
          <w:trHeight w:val="4262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 da C.E.E.S. "Hernani Nobre"</w:t>
              <w:tab/>
              <w:tab/>
              <w:t xml:space="preserve">            APM do Centro Educacional do SESI</w:t>
              <w:tab/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M da E.E. "Abílio Alves Marques"</w:t>
              <w:tab/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M da E.E. "Abílio Manoel"</w:t>
              <w:tab/>
              <w:t xml:space="preserve">                                              APM da E.E. "Gustavo Fernando Khulmann"</w:t>
              <w:tab/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M da E.E. "João Domingos Madeira"</w:t>
              <w:tab/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M da E.E. "José Francisco Paschoal"</w:t>
              <w:tab/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M da E.E. "Oswaldo Schiavon"</w:t>
              <w:tab/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M da E.E. "Orlando França de Carvalho"</w:t>
              <w:tab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624" w:leader="none"/>
                <w:tab w:val="center" w:pos="7056" w:leader="none"/>
                <w:tab w:val="right" w:pos="8352" w:leader="none"/>
              </w:tabs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PM da E.E. "Paulo Rezende Torres de Albuquerque" 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6768" w:leader="none"/>
                <w:tab w:val="center" w:pos="7056" w:leader="none"/>
                <w:tab w:val="right" w:pos="8352" w:leader="none"/>
              </w:tabs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PM da E.E. "Yolanda Carolina Giglio Vilella"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ducandário Santo Antonio de Bebedouro </w:t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M da E.E. "Paraíso Cavalcanti"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APM da E.E. "Jardim Souza Lima"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Cs w:val="20"/>
              </w:rPr>
              <w:tab/>
              <w:t xml:space="preserve">                                                       Total........                             </w:t>
            </w:r>
            <w:r>
              <w:rPr>
                <w:rFonts w:cs="Arial" w:ascii="Arial" w:hAnsi="Arial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NSAL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   740,00 R$      280,00 R$      579,00 R$      630,00             R$   1.317,08 R$      598,00 R$      639,00 R$      488,00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   586,00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   308,00    R$      958,00    R$ 15.950,00 R$      260,00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u w:val="single"/>
              </w:rPr>
              <w:t>R$      390,00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R$ 23.723,0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</w:t>
            </w:r>
          </w:p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$     7.400,00</w:t>
              <w:br/>
              <w:t>R$     2.800,00</w:t>
              <w:br/>
              <w:t>R$     5.790,00</w:t>
              <w:br/>
              <w:t>R$     6.300,00 R$   13.170,80             R$     5.980,00</w:t>
              <w:br/>
              <w:t>R$     6.390,00</w:t>
              <w:br/>
              <w:t>R$     4.880,00</w:t>
              <w:br/>
              <w:t>R$     5.860,00 R$     3.080,00 R$     9.580,00 R$ 159.500,00</w:t>
              <w:br/>
              <w:t>R$     2.600,00</w:t>
              <w:br/>
            </w:r>
            <w:r>
              <w:rPr>
                <w:rFonts w:cs="Arial" w:ascii="Arial" w:hAnsi="Arial"/>
                <w:szCs w:val="20"/>
                <w:u w:val="single"/>
              </w:rPr>
              <w:t>R$     3.900,00</w:t>
            </w:r>
            <w:r>
              <w:rPr>
                <w:rFonts w:cs="Arial" w:ascii="Arial" w:hAnsi="Arial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R$ 237.230,8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I - Para atender às despesas decorrentes desta Lei, neste exercício, fica autorizado a utilizar a dotação 05.01.05-3350.00.00-12.361.2001-2041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§ 3</w:t>
      </w:r>
      <w:r>
        <w:rPr>
          <w:rFonts w:eastAsia="Symbol" w:cs="Arial" w:ascii="Arial" w:hAnsi="Arial"/>
          <w:b/>
          <w:bCs/>
        </w:rPr>
        <w:t></w:t>
      </w:r>
      <w:r>
        <w:rPr/>
        <w:t xml:space="preserve"> ENSINO SUPLETIV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APM da Escola Municipal de Educação de Jovens e Adultos de Bebedo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R$      834,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R$     8.344,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I - Para atender às despesas decorrentes desta Lei, neste exercício, fica autorizado a utilizar a dotação 05.01.03.3350.00.00-12.366.2001-2042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§ 4</w:t>
      </w:r>
      <w:r>
        <w:rPr>
          <w:rFonts w:eastAsia="Symbol" w:cs="Arial" w:ascii="Arial" w:hAnsi="Arial"/>
          <w:b/>
          <w:bCs/>
        </w:rPr>
        <w:t></w:t>
      </w:r>
      <w:r>
        <w:rPr>
          <w:rFonts w:cs="Arial" w:ascii="Arial" w:hAnsi="Arial"/>
          <w:b/>
          <w:bCs/>
          <w:position w:val="6"/>
        </w:rPr>
        <w:t xml:space="preserve"> </w:t>
      </w:r>
      <w:r>
        <w:rPr/>
        <w:t>SEGMENTO EDUCAÇÃO ESPECIAL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35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ção de Pais e Amigos dos Excepcionais de Bebedouro APAE </w:t>
              <w:tab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Associação de Valorização I. do Def. Aud.- A VIDA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.......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$   9.425,00</w:t>
            </w:r>
            <w:r>
              <w:rPr>
                <w:rFonts w:cs="Arial" w:ascii="Arial" w:hAnsi="Arial"/>
                <w:u w:val="single"/>
              </w:rPr>
              <w:t xml:space="preserve"> R$   2.000,00</w:t>
            </w:r>
            <w:r>
              <w:rPr>
                <w:rFonts w:cs="Arial" w:ascii="Arial" w:hAnsi="Arial"/>
                <w:b/>
                <w:bCs/>
              </w:rPr>
              <w:t xml:space="preserve"> R$ 11.42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$   94.250,00</w:t>
            </w:r>
            <w:r>
              <w:rPr>
                <w:rFonts w:cs="Arial" w:ascii="Arial" w:hAnsi="Arial"/>
                <w:u w:val="single"/>
              </w:rPr>
              <w:t xml:space="preserve"> R$   20.000,00</w:t>
            </w:r>
            <w:r>
              <w:rPr>
                <w:rFonts w:cs="Arial" w:ascii="Arial" w:hAnsi="Arial"/>
                <w:b/>
                <w:bCs/>
              </w:rPr>
              <w:t xml:space="preserve"> R$ 114.250,0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 xml:space="preserve">I - Para atender às despesas decorrentes desta Lei, neste exercício, fica autorizado a utilizar a dotação 05.01.01-3350.00.00-12.361.2001.2041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§ 5</w:t>
      </w:r>
      <w:r>
        <w:rPr>
          <w:rFonts w:eastAsia="Symbol" w:cs="Arial" w:ascii="Arial" w:hAnsi="Arial"/>
          <w:b/>
          <w:bCs/>
        </w:rPr>
        <w:t></w:t>
      </w:r>
      <w:r>
        <w:rPr/>
        <w:t xml:space="preserve"> SEGMENTO CRECH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69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a Criança Irmã Crucifixa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9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ssistencial Espírita do Calvário ao Céu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right" w:pos="835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Comunitário Alto da Boa Vista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right" w:pos="835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M. dos Centros Mun. Educação Inf. Beb.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right" w:pos="8352" w:leader="none"/>
              </w:tabs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Centro de Estudos e Projetos para o Bem-</w:t>
              <w:br/>
              <w:t>Estar do Menor CEPROB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right" w:pos="8352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R$   4.500,00 R$   3.500,00 R$   2.700,00 </w:t>
              <w:br/>
              <w:t>R$   7.463,54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right" w:pos="8352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36" w:leader="none"/>
                <w:tab w:val="right" w:pos="8352" w:leader="none"/>
              </w:tabs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>R$   3.800,00</w:t>
            </w:r>
            <w:r>
              <w:rPr>
                <w:rFonts w:cs="Arial" w:ascii="Arial" w:hAnsi="Arial"/>
                <w:b/>
                <w:bCs/>
              </w:rPr>
              <w:t xml:space="preserve"> R$ 21.963,5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45.000,00</w:t>
              <w:br/>
              <w:t>R$   35.000,00 R$   27.000,00 R$   74.635,40</w:t>
              <w:b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 38.000,00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R$ 219.635,4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69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Para atender às despesas decorrentes desta Lei, neste exercício, fica autorizado a utilizar a dotação 05.01.04-3350.00.00-12.365.2002-234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§ 6</w:t>
      </w:r>
      <w:r>
        <w:rPr>
          <w:rFonts w:eastAsia="Symbol" w:cs="Arial" w:ascii="Arial" w:hAnsi="Arial"/>
          <w:b/>
          <w:bCs/>
        </w:rPr>
        <w:t></w:t>
      </w:r>
      <w:r>
        <w:rPr/>
        <w:t xml:space="preserve"> SEGMENTO – Pré-Escol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78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APM dos Centros Municipais de Ed. lnfant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 6.530,00</w:t>
            </w:r>
            <w:r>
              <w:rPr>
                <w:rFonts w:cs="Arial" w:ascii="Arial" w:hAnsi="Arial"/>
                <w:b/>
                <w:bCs/>
              </w:rPr>
              <w:t xml:space="preserve"> R$   6.53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6912" w:leader="none"/>
              </w:tabs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>R$   65.300,00</w:t>
            </w:r>
            <w:r>
              <w:rPr>
                <w:rFonts w:cs="Arial" w:ascii="Arial" w:hAnsi="Arial"/>
                <w:b/>
                <w:bCs/>
              </w:rPr>
              <w:br/>
              <w:t>R$   65.300,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69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 Para atender às despesas decorrentes desta Lei, neste exercício, fica autorizado a utilizar a dotação 05.01.02-3350.00.00-12.365.2002-234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subvenções referidas no artigo 1º d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Cs w:val="22"/>
        </w:rPr>
        <w:t>Art. 3</w:t>
      </w:r>
      <w:r>
        <w:rPr>
          <w:rFonts w:eastAsia="Symbol" w:cs="Symbol" w:ascii="Symbol" w:hAnsi="Symbol"/>
          <w:b/>
          <w:bCs/>
          <w:szCs w:val="22"/>
        </w:rPr>
        <w:t></w:t>
      </w:r>
      <w:r>
        <w:rPr>
          <w:rFonts w:cs="Arial" w:ascii="Arial" w:hAnsi="Arial"/>
          <w:szCs w:val="22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Cs w:val="22"/>
        </w:rPr>
        <w:t>Art. 4</w:t>
      </w:r>
      <w:r>
        <w:rPr>
          <w:rFonts w:eastAsia="Symbol" w:cs="Symbol" w:ascii="Symbol" w:hAnsi="Symbol"/>
          <w:b/>
          <w:bCs/>
          <w:szCs w:val="22"/>
        </w:rPr>
        <w:t></w:t>
      </w:r>
      <w:r>
        <w:rPr>
          <w:rFonts w:cs="Arial" w:ascii="Arial" w:hAnsi="Arial"/>
          <w:position w:val="6"/>
          <w:szCs w:val="22"/>
        </w:rPr>
        <w:t xml:space="preserve"> </w:t>
      </w:r>
      <w:r>
        <w:rPr>
          <w:rFonts w:cs="Arial" w:ascii="Arial" w:hAnsi="Arial"/>
          <w:szCs w:val="22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widowControl w:val="fals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Cs w:val="22"/>
        </w:rPr>
        <w:t>Art. 5</w:t>
      </w:r>
      <w:r>
        <w:rPr>
          <w:rFonts w:eastAsia="Symbol" w:cs="Symbol" w:ascii="Symbol" w:hAnsi="Symbol"/>
          <w:b/>
          <w:bCs/>
          <w:szCs w:val="22"/>
        </w:rPr>
        <w:t></w:t>
      </w:r>
      <w:r>
        <w:rPr>
          <w:rFonts w:cs="Arial" w:ascii="Arial" w:hAnsi="Arial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feverei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           2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dc:language>en-US</dc:language>
  <cp:lastModifiedBy>JORGE</cp:lastModifiedBy>
  <dcterms:modified xsi:type="dcterms:W3CDTF">2006-02-24T12:26:00Z</dcterms:modified>
  <cp:revision>69</cp:revision>
  <dc:subject/>
  <dc:title/>
</cp:coreProperties>
</file>