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SUPRESSIVA N°   02 /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menda de autoria dos Vereadores Elisabete Sichieri Bezerra e Carlos Alberto Corrêa Orpham, que suprime o artigo 5º da Mensagem ao Projeto de Lei nº 12/2006, de autoria do Poder Executiv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bCs/>
          <w:i/>
          <w:i/>
          <w:iCs/>
        </w:rPr>
      </w:pPr>
      <w:r>
        <w:rPr/>
        <w:t>1</w:t>
      </w:r>
      <w:r>
        <w:rPr>
          <w:b w:val="false"/>
          <w:bCs/>
        </w:rPr>
        <w:t>. Fica integralmente revogado o artigo 5º da Mensagem ao Projeto de Lei nº 12/2006, renumerando-se os artigos 6º, 7º, 8º, 9º e 10 para 5º, 6º, 7º, 8º e 9º, respectivam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març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lisabete Sichieri Bezerra                        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A – PT                                               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rtigo 5º faz-se desnecessário no projeto, pois o termo “preferencialmente” o torna muito vago e, no caso de se abrir uma conta bancária em nome do servidor recai-se em aumento de despesa desnecessária ao mesmo ou ao erário, pois a bem da verdade a despesa terá de ser fundamentada pelos comprovantes dev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09T18:52:00Z</dcterms:modified>
  <cp:revision>4</cp:revision>
  <dc:subject/>
  <dc:title/>
</cp:coreProperties>
</file>