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SUPRESSIVA N°  01 /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menda de autoria dos Vereadores Elisabete Sichieri Bezerra e Carlos Alberto Corrêa Orpham, que suprime o parágrafo único do artigo 1º da Mensagem ao Projeto de Lei nº 12/2006, de autoria do Poder Executiv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bCs/>
          <w:i/>
          <w:i/>
          <w:iCs/>
        </w:rPr>
      </w:pPr>
      <w:r>
        <w:rPr/>
        <w:t>1</w:t>
      </w:r>
      <w:r>
        <w:rPr>
          <w:b w:val="false"/>
          <w:bCs/>
        </w:rPr>
        <w:t>. Fica integralmente revogado o parágrafo único do artigo 1º da Mensagem ao Projeto de Lei nº 12/200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març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lisabete Sichieri Bezerra                          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VEREADORA – PT                                             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emenda visa tão-somente adequar a propositura às condições exigidas no dia-a-dia de algumas atividades, pois da forma como o parágrafo único se apresenta acaba por inviabilizar o trabalho rotineiro de algumas atividades essenciais na prestação do serviço públic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o, como exemplo, o caso do responsável pelo serviço de ambulâncias que necessita trabalhar com dinheiro “em espécie”, uma vez que deve providenciar freqüentemente a diária e pedágio dos motoristas que, quase diariamente, levam pacientes a outras cidades como: Barretos, Ribeirão Preto, São José do Rio Preto, Catanduva, Bauru e Taquaritinga; e não raramente à Campinas e São Paulo, nestes casos deve providenciar também o dinheiro para o combustível retorno. O transporte de pacientes em ônibus ou  “vans” (programados) são simultâneos ao transporte de urgência em ambulâncias ou em UTI Móvel (não programados). Como não é possível  interromper este tipo de serviço, nem mesmo por um único dia, é necessário iniciar um adiantamento antes mesmo do término do anteri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3-09T15:50:00Z</cp:lastPrinted>
  <dcterms:modified xsi:type="dcterms:W3CDTF">2006-03-09T18:51:00Z</dcterms:modified>
  <cp:revision>4</cp:revision>
  <dc:subject/>
  <dc:title/>
</cp:coreProperties>
</file>