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LEI Nº 08/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a garantia de matrícula para aluno portador de deficiência locomotora na escola municipal mais próxima de sua residên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tej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rt. 1º - </w:t>
      </w:r>
      <w:r>
        <w:rPr>
          <w:rFonts w:cs="Arial" w:ascii="Arial" w:hAnsi="Arial"/>
          <w:b w:val="false"/>
          <w:bCs/>
          <w:sz w:val="24"/>
        </w:rPr>
        <w:t>Fica assegurada matrícula para o aluno portador de deficiência locomotora na escola municipal mais próxima de sua residência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arágrafo único - </w:t>
      </w:r>
      <w:r>
        <w:rPr>
          <w:rFonts w:cs="Arial" w:ascii="Arial" w:hAnsi="Arial"/>
          <w:b w:val="false"/>
          <w:bCs/>
          <w:sz w:val="24"/>
        </w:rPr>
        <w:t>O aluno portador de deficiência locomotora apresentará no ato da matrícul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 xml:space="preserve">I – comprovante de residência; 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II- atestado médico para comprovar as suas condições de beneficiário desta Le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Art. 2º - </w:t>
      </w:r>
      <w:r>
        <w:rPr>
          <w:rFonts w:cs="Arial" w:ascii="Arial" w:hAnsi="Arial"/>
          <w:b w:val="false"/>
          <w:sz w:val="24"/>
        </w:rPr>
        <w:t>As escolas garantirão a permanência de alunos com deficiência locomotora, ficando assegurada prontamente sua matrícula, priorizando a adequação dos seus espaços físicos para o devido acolhiment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Art. 3º - </w:t>
      </w:r>
      <w:r>
        <w:rPr>
          <w:rFonts w:cs="Arial" w:ascii="Arial" w:hAnsi="Arial"/>
          <w:b w:val="false"/>
          <w:sz w:val="24"/>
        </w:rPr>
        <w:t>As despesas com a execução da presente Lei correrão por conta de dotações orçamentárias própria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Art. 4º - </w:t>
      </w:r>
      <w:r>
        <w:rPr>
          <w:rFonts w:cs="Arial" w:ascii="Arial" w:hAnsi="Arial"/>
          <w:b w:val="false"/>
          <w:sz w:val="24"/>
        </w:rPr>
        <w:t xml:space="preserve">Esta Lei entra em vigor na data de sua publicação, revogadas as disposições em contrário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8 de fevereir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ubens Marcondes de Oliveira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</w:t>
      </w:r>
      <w:r>
        <w:rPr>
          <w:rFonts w:cs="Arial" w:ascii="Arial" w:hAnsi="Arial"/>
          <w:b/>
          <w:bCs/>
          <w:szCs w:val="28"/>
        </w:rPr>
        <w:t>VEREADOR – PMDB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lei03-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ind w:left="6" w:firstLine="7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crianças com deficiência locomotora necessitam de uma atenção especial; acredito que assegurando sua matrícula na escola municipal mais próxima de sua residência uma parte dessa atenção especial lhes será dada, por sentirem-se mais familiarizadas com o local onde estão estudando, o que as incentivará aos estudos e possibilitará que não sintam-se excluídas.  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inda, ao estabelecer que as escolas garantirão a permanência de alunos com deficiência locomotora, ficando assegurada prontamente sua matrícula, priorizando a adequação dos seus espaços físicos para o devido acolhimento, acredito que a atenção dada a esses alunos estará ainda mais completa, pois estará sendo oferecido a eles não só a garantia da matrícula na escola municipal mais próxima de sua residência, mas também espaços físicos adequados a eles para que possam sentir-se incluídos nas atividades escola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bens Marcondes de Olivei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16"/>
          <w:szCs w:val="28"/>
        </w:rPr>
        <w:t>Plei03-06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9T16:41:00Z</dcterms:modified>
  <cp:revision>3</cp:revision>
  <dc:subject/>
  <dc:title/>
</cp:coreProperties>
</file>