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garantia de matrícula para aluno portador de deficiência locomotora na escola municipal mais próxima de sua residênci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Fica assegurada matrícula para o aluno portador de deficiência locomotora na escola municipal mais próxima de sua residência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 xml:space="preserve">Parágrafo único. </w:t>
      </w:r>
      <w:r>
        <w:rPr>
          <w:rFonts w:cs="Arial" w:ascii="Arial" w:hAnsi="Arial"/>
          <w:b w:val="false"/>
          <w:bCs/>
          <w:sz w:val="24"/>
        </w:rPr>
        <w:t>O aluno portador de deficiência locomotora apresentará, no ato da matrícula: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 - comprovante de residência; 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</w:p>
    <w:p>
      <w:pPr>
        <w:pStyle w:val="TextBody"/>
        <w:ind w:firstLine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bCs/>
          <w:sz w:val="24"/>
        </w:rPr>
        <w:t>II - atestado médico para comprovar as suas condições de beneficiário desta Le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>As escolas garantirão a permanência de alunos com deficiência locomotora, ficando assegurada prontamente sua matrícula, priorizando a adequação dos seus espaços físicos para o devido acolhiment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3º </w:t>
      </w:r>
      <w:r>
        <w:rPr>
          <w:rFonts w:cs="Arial" w:ascii="Arial" w:hAnsi="Arial"/>
          <w:b w:val="false"/>
          <w:sz w:val="24"/>
        </w:rPr>
        <w:t>As despesas com a execução da presente Lei correrão por conta de dotações orçamentárias própria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4º </w:t>
      </w:r>
      <w:r>
        <w:rPr>
          <w:rFonts w:cs="Arial" w:ascii="Arial" w:hAnsi="Arial"/>
          <w:b w:val="false"/>
          <w:sz w:val="24"/>
        </w:rPr>
        <w:t xml:space="preserve">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14T10:52:00Z</dcterms:modified>
  <cp:revision>14</cp:revision>
  <dc:subject/>
  <dc:title/>
</cp:coreProperties>
</file>