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06/2006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1800" w:righ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3240" w:right="-81" w:hanging="0"/>
        <w:rPr>
          <w:b/>
          <w:b/>
        </w:rPr>
      </w:pPr>
      <w:r>
        <w:rPr>
          <w:b/>
        </w:rPr>
        <w:t>AUTORIZA O PODER EXECUTIVO A REALIZAR SORTEIOS MENSAIS DE BENS MÓVEIS EM FAVOR DE CONTRIBUINTES DE TRIBUTOS MUNICIPAIS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 w:val="false"/>
          <w:i w:val="false"/>
          <w:iCs w:val="false"/>
        </w:rPr>
        <w:t>Art. 1º</w:t>
      </w:r>
      <w:r>
        <w:rPr>
          <w:bCs w:val="false"/>
        </w:rPr>
        <w:t xml:space="preserve"> </w:t>
      </w:r>
      <w:r>
        <w:rPr>
          <w:b w:val="false"/>
          <w:i w:val="false"/>
          <w:iCs w:val="false"/>
        </w:rPr>
        <w:t>Fica o Poder Executivo autorizado a realizar sorteios mensais de bens móveis, em favor de contribuintes de impostos que recaiam sobre imóveis, quais sejam: Imposto Predial e Territorial Urbano – IPTU e a Contribuição de Melhorias, na forma a ser regulamentada por Decreto Municipal, a ser editado no prazo de 60 (sessenta) dias a contar da publicação da presente Lei.</w:t>
      </w:r>
    </w:p>
    <w:p>
      <w:pPr>
        <w:pStyle w:val="Heading1"/>
        <w:keepNext w:val="false"/>
        <w:widowControl w:val="false"/>
        <w:ind w:left="1797" w:right="720" w:firstLine="3703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 w:val="false"/>
          <w:bCs w:val="false"/>
          <w:i w:val="false"/>
          <w:iCs w:val="false"/>
        </w:rPr>
        <w:t>§ 1º</w:t>
      </w:r>
      <w:r>
        <w:rPr/>
        <w:t xml:space="preserve"> - </w:t>
      </w:r>
      <w:r>
        <w:rPr>
          <w:b w:val="false"/>
          <w:bCs w:val="false"/>
          <w:i w:val="false"/>
          <w:iCs w:val="false"/>
        </w:rPr>
        <w:t>O valor dos bens móveis a serem sorteados durante cada ano, não poderá ultrapassar o montante de R$ 20.000,00 (vinte mil reais).</w:t>
      </w:r>
    </w:p>
    <w:p>
      <w:pPr>
        <w:pStyle w:val="Heading1"/>
        <w:keepNext w:val="false"/>
        <w:widowControl w:val="false"/>
        <w:ind w:right="-81" w:firstLine="3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 w:val="false"/>
          <w:i w:val="false"/>
          <w:iCs w:val="false"/>
        </w:rPr>
        <w:t>§ 2º</w:t>
      </w:r>
      <w:r>
        <w:rPr>
          <w:b w:val="false"/>
        </w:rPr>
        <w:t xml:space="preserve"> -</w:t>
      </w:r>
      <w:r>
        <w:rPr>
          <w:bCs w:val="false"/>
        </w:rPr>
        <w:t xml:space="preserve"> </w:t>
      </w:r>
      <w:r>
        <w:rPr>
          <w:b w:val="false"/>
          <w:i w:val="false"/>
          <w:iCs w:val="false"/>
        </w:rPr>
        <w:t>Fica autorizado o Poder Executivo a receber doações para a efetivação do sorteio de que trata a presente Lei, em moeda corrente nacional ou bens móveis, seja de pessoas físicas ou jurídicas, respeitando o limite de valor estabelecido.</w:t>
      </w:r>
    </w:p>
    <w:p>
      <w:pPr>
        <w:pStyle w:val="Heading1"/>
        <w:keepNext w:val="false"/>
        <w:widowControl w:val="false"/>
        <w:ind w:right="-81" w:firstLine="324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 w:val="false"/>
          <w:i w:val="false"/>
          <w:iCs w:val="false"/>
        </w:rPr>
        <w:t>§ 3º</w:t>
      </w:r>
      <w:r>
        <w:rPr>
          <w:b w:val="false"/>
        </w:rPr>
        <w:t xml:space="preserve"> - </w:t>
      </w:r>
      <w:r>
        <w:rPr>
          <w:b w:val="false"/>
          <w:i w:val="false"/>
          <w:iCs w:val="false"/>
        </w:rPr>
        <w:t>Participarão automaticamente do sorteio os contribuintes dos impostos e taxa especificadas no caput deste artigo que, na data da sua realização, não tenham nenhum débito tributário pendente, referente a esses tributos ou a qualquer outro incidente sobre os imóveis que possuam, relativo ao exercício em curso ou a exercícios anteriores.</w:t>
      </w:r>
    </w:p>
    <w:p>
      <w:pPr>
        <w:pStyle w:val="Heading1"/>
        <w:keepNext w:val="false"/>
        <w:widowControl w:val="false"/>
        <w:ind w:left="1800" w:right="720" w:firstLine="3686"/>
        <w:jc w:val="both"/>
        <w:rPr>
          <w:rFonts w:eastAsia="Times New Roman"/>
          <w:b w:val="false"/>
          <w:b w:val="false"/>
          <w:i w:val="false"/>
          <w:i w:val="false"/>
          <w:iCs w:val="false"/>
        </w:rPr>
      </w:pPr>
      <w:r>
        <w:rPr>
          <w:rFonts w:eastAsia="Times New Roman"/>
          <w:b w:val="false"/>
          <w:i w:val="false"/>
          <w:iCs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ind w:right="-81" w:firstLine="3240"/>
        <w:jc w:val="both"/>
        <w:rPr>
          <w:sz w:val="28"/>
          <w:szCs w:val="24"/>
        </w:rPr>
      </w:pPr>
      <w:r>
        <w:rPr>
          <w:bCs/>
          <w:sz w:val="28"/>
        </w:rPr>
        <w:t>Art. 2º</w:t>
      </w:r>
      <w:r>
        <w:rPr>
          <w:sz w:val="28"/>
        </w:rPr>
        <w:t xml:space="preserve"> As despesas decorrentes com a execução da presente Lei, correrão à conta da dotação orçamentária nº 04.04.00-3390.00.00-04.129.7101-2342, consignada no orçamento vigente, suplementada, se necessário.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ind w:right="-81" w:firstLine="3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bCs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Prefeitura Municipal de Bebedouro, 25 de janeiro de 2006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-81" w:firstLine="3240"/>
        <w:rPr/>
      </w:pPr>
      <w:r>
        <w:rPr>
          <w:rFonts w:eastAsia="Arial"/>
        </w:rPr>
        <w:t xml:space="preserve"> </w:t>
      </w:r>
      <w:r>
        <w:rPr>
          <w:i w:val="false"/>
          <w:iCs w:val="false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-81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25 de janeiro de 2006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81" w:hanging="0"/>
        <w:rPr>
          <w:b/>
          <w:b/>
          <w:bCs w:val="false"/>
        </w:rPr>
      </w:pPr>
      <w:r>
        <w:rPr>
          <w:b/>
          <w:bCs w:val="false"/>
        </w:rPr>
        <w:t>OEP/075/2006/orm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right="-81" w:firstLine="324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9000" w:leader="none"/>
        </w:tabs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000" w:leader="none"/>
        </w:tabs>
        <w:ind w:right="-81" w:firstLine="324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9000" w:leader="none"/>
        </w:tabs>
        <w:ind w:right="-81" w:firstLine="3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ta-se de Projeto de Lei que autoriza o Poder Executivo a realizar sorteios mensais de bens móveis, em favor de contribuintes de Impostos que recaiam sobre imóveis, quais sejam: Imposto Predial e Territorial Urbano – IPTU e a Contribuição de Melhorias, na forma a ser regulamentada por Decreto Municipal, a ser editado no prazo de 60 (sessenta) dias a contar da publicação da presente Lei.</w:t>
      </w:r>
    </w:p>
    <w:p>
      <w:pPr>
        <w:pStyle w:val="Recuodecorpodetexto3"/>
        <w:ind w:left="1800" w:right="720" w:firstLine="3686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O presente expediente legislativo se faz necessário, pelo fato de haver um grande número de contribuintes inadimplentes com os tributos municipais, o que por certo, com o sorteio a que propõe a presente propositura, poderá diminuir o numero de inadimplentes com este incentivo para quem estiver com as obrigações em dia.</w:t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Ademais, convém ainda informar que, a inadimplência dos impostos acarreta na sua inclusão na Dívida Ativa, o que por sua vez acarretará no ajuizamento do processo executivo fiscal, onerando ainda mais os cofres públicos com as despesas oriundas do processo (citação, dentre outras).</w:t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Portanto, o presente expediente tem caráter único e exclusivo de incentivar os contribuintes de tributos municipais a manter suas obrigações em dia, o que acarretará, no aumento de arrecadação, e, por conseqüência tal será revertida em prol do Município.</w:t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Por fim, o pedido de urgência é de todo justificado pelo fato de a municipalidade já estar prestes a proceder à impressão dos carnês dos tributos municipais, sendo certo que, nestes estará o comunicado dos sorteios que serão realizados, o que, por certo, incentivará os contribuintes a pagar seus tributos em dia.</w:t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240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99" w:firstLine="3240"/>
        <w:rPr/>
      </w:pPr>
      <w:r>
        <w:rPr>
          <w:rFonts w:eastAsia="Times New Roman"/>
        </w:rPr>
        <w:t xml:space="preserve">    </w:t>
      </w:r>
      <w:r>
        <w:rPr/>
        <w:t>Prefeito Municipal de Bebedouro</w:t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right="-81" w:hanging="0"/>
        <w:rPr/>
      </w:pPr>
      <w:r>
        <w:rPr/>
        <w:t>EXMO. SR.</w:t>
      </w:r>
    </w:p>
    <w:p>
      <w:pPr>
        <w:pStyle w:val="Recuodecorpodetexto2"/>
        <w:ind w:right="-81" w:hanging="0"/>
        <w:rPr/>
      </w:pPr>
      <w:r>
        <w:rPr/>
        <w:t>CELSO TEIXEIRA ROMERO</w:t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ind w:right="-81" w:hanging="0"/>
        <w:rPr/>
      </w:pPr>
      <w:r>
        <w:rPr/>
        <w:t>NEST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2-08T19:11:00Z</dcterms:modified>
  <cp:revision>18</cp:revision>
  <dc:subject/>
  <dc:title/>
</cp:coreProperties>
</file>