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0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utoriza o Poder Executivo a realizar sorteios mensais de bens móveis em favor de contribuintes de tributos municipais, que especifica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Fica o Poder Executivo autorizado a realizar sorteios mensais de bens móveis em favor de contribuintes de impostos que recaiam sobre imóveis, quais sejam: Imposto Predial e Territorial Urbano – IPTU – e Contribuição de Melhorias, na forma a ser regulamentada por Decreto Municipal, a ser editado no prazo de 60 (sessenta) dias a contar da publicação da present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O valor dos bens móveis a serem sorteados durante cada ano não poderá ultrapassar o montante de R$ 20.000,00 (vinte mil re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§ 2º</w:t>
      </w:r>
      <w:r>
        <w:rPr>
          <w:rFonts w:cs="Arial" w:ascii="Arial" w:hAnsi="Arial"/>
          <w:sz w:val="28"/>
        </w:rPr>
        <w:t xml:space="preserve"> Fica autorizado o Poder Executivo a receber doações para a efetivação do sorteio de que trata a presente Lei, em moeda corrente nacional ou bens móveis, seja de pessoas físicas ou jurídicas, respeitando o limite de valor estabel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§ 3º</w:t>
      </w:r>
      <w:r>
        <w:rPr>
          <w:sz w:val="28"/>
        </w:rPr>
        <w:t xml:space="preserve"> Participarão automaticamente do sorteio os contribuintes dos impostos e taxa especificados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que, na data da sua realização, não tenham nenhum débito tributário pendente, referente a esses tributos ou a qualquer outro incidente sobre os imóveis que possuam, relativo ao exercício em curso ou a exercícios anterio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§ 4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b/>
          <w:bCs/>
          <w:sz w:val="28"/>
        </w:rPr>
        <w:t xml:space="preserve"> </w:t>
      </w:r>
      <w:r>
        <w:rPr>
          <w:sz w:val="28"/>
        </w:rPr>
        <w:t>Os imóveis isentos, imunes ou caucionados não participarão dos sorteios de que trata a present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As despesas decorrentes da execução da presente Lei correrão à conta da dotação orçamentária nº 04.04.00-3390.00.00-04.129.7101-2342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 de fever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14T12:14:00Z</dcterms:modified>
  <cp:revision>14</cp:revision>
  <dc:subject/>
  <dc:title/>
</cp:coreProperties>
</file>