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02 / 2006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da o transporte de servidores municipais em carrocerias de caminhões, quando a serviço da municipalidade,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 </w:t>
      </w:r>
      <w:r>
        <w:rPr>
          <w:rFonts w:cs="Arial" w:ascii="Arial" w:hAnsi="Arial"/>
          <w:bCs/>
          <w:sz w:val="28"/>
        </w:rPr>
        <w:t>no uso de suas atribuições legais, regimentais e constitucionais, faz saber que aprova o seguinte Protejo de Lei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 w:val="false"/>
          <w:bCs/>
        </w:rPr>
        <w:t>É vedado o transporte de servidores da administração municipal, quando em trânsito a serviço da municipalidade, em carrocerias de caminhões e compartimentos similares de outros veículos.</w:t>
      </w:r>
    </w:p>
    <w:p>
      <w:pPr>
        <w:pStyle w:val="TextBody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. 2</w:t>
      </w:r>
      <w:r>
        <w:rPr>
          <w:rFonts w:cs="Arial" w:ascii="Arial" w:hAnsi="Arial"/>
          <w:b w:val="false"/>
          <w:u w:val="single"/>
        </w:rPr>
        <w:t>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 w:val="false"/>
        </w:rPr>
        <w:t xml:space="preserve"> A vedação de que trata o artigo anterior aplica-se a órgãos e entidades da administração direta e indireta ou fundacional, inclusive empresas públicas e sociedade de economia mist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. 3</w:t>
      </w:r>
      <w:r>
        <w:rPr>
          <w:rFonts w:cs="Arial" w:ascii="Arial" w:hAnsi="Arial"/>
          <w:b w:val="false"/>
          <w:u w:val="single"/>
        </w:rPr>
        <w:t>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 w:val="false"/>
        </w:rPr>
        <w:t xml:space="preserve">As despesas com a execução da presente lei correrão por conta de dotações orçamentárias próprias.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. 4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 w:val="false"/>
        </w:rPr>
        <w:t>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. 5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 w:val="false"/>
        </w:rPr>
        <w:t xml:space="preserve"> Revogam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12 de janeiro de 2006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VEREADOR – PMDB</w:t>
      </w:r>
    </w:p>
    <w:p>
      <w:pPr>
        <w:pStyle w:val="Normal"/>
        <w:jc w:val="righ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Plei02-06</w:t>
      </w:r>
    </w:p>
    <w:p>
      <w:pPr>
        <w:pStyle w:val="Heading5"/>
        <w:ind w:right="-81" w:hanging="0"/>
        <w:rPr>
          <w:rFonts w:ascii="Arial" w:hAnsi="Arial" w:cs="Arial"/>
          <w:i w:val="false"/>
          <w:i w:val="false"/>
          <w:iCs w:val="false"/>
          <w:sz w:val="16"/>
          <w:szCs w:val="28"/>
        </w:rPr>
      </w:pPr>
      <w:r>
        <w:rPr>
          <w:rFonts w:cs="Arial"/>
          <w:i w:val="false"/>
          <w:iCs w:val="false"/>
          <w:sz w:val="16"/>
          <w:szCs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 prevenção é o melhor tratamento; o acidente de trânsito, no Brasil, se constitui num grave problema de saúde e de segurança públicas, além de ordem econômic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sz w:val="28"/>
        </w:rPr>
        <w:t xml:space="preserve">Os acidentes de trânsito são as principais causas de morte em nosso país; 92% dos acidentes ocorrem por falha humana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erca de 88% dos acidentes ocorrem nas cidades. A cada 10 acidentes, duas vítimas ficam gravemente feridas, com lesões   complexas, sendo suas seqüelas de difícil tratamento. Com este projeto poderemos evitar sérios prejuízos para o nosso município, e preservar a vida dos funcionários públicos municipai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VEREADOR - PM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7T11:58:00Z</dcterms:modified>
  <cp:revision>16</cp:revision>
  <dc:subject/>
  <dc:title/>
</cp:coreProperties>
</file>