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0/2005, de autoria do Vereador Fábio Campanelli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us Vicente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QUARA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5-11-21T18:48:00Z</dcterms:modified>
  <cp:revision>54</cp:revision>
  <dc:subject/>
  <dc:title/>
</cp:coreProperties>
</file>