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° 3495/2005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utoriza o Poder Executivo a receber, mediante repasse, recursos oriundos do Ministério do Desenvolvimento Social e Combate à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Fome — Secretaria Nacional de Renda de Cidadania, que especifica e dá outras providências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A</w:t>
      </w:r>
      <w:r>
        <w:rPr>
          <w:rFonts w:cs="Arial" w:ascii="Arial" w:hAnsi="Arial"/>
          <w:b/>
          <w:bCs/>
          <w:sz w:val="24"/>
          <w:szCs w:val="22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 </w:t>
      </w:r>
      <w:r>
        <w:rPr>
          <w:rFonts w:cs="Arial" w:ascii="Arial" w:hAnsi="Arial"/>
          <w:sz w:val="24"/>
          <w:szCs w:val="22"/>
        </w:rPr>
        <w:t>Fica o Poder Executivo autorizado a receber, mediante repasse, recursos oriundos do Ministério do Desenvolvimento Social e Combate à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22"/>
        </w:rPr>
        <w:t>Fome — Secretaria Nacional de Renda de Cidadania, até o montante de R$ 32.664,00 (trinta e dois mil seiscentos e sessenta e quatro reais) referente à adesão do município ao programa "Bolsa Família", conforme disposto no art. 11, § 1º, do Decreto nº 5.209, de 17 de setembro de 200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Parágrafo único.</w:t>
      </w:r>
      <w:r>
        <w:rPr>
          <w:rFonts w:cs="Arial" w:ascii="Arial" w:hAnsi="Arial"/>
          <w:sz w:val="24"/>
          <w:szCs w:val="22"/>
        </w:rPr>
        <w:t xml:space="preserve"> Para atender às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22"/>
        </w:rPr>
        <w:t>despesas decorrentes deste artigo, fica o Poder Executivo autorizado a abrir crédito adicional especial até o limite previs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2º </w:t>
      </w:r>
      <w:r>
        <w:rPr>
          <w:rFonts w:cs="Arial" w:ascii="Arial" w:hAnsi="Arial"/>
          <w:sz w:val="24"/>
          <w:szCs w:val="22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3º </w:t>
      </w:r>
      <w:r>
        <w:rPr>
          <w:rFonts w:cs="Arial" w:ascii="Arial" w:hAnsi="Arial"/>
          <w:sz w:val="24"/>
          <w:szCs w:val="22"/>
        </w:rPr>
        <w:t>Esta lei entrará em vigor na data da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ebedouro, Capital Nacional da Laranja, 13 de dezembro de 2005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Paulo Vison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2º 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ind w:right="1440" w:hanging="0"/>
      <w:jc w:val="both"/>
    </w:pPr>
    <w:rPr>
      <w:rFonts w:ascii="Arial" w:hAnsi="Arial" w:cs="Arial"/>
      <w:spacing w:val="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8:00Z</dcterms:created>
  <dc:creator>===</dc:creator>
  <dc:description/>
  <dc:language>en-US</dc:language>
  <cp:lastModifiedBy>JORGE</cp:lastModifiedBy>
  <cp:lastPrinted>2005-12-13T10:48:00Z</cp:lastPrinted>
  <dcterms:modified xsi:type="dcterms:W3CDTF">2005-12-13T12:48:00Z</dcterms:modified>
  <cp:revision>2</cp:revision>
  <dc:subject/>
  <dc:title>AUTÓGRAFO DE LEI N° 3495/2005</dc:title>
</cp:coreProperties>
</file>