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0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ssegura aos veículos conduzidos por pessoas portadoras de deficiências, ou que as transportem, a ocupação de vagas nos estacionamentos de veículos dos estabelecimentos comerciais localizados no município de Bebedou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a Lei, fica assegurada aos veículos conduzidos por pessoas portadoras de deficiências, ou que as transportem, a ocupação de vagas nos estacionamentos de veículos dos estabelecimentos comerciais localizados no município de Bebedour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2º </w:t>
      </w:r>
      <w:r>
        <w:rPr>
          <w:rFonts w:cs="Arial" w:ascii="Arial" w:hAnsi="Arial"/>
          <w:b w:val="false"/>
          <w:sz w:val="24"/>
        </w:rPr>
        <w:t>Fica estabelecida, nos estacionamentos comerciais localizados no município, em caráter permanente, a seguinte relação de vagas destinadas exclusivamente aos veículos de que trata esta Lei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1 (uma) vaga para estacionamentos com até 10 (dez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2 (duas) vagas para estacionamentos com 11 (onze) até 30 (trinta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I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03 (três) vagas para estacionamentos com 31 (trinta e uma) até 50 (cinqüenta) vagas existentes;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IV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4 (quatro) vagas para estacionamentos com 51 (cinqüenta e uma) até 80 (oitenta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V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05 (cinco) vagas para estacionamentos com 81 (oitenta e uma) até 119 (cento e dezenove) vagas exist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</w:rPr>
        <w:t>VI –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5% (cinco por cento) das vagas existentes para estacionamentos com capacidade maior que a estabelecida no inciso anterior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3º </w:t>
      </w:r>
      <w:r>
        <w:rPr>
          <w:rFonts w:cs="Arial" w:ascii="Arial" w:hAnsi="Arial"/>
          <w:b w:val="false"/>
          <w:sz w:val="24"/>
        </w:rPr>
        <w:t>Os locais destinados às vagas objeto deste artigo serão identificados e garantidos por sinalização adequada e acesso apropriado, inclusive rampas e rebaixamento do meio-fio, caso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Parágrafo único. </w:t>
      </w:r>
      <w:r>
        <w:rPr>
          <w:rFonts w:cs="Arial" w:ascii="Arial" w:hAnsi="Arial"/>
          <w:b w:val="false"/>
          <w:sz w:val="24"/>
        </w:rPr>
        <w:t>As vagas asseguradas nesta Lei devem ter localização privilegiada, ou seja, serem demarcadas próximo à(s) entrada(s) que permita(m) o melhor acesso ao prédio comercial, ou, ainda, junto aos locais já estruturados com equipamentos adaptados para a livre locomoção das pessoas portadoras de deficiência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4º </w:t>
      </w:r>
      <w:r>
        <w:rPr>
          <w:rFonts w:cs="Arial" w:ascii="Arial" w:hAnsi="Arial"/>
          <w:b w:val="false"/>
          <w:sz w:val="24"/>
        </w:rPr>
        <w:t>Para efeito desta Lei, consideram-se portadores de deficiências todos aqueles que têm dificuldades de locomoção e utilizam automóvel, mesmo que a frete ou táxi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5º </w:t>
      </w:r>
      <w:r>
        <w:rPr>
          <w:rFonts w:cs="Arial" w:ascii="Arial" w:hAnsi="Arial"/>
          <w:b w:val="false"/>
          <w:sz w:val="24"/>
        </w:rPr>
        <w:t>O não-cumprimento do disposto nesta lei sujeitará o estabelecimento infrator às seguintes penalidades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– advertência por escrito, com notificação para que a irregularidade seja sanada no prazo máximo de 07 (sete) dias, sob pena de multa;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I – não sanada a irregularidade, será aplicada a multa de 30 UFMs (Unidades Fiscais do Município);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>III – no caso de reincidência, a multa será aplicada sucessivamente em dobro, sempre em relação à última autu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 xml:space="preserve">Art. 6º </w:t>
      </w:r>
      <w:r>
        <w:rPr>
          <w:rFonts w:cs="Arial" w:ascii="Arial" w:hAnsi="Arial"/>
          <w:b w:val="false"/>
          <w:sz w:val="24"/>
        </w:rPr>
        <w:t>O Poder Executivo regulamentará a presente lei no prazo de 90 (noventa) dias, a contar da data da sua publicação, obedecendo às legislações pertinente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7º</w:t>
      </w:r>
      <w:r>
        <w:rPr>
          <w:rFonts w:cs="Arial" w:ascii="Arial" w:hAnsi="Arial"/>
          <w:b w:val="false"/>
          <w:sz w:val="24"/>
        </w:rPr>
        <w:t xml:space="preserve"> As despesas decorrentes da execução da presente Lei correrão por conta de dotações próprias, consignadas no orçamento vigente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8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7 de març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cp:lastPrinted>2006-03-07T08:32:00Z</cp:lastPrinted>
  <dcterms:modified xsi:type="dcterms:W3CDTF">2006-05-26T13:09:00Z</dcterms:modified>
  <cp:revision>16</cp:revision>
  <dc:subject/>
  <dc:title/>
</cp:coreProperties>
</file>