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633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1 de nov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89/2005, de minha autoria, aprovada em Sessão Ordinária realizada no dia 16 de nov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parecido do Carmo de Souz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MUNICIPAL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TÃ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4-09-16T15:54:00Z</cp:lastPrinted>
  <dcterms:modified xsi:type="dcterms:W3CDTF">2005-11-21T18:16:00Z</dcterms:modified>
  <cp:revision>51</cp:revision>
  <dc:subject/>
  <dc:title/>
</cp:coreProperties>
</file>