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BSTITUTIVO AO PROJETO DE LEI Nº 137/200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szCs w:val="20"/>
        </w:rPr>
        <w:t>Assegura aos veículos conduzidos por pessoas portadoras de deficiências, ou que as transportem, a ocupação de vagas nos estacionamentos de veículos dos estabelecimentos comerciais localizados no município de Bebedouro, que especifica e dá outras providências</w:t>
      </w:r>
      <w:r>
        <w:rPr>
          <w:b w:val="false"/>
          <w:bCs w:val="false"/>
          <w:szCs w:val="20"/>
        </w:rPr>
        <w:t>.</w:t>
      </w:r>
    </w:p>
    <w:p>
      <w:pPr>
        <w:pStyle w:val="Corpodetexto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 de suas atribuições legais, regimentais e constitucionais, faz saber que aprova o seguinte Projeto de Lei, de autoria do vereador Fábio Campanel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Por esta Lei, fica assegurada aos veículos conduzidos por pessoas portadoras de </w:t>
      </w:r>
      <w:r>
        <w:rPr>
          <w:rFonts w:cs="Arial" w:ascii="Arial" w:hAnsi="Arial"/>
          <w:sz w:val="24"/>
        </w:rPr>
        <w:t>deficiências</w:t>
      </w:r>
      <w:r>
        <w:rPr>
          <w:rFonts w:cs="Arial" w:ascii="Arial" w:hAnsi="Arial"/>
          <w:b w:val="false"/>
          <w:bCs/>
          <w:sz w:val="24"/>
        </w:rPr>
        <w:t>, ou que as transportem, a ocupação de vagas nos estacionamentos de veículos dos estabelecimentos comerciais localizados no município de Bebedour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2º </w:t>
      </w:r>
      <w:r>
        <w:rPr>
          <w:rFonts w:cs="Arial" w:ascii="Arial" w:hAnsi="Arial"/>
          <w:b w:val="false"/>
          <w:sz w:val="24"/>
        </w:rPr>
        <w:t>Fica estabelecida, nos estacionamentos comerciais localizados no município, em caráter permanente, a seguinte relação de vagas destinadas exclusivamente aos veículos de que trata esta Lei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1 (uma) vaga para estacionamentos com até 10 (dez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2 (duas) vagas para estacionamentos com 11 (onze) até 30 (trinta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I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03 (três) vagas para estacionamentos com 31 (trinta e uma) até 50 (cinqüenta) vagas existentes;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V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4 (quatro) vagas para estacionamentos com 51 (cinqüenta e uma) até 80 (oitenta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V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5 (cinco) vagas para estacionamentos com 81 (oitenta e uma) até 119 (cento e dezenove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V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5% (cinco por cento) das vagas existentes para os estacionamentos com capacidade maior que a estabelecida no inciso anterior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3º </w:t>
      </w:r>
      <w:r>
        <w:rPr>
          <w:rFonts w:cs="Arial" w:ascii="Arial" w:hAnsi="Arial"/>
          <w:b w:val="false"/>
          <w:sz w:val="24"/>
        </w:rPr>
        <w:t>Os locais destinados às vagas objeto deste artigo serão identificados e garantidos por sinalização adequada e acesso apropriado, inclusive rampas e rebaixamento do meio-fio, caso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Parágrafo único. </w:t>
      </w:r>
      <w:r>
        <w:rPr>
          <w:rFonts w:cs="Arial" w:ascii="Arial" w:hAnsi="Arial"/>
          <w:b w:val="false"/>
          <w:sz w:val="24"/>
        </w:rPr>
        <w:t xml:space="preserve">As vagas asseguradas nesta Lei devem ter localização privilegiada, ou seja, serem demarcadas próximo à(s) entrada(s) que permita(m) o melhor acesso ao prédio comercial, ou, ainda, junto aos locais já estruturados com equipamentos adaptados para a livre locomoção das pessoas portadoras de </w:t>
      </w:r>
      <w:r>
        <w:rPr>
          <w:rFonts w:cs="Arial" w:ascii="Arial" w:hAnsi="Arial"/>
          <w:bCs/>
          <w:sz w:val="24"/>
        </w:rPr>
        <w:t>deficiência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4º </w:t>
      </w:r>
      <w:r>
        <w:rPr>
          <w:rFonts w:cs="Arial" w:ascii="Arial" w:hAnsi="Arial"/>
          <w:b w:val="false"/>
          <w:sz w:val="24"/>
        </w:rPr>
        <w:t xml:space="preserve">Para efeito desta Lei, consideram-se portadores de </w:t>
      </w:r>
      <w:r>
        <w:rPr>
          <w:rFonts w:cs="Arial" w:ascii="Arial" w:hAnsi="Arial"/>
          <w:bCs/>
          <w:sz w:val="24"/>
        </w:rPr>
        <w:t>deficiências</w:t>
      </w:r>
      <w:r>
        <w:rPr>
          <w:rFonts w:cs="Arial" w:ascii="Arial" w:hAnsi="Arial"/>
          <w:b w:val="false"/>
          <w:sz w:val="24"/>
        </w:rPr>
        <w:t xml:space="preserve"> todos aqueles que têm dificuldades de locomoção e utilizam automóvel, mesmo que a frete ou táxi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5º </w:t>
      </w:r>
      <w:r>
        <w:rPr>
          <w:rFonts w:cs="Arial" w:ascii="Arial" w:hAnsi="Arial"/>
          <w:b w:val="false"/>
          <w:sz w:val="24"/>
        </w:rPr>
        <w:t>O não-cumprimento do disposto nesta lei sujeitará o estabelecimento infrator às seguintes penalidades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I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– advertência por escrito, com notificação para que a irregularidade seja sanada no prazo máximo de 07 (sete) dias, sob pena de multa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II – não sanada a irregularidade, será aplicada a multa de 30 UFMs (Unidades Fiscais do Município);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III – no caso de reincidência, a multa será aplicada sucessivamente em dobro, sempre em relação à última autu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6º </w:t>
      </w:r>
      <w:r>
        <w:rPr>
          <w:rFonts w:cs="Arial" w:ascii="Arial" w:hAnsi="Arial"/>
          <w:b w:val="false"/>
          <w:sz w:val="24"/>
        </w:rPr>
        <w:t>O Poder Executivo regulamentará a presente lei no prazo de 90 (noventa) dias, a contar da data da sua publicação, obedecendo às legislações pertinente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7º</w:t>
      </w:r>
      <w:r>
        <w:rPr>
          <w:rFonts w:cs="Arial" w:ascii="Arial" w:hAnsi="Arial"/>
          <w:b w:val="false"/>
          <w:sz w:val="24"/>
        </w:rPr>
        <w:t xml:space="preserve"> As despesas decorrentes d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8º</w:t>
      </w:r>
      <w:r>
        <w:rPr>
          <w:rFonts w:cs="Arial" w:ascii="Arial" w:hAnsi="Arial"/>
          <w:b w:val="false"/>
          <w:sz w:val="24"/>
        </w:rPr>
        <w:t xml:space="preserve"> Esta Lei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Bebedouro, Capital Nacional da Laranja, 1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" w:ascii="Arial" w:hAnsi="Arial"/>
          <w:b w:val="false"/>
          <w:sz w:val="24"/>
        </w:rPr>
        <w:t xml:space="preserve"> de março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ábio Campanelli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EADOR – PFL</w:t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Corpodetexto3"/>
        <w:rPr/>
      </w:pPr>
      <w:r>
        <w:rPr/>
        <w:t>O presente substitutivo tem por finalidade substituir as expressões “necessidades especiais” pelas expressões “deficiências”, em conformidade com a nomenclatura adotada pelo Conselho Estadual da Pessoa Portadora de Deficiência, além de promover algumas correções no texto do projeto.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21:00Z</dcterms:created>
  <dc:creator>JORGE</dc:creator>
  <dc:description/>
  <dc:language>en-US</dc:language>
  <cp:lastModifiedBy>XXX</cp:lastModifiedBy>
  <cp:lastPrinted>2006-03-02T15:23:00Z</cp:lastPrinted>
  <dcterms:modified xsi:type="dcterms:W3CDTF">2006-04-18T21:06:00Z</dcterms:modified>
  <cp:revision>5</cp:revision>
  <dc:subject/>
  <dc:title>SUBSTITUTIVO AO PROJETO DE LEI Nº 137/2005</dc:title>
</cp:coreProperties>
</file>