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134/2005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usando de suas </w:t>
      </w:r>
      <w:r>
        <w:rPr>
          <w:rFonts w:cs="Arial" w:ascii="Arial" w:hAnsi="Arial"/>
          <w:sz w:val="28"/>
        </w:rPr>
        <w:t>atribuições legais, regimentais e constitucionais, faz saber que aprova a seguinte Lei, de autoria do vereador  Celso Teixeira Rome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 xml:space="preserve">Art. 1º </w:t>
      </w:r>
      <w:r>
        <w:rPr>
          <w:rFonts w:cs="Arial" w:ascii="Arial" w:hAnsi="Arial"/>
          <w:bCs/>
          <w:sz w:val="28"/>
        </w:rPr>
        <w:t xml:space="preserve">Fica denominado “Dr. José Felicio Castellano” o prédio público onde funciona a Unidade 110 do Centro Educacional do SESI, localizada na Rua Chile, nº 155, Vila Lourdes, nesta cidad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Art. 2º </w:t>
      </w:r>
      <w:r>
        <w:rPr>
          <w:rFonts w:cs="Arial" w:ascii="Arial" w:hAnsi="Arial"/>
          <w:bCs/>
          <w:sz w:val="28"/>
        </w:rPr>
        <w:t>As despesas decorrentes da execução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Art. 3º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22 de novembro de 2005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VEREADOR PFL</w:t>
      </w:r>
    </w:p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lei02-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  <w:t xml:space="preserve">O Dr. José Felício Castellano nasceu no dia 06 de fevereiro de 1926, na cidade de Rio Claro – SP, é casado com a </w:t>
      </w:r>
      <w:r>
        <w:rPr>
          <w:rFonts w:cs="Arial" w:ascii="Arial" w:hAnsi="Arial"/>
          <w:color w:val="000000"/>
          <w:sz w:val="24"/>
        </w:rPr>
        <w:t>Sr</w:t>
      </w:r>
      <w:r>
        <w:rPr>
          <w:rFonts w:cs="Arial" w:ascii="Arial" w:hAnsi="Arial"/>
          <w:color w:val="000000"/>
          <w:spacing w:val="-70"/>
          <w:sz w:val="24"/>
        </w:rPr>
        <w:t>.</w:t>
      </w:r>
      <w:r>
        <w:rPr>
          <w:rFonts w:cs="Arial" w:ascii="Arial" w:hAnsi="Arial"/>
          <w:color w:val="000000"/>
          <w:sz w:val="24"/>
        </w:rPr>
        <w:t xml:space="preserve">ª Maise Tebaldi Castellano, com quem teve três filhos: José Antônio, Antônio Luis e Paulo, que lhe deram cinco netos. Concluiu o curso de Educador Social em 31/01/50, bacharelou em Direito em 16/12/1952, e também concluiu vários cursos de extensão universitária. Ocupa, atualmente, o cargo de Superintendente de Integração do Serviço Social da Indústria. Entre os diversos e importantes cargos que ocupou ao longo da vida estão o de 1º Presidente do Conselho Estadual de Promoção Social, 1º Secretário da Promoção Social do Estado de São Paulo, Secretário de Estado de Negócios do Governo e Diretor do Centro Cívico “Erasmo Braga”, do Instituto de Educação “Joaquim Ribeiro”, de Rio Claro, onde foi vereador entre os anos de 1952 e 1955. Exerceu, também, por várias vezes, o mandato de deputado estadua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O currículo do Professor Dr. Felício Castellano é tão extenso que, paradoxalmente, torna-se difícil falarmos dele e de todas as suas realizações. Entre estas, para citarmos apenas algumas, estão a criação do Departamento Agrícola Municipal de Rio Claro, a criação e realização do Conselho Estadual de Promoção Social, a criação da Colônia de Férias para Menores em São Vicente, a criação do Centro de Recepção de Imigrantes, a criação de 60 (sessenta) bandas infanto-juvenis no Estado de São Paulo, e a criação da Comissão Estadual do Folclore e Artesanato Artístico e do Plano de Desenvolvimento do Teatro Infantil no ano de 1967. Como se vê, é impossível, pela sua vastidão de seu currículo, enumerarmos nesta simples justificativa toda a gama de atividades políticas, sociais e beneméritas desenvolvidas pelo Professor Dr. Felício Castellano ao longo da vida, o qual acumula ainda inúmeras honrarias e títulos de cidadania. Para se conhecer, portanto, a magnitude e magnanimidade de sua pessoa, necessário se faz estudar-lhe o currículo, que segue em anexo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Por último, cabe observar que o Dr. José Felício Castellano foi figura central, imprescindível, na reabertura da escola do SESI em nossa cidade, o que, por si só, garante-lhe mérito bastante para receber de nossa Casa Legislativa a singela homenagem que ora pretendemos prestar-lh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VEREADOR PF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19:00Z</dcterms:created>
  <dc:creator>===</dc:creator>
  <dc:description/>
  <dc:language>en-US</dc:language>
  <cp:lastModifiedBy>JORGE</cp:lastModifiedBy>
  <dcterms:modified xsi:type="dcterms:W3CDTF">2005-11-24T18:19:00Z</dcterms:modified>
  <cp:revision>2</cp:revision>
  <dc:subject/>
  <dc:title>PROJETO DE LEI Nº 67/2004</dc:title>
</cp:coreProperties>
</file>