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º  131 / 200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texto3"/>
        <w:rPr/>
      </w:pPr>
      <w:r>
        <w:rPr/>
        <w:t xml:space="preserve">Dispõe sobre a instituição do “Programa de Proteção aos Animais” e dá outras providênci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/>
      </w:pPr>
      <w:r>
        <w:rPr/>
        <w:t>A</w:t>
      </w:r>
      <w:r>
        <w:rPr>
          <w:b/>
        </w:rPr>
        <w:t xml:space="preserve"> CÂMARA MUNICIPAL DE BEBEDOURO/ESTADO DE SÃO PAULO</w:t>
      </w:r>
      <w:r>
        <w:rPr/>
        <w:t>, usando de suas atribuições legais, regimentais e constitucionais, faz saber que aprova o seguinte Projeto de Lei, de autoria do vereador Carlos Alberto Corrêa Orph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>Fica o Poder Executivo de Bebedouro, no âmbito de suas competências, autorizado a instituir no Município o “Programa de Proteção aos Animais”, conforme prescreve 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Parágrafo Único. </w:t>
      </w:r>
      <w:r>
        <w:rPr>
          <w:sz w:val="28"/>
        </w:rPr>
        <w:t>O Programa previsto no artigo 1º será coordenado por um Centro de Atendimento e Proteção aos Animais e terá como responsável um médico veterinário, assessorado por auxiliares tre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 xml:space="preserve">O Centro de Atendimento e Proteção aos Animais prestará os seguintes serviços públicos e gratuitos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I - </w:t>
      </w:r>
      <w:r>
        <w:rPr>
          <w:sz w:val="28"/>
        </w:rPr>
        <w:t>Primeiro atendimento aos animais domésticos que forem encontrados abandonados pelas ruas da cidade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II - </w:t>
      </w:r>
      <w:r>
        <w:rPr>
          <w:sz w:val="28"/>
        </w:rPr>
        <w:t>Castração de animais cujos proprietários demonstrarem não ter condições financeiras para fazê-lo em clínicas particulares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III - </w:t>
      </w:r>
      <w:r>
        <w:rPr>
          <w:sz w:val="28"/>
        </w:rPr>
        <w:t>Campanha permanente de incentivo a adoção de animais definitivamente abandonados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b/>
          <w:sz w:val="28"/>
        </w:rPr>
        <w:t xml:space="preserve">IV - </w:t>
      </w:r>
      <w:r>
        <w:rPr>
          <w:sz w:val="28"/>
        </w:rPr>
        <w:t>Campanha permanente de orientação à população sobre a posse responsável de animais domésticos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>As Campanhas previstas nos incisos “III” e “IV” do artigo anterior poderão ser realizadas em parceria com a Sociedade Protetora dos Animais e/ou quaisquer outras do gên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4º </w:t>
      </w:r>
      <w:r>
        <w:rPr>
          <w:sz w:val="28"/>
        </w:rPr>
        <w:t>As despesas com a execução da presente lei correrão por conta de dotações orçamentárias próprias, suplementadas se necess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4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ind w:left="637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6372" w:firstLine="708"/>
        <w:rPr/>
      </w:pPr>
      <w:r>
        <w:rPr/>
      </w:r>
    </w:p>
    <w:p>
      <w:pPr>
        <w:pStyle w:val="Corpodetexto3"/>
        <w:ind w:left="6372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os Alberto Corrêa Orpham</w:t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</w:rPr>
        <w:t>VEREADOR - PT</w:t>
        <w:tab/>
      </w:r>
      <w:r>
        <w:rPr/>
        <w:tab/>
        <w:tab/>
        <w:tab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u w:val="single"/>
        </w:rPr>
      </w:pPr>
      <w:r>
        <w:rPr>
          <w:u w:val="single"/>
        </w:rPr>
      </w:r>
    </w:p>
    <w:p>
      <w:pPr>
        <w:pStyle w:val="Corpodetexto3"/>
        <w:jc w:val="center"/>
        <w:rPr>
          <w:u w:val="single"/>
        </w:rPr>
      </w:pPr>
      <w:r>
        <w:rPr>
          <w:u w:val="single"/>
        </w:rPr>
      </w:r>
    </w:p>
    <w:p>
      <w:pPr>
        <w:pStyle w:val="Corpodetexto3"/>
        <w:jc w:val="center"/>
        <w:rPr>
          <w:u w:val="single"/>
        </w:rPr>
      </w:pPr>
      <w:r>
        <w:rPr>
          <w:u w:val="single"/>
        </w:rPr>
      </w:r>
    </w:p>
    <w:p>
      <w:pPr>
        <w:pStyle w:val="Corpodetexto3"/>
        <w:jc w:val="center"/>
        <w:rPr>
          <w:u w:val="single"/>
        </w:rPr>
      </w:pPr>
      <w:r>
        <w:rPr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3"/>
        <w:jc w:val="center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esente Projeto de Lei vem atender a uma antiga reivindicação da população, sobretudo daqueles que trabalham e militam nesta causa: a proteção dos animais; e é fruto de um amplo debate feito no ano passado, inclusive em reuniões e audiências públicas realizadas nas dependências desta Câmara Municip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ós, homens civilizados, trouxemos, desde remotas eras, animais para o nosso convívio, os chamados hoje animais domésticos e, no entanto, mesmo sabendo que sua sobrevivência está subordinada aos nossos cuidados, nós, não raro, agimos de forma negligente e imprudente para com esses seres, que não têm nenhuma culpa de terem sido, ao longo do tempo, por nós domesticad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isso peço aos senhores vereadores que aprovem esse Projeto de Lei e, mais do que isso, ajudem a envolver e convencer a toda a sociedade e ao Poder Executivo, sobre a importância de se ter uma política pública em nosso Município que trate dessa questão: a proteção dos animais e da própria sociedade, pois a posse responsável também trata do direito do cidadão em relação aos perigos que um animal pode trazer às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arlos Alberto Corrêa Orpham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- PT</w:t>
      </w:r>
    </w:p>
    <w:p>
      <w:pPr>
        <w:pStyle w:val="Corpodetexto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08T11:41:00Z</dcterms:modified>
  <cp:revision>16</cp:revision>
  <dc:subject/>
  <dc:title/>
</cp:coreProperties>
</file>