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635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1 de novembr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cópia da Moção nº 90/2005, de autoria do Vereador Fábio Campanelli, aprovada em Sessão Ordinária realizada no dia 16 de novembr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Vagner Samy Lem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CÂMARA MUNICIPAL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ONTE AZUL PAULISTA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X</cp:lastModifiedBy>
  <cp:lastPrinted>2004-09-16T15:54:00Z</cp:lastPrinted>
  <dcterms:modified xsi:type="dcterms:W3CDTF">2005-11-21T18:37:00Z</dcterms:modified>
  <cp:revision>53</cp:revision>
  <dc:subject/>
  <dc:title/>
</cp:coreProperties>
</file>