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Archibaldo Brasil Martinez de Camargo, que dá nova redação ao inciso IV do artigo 3º do Projeto de Lei nº 127/2005, de autoria do Poder Executivo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– O inciso IV do artigo 3º do projeto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iCs/>
          <w:spacing w:val="-3"/>
          <w:sz w:val="24"/>
        </w:rPr>
        <w:t>IV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 </w:t>
      </w:r>
      <w:r>
        <w:rPr>
          <w:bCs/>
          <w:i/>
          <w:iCs/>
          <w:spacing w:val="-3"/>
          <w:sz w:val="24"/>
        </w:rPr>
        <w:t xml:space="preserve">- </w:t>
      </w:r>
      <w:r>
        <w:rPr>
          <w:rFonts w:cs="Arial" w:ascii="Arial" w:hAnsi="Arial"/>
          <w:i/>
          <w:iCs/>
          <w:sz w:val="24"/>
        </w:rPr>
        <w:t>um membro da sociedade civil a ser indicado pela OAB – Ordem dos Advogados do Brasil em Bebedouro, advogado ou não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7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32"/>
          <w:u w:val="single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menda tem por objetivo adequar o Projeto de Lei em tramitação, atendendo sugestões ouvidas que, por certo, o tornará mais transparente, confiável e prático.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23T16:21:00Z</dcterms:modified>
  <cp:revision>16</cp:revision>
  <dc:subject/>
  <dc:title/>
</cp:coreProperties>
</file>