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4" w:leader="none"/>
        </w:tabs>
        <w:ind w:left="2160" w:right="1008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5184" w:leader="none"/>
        </w:tabs>
        <w:ind w:left="2160" w:right="1008" w:hanging="115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TÓGRAFO DE LEI Nº 3477/2005</w:t>
      </w:r>
    </w:p>
    <w:p>
      <w:pPr>
        <w:pStyle w:val="Normal"/>
        <w:tabs>
          <w:tab w:val="clear" w:pos="720"/>
          <w:tab w:val="left" w:pos="27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abertura de crédito adicional suplementar no valor de R$ 2.080,00 (dois mil e oitenta reais) que especif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ando de suas atribuições legais, regimentais e constitucionais, faz saber que a Câmara Municipal aprovou a seguinte Le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autorizada, na Contadoria Municipal, nos termos da legislação em vigor, a abertura de crédito adicional suplementar na dotação 05.01.02-3350.00.00-12.361.2005-9018, no valor de R$ 2.080,00 (dois mil e oitenta reais), para ocorrer a despesas com a concessão de subvenção social à APM das Escolas Municipais de Educação Infantil de Bebedou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 anulada parcialmente a seguinte verba do orçamento vigente: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07                              INFRA-ESTRUTUR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7.01                        OBRAS E ENGENHARI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4"/>
        </w:rPr>
        <w:t>4490.00.00-175126040-9071-Investimentos.........................................</w:t>
      </w:r>
      <w:r>
        <w:rPr>
          <w:rFonts w:cs="Arial" w:ascii="Arial" w:hAnsi="Arial"/>
          <w:sz w:val="24"/>
          <w:u w:val="single"/>
        </w:rPr>
        <w:t xml:space="preserve">R$ 2.080,00 </w:t>
      </w:r>
    </w:p>
    <w:p>
      <w:pPr>
        <w:pStyle w:val="Normal"/>
        <w:tabs>
          <w:tab w:val="clear" w:pos="720"/>
          <w:tab w:val="left" w:pos="2160" w:leader="none"/>
        </w:tabs>
        <w:ind w:firstLine="486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Total..................R$ 2.080,00</w:t>
      </w:r>
    </w:p>
    <w:p>
      <w:pPr>
        <w:pStyle w:val="Normal"/>
        <w:ind w:firstLine="48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coberto com o recurso proveniente da anulação de verba referida no artigo 2º, nos termos do art. 42 da Lei Federal nº 4.320/6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As despesas decorrentes da execução da presente Lei correrão por conta de dotações próprias existentes n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outubr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0-25T12:28:00Z</dcterms:modified>
  <cp:revision>22</cp:revision>
  <dc:subject/>
  <dc:title/>
</cp:coreProperties>
</file>