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TÓGRAFO DE LEI N° 347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, em parcela única, os valores conforme segue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 SEGMENTO: ENSINO FUNDAMENTAL (FUNDEF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M da EMEF "Prof. Stélio Machado Loureiro"                                   R$  3.700,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B "Alfredo Naime"                                                            R$  1.700,00</w:t>
            </w:r>
          </w:p>
          <w:p>
            <w:pPr>
              <w:pStyle w:val="Normal"/>
              <w:ind w:right="5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B "Cel. Conrado Caldeira"                                               R$  3.200,00</w:t>
            </w:r>
          </w:p>
          <w:p>
            <w:pPr>
              <w:pStyle w:val="Normal"/>
              <w:ind w:right="5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B "Izabel Motta S. Cardoso"                                            R$  1.700,00</w:t>
            </w:r>
          </w:p>
          <w:p>
            <w:pPr>
              <w:pStyle w:val="Normal"/>
              <w:ind w:right="5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F "João Pereira Pinho"                                                    R$  4.8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B "Prof. Lellis do Amaral Campos”                                  R$  2.1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MEB "Prof. Octavio G. de Toledo"                                        R$  1.7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M da EMEF “Dr. Augusto Vieira”                         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R$  4.700,00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4"/>
              </w:rPr>
              <w:t>Total...............R$ 23.600,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- Para atender às despesas decorrentes deste artigo, neste exercício, fica autorizado a utilizar a dotação 05.01.06-3350.00.00-12.361.2005-901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 SEGMENTO: ENSINO FUNDAMENTAL (Recursos Próprios – 15%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C.E.E.S. “Hernani Nobre”                                                       R$  2.18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o Centro Educacional do SESI                                                  R$  3.25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“João Domingos Madeira”                                               R$  2.15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“José Francisco Paschoal”                                              R$  1.65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“Oswaldo Schiavon”                                                        R$  1.6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“Orlando França de Carvalho”                                        R$  2.08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.E. “Yolanda Carolina Giglio Villela”                                     R$  1.6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ndário Santo Antonio de Bebedouro                                          R$  3.3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M da Escola Mun. Ed. de Jovens e Adultos                                    R$  1.7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ociação de Pais e Amigos Excepcionais – APAE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R$  2.900,00</w: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</w:t>
            </w:r>
            <w:r>
              <w:rPr>
                <w:i w:val="false"/>
                <w:iCs w:val="false"/>
                <w:sz w:val="24"/>
              </w:rPr>
              <w:t>Total.............R$ 22.410,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– Para atender às despesas decorrentes deste artigo, neste exercício, fica autorizado a utilizar a dotação 05.01.05-3350.00-12.361.2005-9018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71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 SEGMENTO EDUCAÇÃO INFANTIL - PRÉ-ESCOL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APM das E.M.E.I.s de Bebedouro       </w:t>
              <w:tab/>
              <w:t xml:space="preserve">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R$ 2.080,00</w:t>
            </w:r>
          </w:p>
          <w:p>
            <w:pPr>
              <w:pStyle w:val="Heading3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</w:t>
            </w: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Total..............R$ 2.080,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/>
                <w:sz w:val="24"/>
              </w:rPr>
              <w:t xml:space="preserve">I - Para atender às despesas decorrentes deste artigo, neste exercício, fica autorizado a utilizar a </w:t>
            </w:r>
            <w:hyperlink r:id="rId2">
              <w:r>
                <w:rPr>
                  <w:rStyle w:val="InternetLink"/>
                  <w:rFonts w:cs="Arial"/>
                  <w:sz w:val="24"/>
                </w:rPr>
                <w:t>dotação 05.01.02-3350.00.00-12361.2005-9018</w:t>
              </w:r>
            </w:hyperlink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oembloco"/>
        <w:spacing w:before="0" w:after="0"/>
        <w:ind w:left="0" w:right="71" w:firstLine="567"/>
        <w:jc w:val="left"/>
        <w:rPr>
          <w:rFonts w:cs="Arial"/>
          <w:b/>
          <w:b/>
        </w:rPr>
      </w:pPr>
      <w:r>
        <w:rPr>
          <w:rFonts w:cs="Arial"/>
          <w:b/>
        </w:rPr>
        <w:t>§  4º SEGMENTO EDUCAÇÃO INFANTIL - CRECHE</w:t>
      </w:r>
    </w:p>
    <w:p>
      <w:pPr>
        <w:pStyle w:val="TextBody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APM das C.E.M.E.I.s de Bebedouro</w:t>
              <w:tab/>
              <w:t xml:space="preserve">                             </w:t>
            </w:r>
            <w:r>
              <w:rPr>
                <w:rFonts w:cs="Arial" w:ascii="Arial" w:hAnsi="Arial"/>
                <w:sz w:val="24"/>
                <w:u w:val="single"/>
              </w:rPr>
              <w:t>R$ 2.080,00</w:t>
            </w:r>
          </w:p>
          <w:p>
            <w:pPr>
              <w:pStyle w:val="Heading4"/>
              <w:ind w:right="-702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>
                <w:i w:val="false"/>
                <w:iCs w:val="false"/>
              </w:rPr>
              <w:t>Total..............R$ 2.080,0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- Para atender às despesas decorrentes deste artigo, neste exercício, fica autorizado a utilizar a dotação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05.01.04-3350.00.00-12.365.2010-9020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8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432"/>
      <w:ind w:left="1440" w:right="2016" w:hanging="0"/>
      <w:jc w:val="center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504"/>
      <w:ind w:right="71" w:hanging="0"/>
    </w:pPr>
    <w:rPr>
      <w:rFonts w:ascii="Arial" w:hAnsi="Arial" w:cs="Arial"/>
      <w:spacing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ao05.01.02-3350.00.00-12361.2005-9018/" TargetMode="External"/><Relationship Id="rId3" Type="http://schemas.openxmlformats.org/officeDocument/2006/relationships/hyperlink" Target="http://05.01.04-3350.00.00-12.365.2010-902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39:00Z</dcterms:created>
  <dc:creator>===</dc:creator>
  <dc:description/>
  <dc:language>en-US</dc:language>
  <cp:lastModifiedBy>JORGE</cp:lastModifiedBy>
  <cp:lastPrinted>2005-10-25T10:38:00Z</cp:lastPrinted>
  <dcterms:modified xsi:type="dcterms:W3CDTF">2005-10-25T12:39:00Z</dcterms:modified>
  <cp:revision>3</cp:revision>
  <dc:subject/>
  <dc:title>AUTÓGRAFO DE LEI N° 3475/2005</dc:title>
</cp:coreProperties>
</file>