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i w:val="false"/>
          <w:iCs w:val="false"/>
          <w:u w:val="single"/>
        </w:rPr>
        <w:t>PROJETO DE LEI Nº  121 /2005</w:t>
      </w:r>
      <w:r>
        <w:rPr>
          <w:b w:val="false"/>
          <w:bCs w:val="false"/>
          <w:u w:val="single"/>
        </w:rPr>
        <w:t>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spacing w:lineRule="auto" w:line="240"/>
        <w:ind w:left="3600" w:right="-81" w:hanging="0"/>
        <w:rPr>
          <w:b/>
          <w:b/>
        </w:rPr>
      </w:pPr>
      <w:r>
        <w:rPr>
          <w:b/>
        </w:rPr>
        <w:t>DISPÕE SOBRE A INSTITUIÇÃO E CONCESSÃO DE VALE-TRANSPORTE AOS SERVIDORES PÚBLICOS MUNICIPAIS, QUE ESPECIFICA E DÁ OUTRAS PROVIDÊNCIAS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Fica instituído o Vale-Transporte, destinado ao custeio parcial das despesas realizadas com transporte coletivo municipal, pelos servidores públicos municipais, nos deslocamentos de suas residências para os locais de trabalho e vice-versa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Parágrafo Único.</w:t>
      </w:r>
      <w:r>
        <w:rPr/>
        <w:t xml:space="preserve"> O benefício de que trata o </w:t>
      </w:r>
      <w:r>
        <w:rPr>
          <w:i/>
          <w:iCs/>
        </w:rPr>
        <w:t>caput</w:t>
      </w:r>
      <w:r>
        <w:rPr/>
        <w:t xml:space="preserve"> do presente artigo será extensivo ao Serviço Autônomo de Água e Esgoto de Bebedouro – SAAEB, ao Instituto Municipal de Ensino Superior de Bebedouro – “Victorio Cardassi” – IMESB-VC, bem como ao Serviço Assistencial dos Funcionários e Servidores Públicos Municipais – SASEMB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 2º</w:t>
      </w:r>
      <w:r>
        <w:rPr/>
        <w:t> É vedada a incorporação do vale a que refere o artigo anterior, aos vencimentos, à remuneração, ao provento ou à pensão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 xml:space="preserve">Parágrafo Único. </w:t>
      </w:r>
      <w:r>
        <w:rPr/>
        <w:t>O Vale-Transporte não será considerado para fins de incidência de imposto de renda ou de contribuição previdenciária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 3º</w:t>
      </w:r>
      <w:r>
        <w:rPr/>
        <w:t> O valor mensal do Vale-Transporte será apurado a partir da diferença entre as despesas realizadas com transporte coletivo, nos termos do artigo anterior, e o desconto de seis por cento do: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  <w:t>I – vencimento do cargo efetivo ou emprego ocupado pelo servidor, bem como cargo em comissão ou de natureza especial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§ 1º</w:t>
      </w:r>
      <w:r>
        <w:rPr/>
        <w:t xml:space="preserve"> - Para efeitos de vencimento será levado em conta todas as verbas salariais sujeiras à incidência previdenciária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– Para fins do desconto, considerar-se-á como base de cálculo o valor do vencimento proporcional a vinte e dois dia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 xml:space="preserve">Art. 4º </w:t>
      </w:r>
      <w:r>
        <w:rPr/>
        <w:t>Farão jus ao Vale-Transporte os servidores que estiverem no efetivo desempenho das atribuições do cargo ou função, vedado o seu pagamento quando o órgão ou a entidade proporcionar aos seus servidores o deslocamento residência-trabalho e vice-versa, por meios próprios ou contratado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 5º</w:t>
      </w:r>
      <w:r>
        <w:rPr/>
        <w:t xml:space="preserve"> - O fornecimento do Vale-Transporte será efetuado no mês anterior ao da utilização de transporte coletivo, nos termos do art. 1º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 6º</w:t>
      </w:r>
      <w:r>
        <w:rPr/>
        <w:t> A concessão do Vale-Transporte far-se-á mediante declaração firmada pelo funcionário ou servidor, na qual ateste a realização das despesas com transporte nos termos do art. 1º da presente Lei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§ 1º</w:t>
      </w:r>
      <w:r>
        <w:rPr/>
        <w:t xml:space="preserve"> – Presumir-se-ão verdadeiras as informações constantes da declaração de que trata este artigo, sem prejuízo da apuração de responsabilidades administrativa, civil e penal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§ 2º</w:t>
      </w:r>
      <w:r>
        <w:rPr/>
        <w:t xml:space="preserve"> – A declaração deverá ser atualizada pelo funcionário ou servidor, sempre que ocorrer alteração das circunstâncias que fundamentam a concessão do benefício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81" w:firstLine="3686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As despesas decorrentes com a execução da presente Lei, correrão por conta das seguintes dotações:</w:t>
      </w:r>
    </w:p>
    <w:p>
      <w:pPr>
        <w:pStyle w:val="Normal"/>
        <w:ind w:right="6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800"/>
        <w:gridCol w:w="1800"/>
        <w:gridCol w:w="1260"/>
        <w:gridCol w:w="30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ôm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/Ati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04.122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2.8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4.4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82.6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82.6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6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4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9.8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9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5.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6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5.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12.5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92.3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42.4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4.1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5.1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2.1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1.7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12.6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6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82.6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82.6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7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41.7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2.6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4.4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3.4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3.4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01.7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05.7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bCs/>
          <w:sz w:val="28"/>
        </w:rPr>
        <w:t>Art. 8º</w:t>
      </w:r>
      <w:r>
        <w:rPr/>
        <w:t xml:space="preserve"> </w:t>
      </w:r>
      <w:r>
        <w:rPr>
          <w:sz w:val="28"/>
        </w:rPr>
        <w:t>Esta Lei entrará em vigor na data de sua publicação, revogada as disposições em contrário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11 de outubro de 2005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3"/>
        <w:ind w:right="-81" w:firstLine="3686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ind w:right="-81" w:firstLine="3686"/>
        <w:jc w:val="both"/>
        <w:outlineLvl w:val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Corpodetexto2"/>
        <w:spacing w:lineRule="auto" w:line="24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11 de outubro de 2005.</w:t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708"/>
        <w:jc w:val="both"/>
        <w:rPr>
          <w:b/>
          <w:b/>
          <w:sz w:val="28"/>
        </w:rPr>
      </w:pPr>
      <w:r>
        <w:rPr>
          <w:b/>
          <w:sz w:val="28"/>
        </w:rPr>
        <w:t>OEP/702/2005/orm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1740"/>
        <w:rPr>
          <w:b/>
          <w:b/>
          <w:sz w:val="32"/>
        </w:rPr>
      </w:pPr>
      <w:r>
        <w:rPr>
          <w:b/>
          <w:sz w:val="32"/>
        </w:rPr>
        <w:t>E X P O S I Ç Ã O     D E     M O T I V O S</w:t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-81" w:firstLine="708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right="-81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Heading1"/>
        <w:keepNext w:val="false"/>
        <w:widowControl w:val="false"/>
        <w:ind w:right="-81" w:firstLine="368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ta-se de Projeto de Lei que institui e concede a todos os servidores públicos municipais, o benefício denominado Vale-Transporte.</w:t>
      </w:r>
    </w:p>
    <w:p>
      <w:pPr>
        <w:pStyle w:val="Normal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Citado Projeto de Lei se faz necessário, tendo em vista que a concessão do Vale-Transporte irá de encontro à sistemática adotada pelo Executivo Federal que, adotaram o benefício para oferecer aos seus servidores a ajuda de custo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Oportuno acrescentar que, o benefício em questão otimiza o transporte dos servidores, ficando a critério de cada servidor o local e o horário para a tomada do transporte rumo ao seu local de trabalho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Por fim, o presente expediente legislativo atende às exigências trazidas pela Lei Complementar nº 101/2000 (Lei de Responsabilidade Fiscal)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81" w:firstLine="3686"/>
        <w:rPr>
          <w:sz w:val="28"/>
          <w:u w:val="none"/>
        </w:rPr>
      </w:pPr>
      <w:r>
        <w:rPr>
          <w:sz w:val="28"/>
          <w:u w:val="none"/>
        </w:rPr>
        <w:t>Prefeito Municipal de Bebedouro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  <w:t>EXMO. SR.</w:t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  <w:t>CELSO TEIXEIRA ROMERO</w:t>
      </w:r>
    </w:p>
    <w:p>
      <w:pPr>
        <w:pStyle w:val="Recuodecorpodetexto2"/>
        <w:spacing w:lineRule="auto" w:line="24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ÂMARA MUNICIPAL DE BEBEDOURO</w:t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  <w:t>NESTA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0-18T20:33:00Z</dcterms:modified>
  <cp:revision>17</cp:revision>
  <dc:subject/>
  <dc:title/>
</cp:coreProperties>
</file>