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ind w:left="5940" w:hanging="0"/>
        <w:rPr>
          <w:rFonts w:eastAsia="MS Mincho;ＭＳ 明朝"/>
          <w:color w:val="000000"/>
        </w:rPr>
      </w:pPr>
      <w:r>
        <w:rPr>
          <w:rFonts w:eastAsia="MS Mincho;ＭＳ 明朝"/>
          <w:color w:val="000000"/>
        </w:rPr>
      </w:r>
    </w:p>
    <w:p>
      <w:pPr>
        <w:pStyle w:val="Textosimples"/>
        <w:ind w:left="5940" w:hanging="0"/>
        <w:rPr>
          <w:rFonts w:eastAsia="MS Mincho;ＭＳ 明朝"/>
          <w:b/>
          <w:b/>
          <w:bCs/>
          <w:color w:val="000000"/>
          <w:sz w:val="40"/>
        </w:rPr>
      </w:pPr>
      <w:r>
        <w:rPr>
          <w:rFonts w:eastAsia="MS Mincho;ＭＳ 明朝"/>
          <w:b/>
          <w:bCs/>
          <w:color w:val="000000"/>
          <w:sz w:val="40"/>
        </w:rPr>
      </w:r>
    </w:p>
    <w:p>
      <w:pPr>
        <w:pStyle w:val="Textosimples"/>
        <w:ind w:left="5940" w:firstLine="1800"/>
        <w:rPr/>
      </w:pPr>
      <w:r>
        <w:rPr>
          <w:rFonts w:eastAsia="MS Mincho;ＭＳ 明朝"/>
          <w:b/>
          <w:bCs/>
          <w:color w:val="000000"/>
          <w:sz w:val="40"/>
          <w:u w:val="single"/>
        </w:rPr>
        <w:t>PROJETO DE LEI Nº 116/2005</w:t>
      </w:r>
      <w:r>
        <w:rPr>
          <w:rFonts w:eastAsia="MS Mincho;ＭＳ 明朝"/>
          <w:color w:val="000000"/>
          <w:u w:val="single"/>
        </w:rPr>
        <w:t xml:space="preserve"> </w:t>
      </w:r>
    </w:p>
    <w:p>
      <w:pPr>
        <w:pStyle w:val="Textosimples"/>
        <w:ind w:left="5940" w:hanging="0"/>
        <w:rPr>
          <w:rFonts w:eastAsia="MS Mincho;ＭＳ 明朝"/>
          <w:color w:val="000000"/>
          <w:u w:val="single"/>
        </w:rPr>
      </w:pPr>
      <w:r>
        <w:rPr>
          <w:rFonts w:eastAsia="MS Mincho;ＭＳ 明朝"/>
          <w:color w:val="000000"/>
          <w:u w:val="single"/>
        </w:rPr>
      </w:r>
    </w:p>
    <w:p>
      <w:pPr>
        <w:pStyle w:val="Textosimples"/>
        <w:ind w:left="5940" w:hanging="0"/>
        <w:rPr>
          <w:rFonts w:eastAsia="MS Mincho;ＭＳ 明朝"/>
          <w:color w:val="000000"/>
        </w:rPr>
      </w:pPr>
      <w:r>
        <w:rPr>
          <w:rFonts w:eastAsia="MS Mincho;ＭＳ 明朝"/>
          <w:color w:val="000000"/>
        </w:rPr>
      </w:r>
    </w:p>
    <w:p>
      <w:pPr>
        <w:pStyle w:val="Textosimples"/>
        <w:ind w:left="5940" w:hanging="0"/>
        <w:rPr>
          <w:rFonts w:eastAsia="MS Mincho;ＭＳ 明朝"/>
          <w:color w:val="000000"/>
        </w:rPr>
      </w:pPr>
      <w:r>
        <w:rPr>
          <w:rFonts w:eastAsia="MS Mincho;ＭＳ 明朝"/>
          <w:color w:val="000000"/>
        </w:rPr>
      </w:r>
    </w:p>
    <w:p>
      <w:pPr>
        <w:pStyle w:val="Textosimples"/>
        <w:ind w:left="5940" w:hanging="0"/>
        <w:rPr>
          <w:rFonts w:eastAsia="MS Mincho;ＭＳ 明朝"/>
          <w:b/>
          <w:b/>
          <w:bCs/>
          <w:color w:val="000000"/>
          <w:sz w:val="26"/>
        </w:rPr>
      </w:pPr>
      <w:r>
        <w:rPr>
          <w:rFonts w:eastAsia="MS Mincho;ＭＳ 明朝"/>
          <w:b/>
          <w:bCs/>
          <w:color w:val="000000"/>
          <w:sz w:val="26"/>
        </w:rPr>
        <w:t>ESTIMA A RECEITA E FIXA A DESPESA  DO MUNICÍPIO PARA O EXERCICIO FINANCEIRO DE 2006.</w:t>
      </w:r>
    </w:p>
    <w:p>
      <w:pPr>
        <w:pStyle w:val="Textosimples"/>
        <w:ind w:left="5940" w:hanging="0"/>
        <w:rPr>
          <w:rFonts w:eastAsia="MS Mincho;ＭＳ 明朝"/>
          <w:b/>
          <w:b/>
          <w:bCs/>
          <w:color w:val="000000"/>
          <w:sz w:val="26"/>
        </w:rPr>
      </w:pPr>
      <w:r>
        <w:rPr>
          <w:rFonts w:eastAsia="MS Mincho;ＭＳ 明朝"/>
          <w:b/>
          <w:bCs/>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t>O Prefeito do Município de BEBEDOURO,</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t>Faço saber que a Câmara Municipal aprova e eu sanciono a seguinte Lei:</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t>CAPITULO I</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t>DISPOSICOES PRELIMINARES</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Art. 1º Esta Lei estima a Receita e fixa a Despesa do Município para o exercício financeiro de 2006, compreendendo:</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I - O Orçamento Fiscal referente aos Poderes do Município, seus fundos especiais, órgãos e entidades da administração direta e indireta, inclusive fundações instituídas e mantidas pelo Poder Publico.</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II - O Orçamento da Seguridade Social, abrangendo a parte da Seguridade Social do Município e dos respectivos fundos, órgãos e entidades da administração direta e indireta, inclusive das  fundações instituídas e mantidas pelo Poder Publico.</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t>CAPITULO II</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t>DOS ORCAMENTOS FISCAL E DA SEGURIDADE SOCIAL</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t>SECAO I</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t>ESTIMATIVA DA RECEITA</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Art. 2º A Receita Orçamentária e estimada, na forma dos anexos a esta Lei, em R$ 93.220.030,00</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t>(noventa e três milhões, duzentos e  vinte  mil,  e  trinta  reais),  e  se desdobra em:</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I  - R$ 82.031.620,00  (oitenta   e   dois milhões, e trinta e um mil, seiscentos e vinte reais)</w:t>
      </w:r>
    </w:p>
    <w:p>
      <w:pPr>
        <w:pStyle w:val="Textosimples"/>
        <w:ind w:left="5940" w:hanging="0"/>
        <w:rPr>
          <w:rFonts w:eastAsia="MS Mincho;ＭＳ 明朝"/>
          <w:color w:val="000000"/>
          <w:sz w:val="26"/>
        </w:rPr>
      </w:pPr>
      <w:r>
        <w:rPr>
          <w:rFonts w:eastAsia="MS Mincho;ＭＳ 明朝"/>
          <w:color w:val="000000"/>
          <w:sz w:val="26"/>
        </w:rPr>
        <w:t>do Orçamento Fiscal; e</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II - R$ 11.188.410,00 (onze milhões,  cento e oitenta e oito mil, quatrocentos e dez reais)</w:t>
      </w:r>
    </w:p>
    <w:p>
      <w:pPr>
        <w:pStyle w:val="Textosimples"/>
        <w:ind w:left="5940" w:hanging="0"/>
        <w:rPr>
          <w:rFonts w:eastAsia="MS Mincho;ＭＳ 明朝"/>
          <w:color w:val="000000"/>
          <w:sz w:val="26"/>
        </w:rPr>
      </w:pPr>
      <w:r>
        <w:rPr>
          <w:rFonts w:eastAsia="MS Mincho;ＭＳ 明朝"/>
          <w:color w:val="000000"/>
          <w:sz w:val="26"/>
        </w:rPr>
        <w:t>do Orçamento  da  Seguridade Social.</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 xml:space="preserve">Art. 3º A  receita  será  arrecadada  na forma  da  legislação  em  vigor,  com  a  estimativa  </w:t>
      </w:r>
    </w:p>
    <w:p>
      <w:pPr>
        <w:pStyle w:val="Textosimples"/>
        <w:ind w:left="5940" w:hanging="0"/>
        <w:rPr>
          <w:rFonts w:eastAsia="MS Mincho;ＭＳ 明朝"/>
          <w:color w:val="000000"/>
          <w:sz w:val="24"/>
        </w:rPr>
      </w:pPr>
      <w:r>
        <w:rPr>
          <w:rFonts w:eastAsia="MS Mincho;ＭＳ 明朝"/>
          <w:color w:val="000000"/>
          <w:sz w:val="26"/>
        </w:rPr>
        <w:t>constante  do seguinte desdobramento:</w:t>
      </w:r>
    </w:p>
    <w:p>
      <w:pPr>
        <w:pStyle w:val="Textosimples"/>
        <w:jc w:val="center"/>
        <w:rPr>
          <w:rFonts w:eastAsia="MS Mincho;ＭＳ 明朝"/>
          <w:color w:val="000000"/>
          <w:sz w:val="24"/>
        </w:rPr>
      </w:pPr>
      <w:r>
        <w:rPr>
          <w:rFonts w:eastAsia="MS Mincho;ＭＳ 明朝"/>
          <w:color w:val="000000"/>
          <w:sz w:val="24"/>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r>
        <w:br w:type="page"/>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t>|                    E S P E C I F I C A C A O                    |       FISCAL       |  SEGURIDADE SOCIAL  |        TOTAL        |</w:t>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t>| 1 - ADMINISTRACAO DIRETA                                        |                    |                     |                     |</w:t>
      </w:r>
    </w:p>
    <w:p>
      <w:pPr>
        <w:pStyle w:val="Textosimples"/>
        <w:jc w:val="center"/>
        <w:rPr>
          <w:rFonts w:eastAsia="MS Mincho;ＭＳ 明朝"/>
          <w:color w:val="000000"/>
        </w:rPr>
      </w:pPr>
      <w:r>
        <w:rPr>
          <w:rFonts w:eastAsia="MS Mincho;ＭＳ 明朝"/>
          <w:color w:val="000000"/>
        </w:rPr>
        <w:t>|     RECEITAS CORRENTES                                          |                    |                     |                     |</w:t>
      </w:r>
    </w:p>
    <w:p>
      <w:pPr>
        <w:pStyle w:val="Textosimples"/>
        <w:jc w:val="center"/>
        <w:rPr>
          <w:rFonts w:eastAsia="MS Mincho;ＭＳ 明朝"/>
          <w:color w:val="000000"/>
        </w:rPr>
      </w:pPr>
      <w:r>
        <w:rPr>
          <w:rFonts w:eastAsia="MS Mincho;ＭＳ 明朝"/>
          <w:color w:val="000000"/>
        </w:rPr>
        <w:t>|         receita tributaria                                      |      11.613.000,00 |          150.000,00 |       11.763.000,00 |</w:t>
      </w:r>
    </w:p>
    <w:p>
      <w:pPr>
        <w:pStyle w:val="Textosimples"/>
        <w:jc w:val="center"/>
        <w:rPr>
          <w:rFonts w:eastAsia="MS Mincho;ＭＳ 明朝"/>
          <w:color w:val="000000"/>
        </w:rPr>
      </w:pPr>
      <w:r>
        <w:rPr>
          <w:rFonts w:eastAsia="MS Mincho;ＭＳ 明朝"/>
          <w:color w:val="000000"/>
        </w:rPr>
        <w:t>|         receita patrimonial                                     |         653.100,00 |           86.900,00 |          740.000,00 |</w:t>
      </w:r>
    </w:p>
    <w:p>
      <w:pPr>
        <w:pStyle w:val="Textosimples"/>
        <w:jc w:val="center"/>
        <w:rPr>
          <w:rFonts w:eastAsia="MS Mincho;ＭＳ 明朝"/>
          <w:color w:val="000000"/>
        </w:rPr>
      </w:pPr>
      <w:r>
        <w:rPr>
          <w:rFonts w:eastAsia="MS Mincho;ＭＳ 明朝"/>
          <w:color w:val="000000"/>
        </w:rPr>
        <w:t>|         receita industrial                                      |           5.000,00 |                0,00 |            5.000,00 |</w:t>
      </w:r>
    </w:p>
    <w:p>
      <w:pPr>
        <w:pStyle w:val="Textosimples"/>
        <w:jc w:val="center"/>
        <w:rPr>
          <w:rFonts w:eastAsia="MS Mincho;ＭＳ 明朝"/>
          <w:color w:val="000000"/>
        </w:rPr>
      </w:pPr>
      <w:r>
        <w:rPr>
          <w:rFonts w:eastAsia="MS Mincho;ＭＳ 明朝"/>
          <w:color w:val="000000"/>
        </w:rPr>
        <w:t>|         receita de servicos                                     |         266.500,00 |                0,00 |          266.500,00 |</w:t>
      </w:r>
    </w:p>
    <w:p>
      <w:pPr>
        <w:pStyle w:val="Textosimples"/>
        <w:jc w:val="center"/>
        <w:rPr>
          <w:rFonts w:eastAsia="MS Mincho;ＭＳ 明朝"/>
          <w:color w:val="000000"/>
        </w:rPr>
      </w:pPr>
      <w:r>
        <w:rPr>
          <w:rFonts w:eastAsia="MS Mincho;ＭＳ 明朝"/>
          <w:color w:val="000000"/>
        </w:rPr>
        <w:t>|         transferencias correntes                                |      55.119.320,00 |        7.658.200,00 |       62.777.520,00 |</w:t>
      </w:r>
    </w:p>
    <w:p>
      <w:pPr>
        <w:pStyle w:val="Textosimples"/>
        <w:jc w:val="center"/>
        <w:rPr>
          <w:rFonts w:eastAsia="MS Mincho;ＭＳ 明朝"/>
          <w:color w:val="000000"/>
        </w:rPr>
      </w:pPr>
      <w:r>
        <w:rPr>
          <w:rFonts w:eastAsia="MS Mincho;ＭＳ 明朝"/>
          <w:color w:val="000000"/>
        </w:rPr>
        <w:t>|         outras receitas correntes                               |       1.700.980,00 |                0,00 |        1.700.980,00 |</w:t>
      </w:r>
    </w:p>
    <w:p>
      <w:pPr>
        <w:pStyle w:val="Textosimples"/>
        <w:jc w:val="center"/>
        <w:rPr>
          <w:rFonts w:eastAsia="MS Mincho;ＭＳ 明朝"/>
          <w:color w:val="000000"/>
        </w:rPr>
      </w:pPr>
      <w:r>
        <w:rPr>
          <w:rFonts w:eastAsia="MS Mincho;ＭＳ 明朝"/>
          <w:color w:val="000000"/>
        </w:rPr>
        <w:t>|         deducao rec. p/form.fundef                              |      -6.441.000,00 |                0,00 |       -6.441.000,00 |</w:t>
      </w:r>
    </w:p>
    <w:p>
      <w:pPr>
        <w:pStyle w:val="Textosimples"/>
        <w:jc w:val="center"/>
        <w:rPr>
          <w:rFonts w:eastAsia="MS Mincho;ＭＳ 明朝"/>
          <w:color w:val="000000"/>
        </w:rPr>
      </w:pPr>
      <w:r>
        <w:rPr>
          <w:rFonts w:eastAsia="MS Mincho;ＭＳ 明朝"/>
          <w:color w:val="000000"/>
        </w:rPr>
        <w:t>|                                                                 |----------------------------------------------------------------|</w:t>
      </w:r>
    </w:p>
    <w:p>
      <w:pPr>
        <w:pStyle w:val="Textosimples"/>
        <w:jc w:val="center"/>
        <w:rPr>
          <w:rFonts w:eastAsia="MS Mincho;ＭＳ 明朝"/>
          <w:color w:val="000000"/>
        </w:rPr>
      </w:pPr>
      <w:r>
        <w:rPr>
          <w:rFonts w:eastAsia="MS Mincho;ＭＳ 明朝"/>
          <w:color w:val="000000"/>
        </w:rPr>
        <w:t>|                                                        Subtotal |      62.916.900,00 |        7.895.100,00 |       70.812.000,00 |</w:t>
      </w:r>
    </w:p>
    <w:p>
      <w:pPr>
        <w:pStyle w:val="Textosimples"/>
        <w:jc w:val="center"/>
        <w:rPr>
          <w:rFonts w:eastAsia="MS Mincho;ＭＳ 明朝"/>
          <w:color w:val="000000"/>
        </w:rPr>
      </w:pPr>
      <w:r>
        <w:rPr>
          <w:rFonts w:eastAsia="MS Mincho;ＭＳ 明朝"/>
          <w:color w:val="000000"/>
        </w:rPr>
        <w:t>|                                                                 |----------------------------------------------------------------|</w:t>
      </w:r>
    </w:p>
    <w:p>
      <w:pPr>
        <w:pStyle w:val="Textosimples"/>
        <w:jc w:val="center"/>
        <w:rPr>
          <w:rFonts w:eastAsia="MS Mincho;ＭＳ 明朝"/>
          <w:color w:val="000000"/>
        </w:rPr>
      </w:pPr>
      <w:r>
        <w:rPr>
          <w:rFonts w:eastAsia="MS Mincho;ＭＳ 明朝"/>
          <w:color w:val="000000"/>
        </w:rPr>
        <w:t>|     RECEITAS DE CAPITAL                                         |                    |                     |                     |</w:t>
      </w:r>
    </w:p>
    <w:p>
      <w:pPr>
        <w:pStyle w:val="Textosimples"/>
        <w:jc w:val="center"/>
        <w:rPr>
          <w:rFonts w:eastAsia="MS Mincho;ＭＳ 明朝"/>
          <w:color w:val="000000"/>
        </w:rPr>
      </w:pPr>
      <w:r>
        <w:rPr>
          <w:rFonts w:eastAsia="MS Mincho;ＭＳ 明朝"/>
          <w:color w:val="000000"/>
        </w:rPr>
        <w:t>|         operacoes de credito                                    |       7.040.000,00 |                0,00 |        7.040.000,00 |</w:t>
      </w:r>
    </w:p>
    <w:p>
      <w:pPr>
        <w:pStyle w:val="Textosimples"/>
        <w:jc w:val="center"/>
        <w:rPr>
          <w:rFonts w:eastAsia="MS Mincho;ＭＳ 明朝"/>
          <w:color w:val="000000"/>
        </w:rPr>
      </w:pPr>
      <w:r>
        <w:rPr>
          <w:rFonts w:eastAsia="MS Mincho;ＭＳ 明朝"/>
          <w:color w:val="000000"/>
        </w:rPr>
        <w:t>|         transferencias de capital                               |               0,00 |          748.000,00 |          748.000,00 |</w:t>
      </w:r>
    </w:p>
    <w:p>
      <w:pPr>
        <w:pStyle w:val="Textosimples"/>
        <w:jc w:val="center"/>
        <w:rPr>
          <w:rFonts w:eastAsia="MS Mincho;ＭＳ 明朝"/>
          <w:color w:val="000000"/>
        </w:rPr>
      </w:pPr>
      <w:r>
        <w:rPr>
          <w:rFonts w:eastAsia="MS Mincho;ＭＳ 明朝"/>
          <w:color w:val="000000"/>
        </w:rPr>
        <w:t>|                                                                 |----------------------------------------------------------------|</w:t>
      </w:r>
    </w:p>
    <w:p>
      <w:pPr>
        <w:pStyle w:val="Textosimples"/>
        <w:jc w:val="center"/>
        <w:rPr>
          <w:rFonts w:eastAsia="MS Mincho;ＭＳ 明朝"/>
          <w:color w:val="000000"/>
        </w:rPr>
      </w:pPr>
      <w:r>
        <w:rPr>
          <w:rFonts w:eastAsia="MS Mincho;ＭＳ 明朝"/>
          <w:color w:val="000000"/>
        </w:rPr>
        <w:t>|                                                        Subtotal |       7.040.000,00 |          748.000,00 |        7.788.000,00 |</w:t>
      </w:r>
    </w:p>
    <w:p>
      <w:pPr>
        <w:pStyle w:val="Textosimples"/>
        <w:jc w:val="center"/>
        <w:rPr>
          <w:rFonts w:eastAsia="MS Mincho;ＭＳ 明朝"/>
          <w:color w:val="000000"/>
        </w:rPr>
      </w:pPr>
      <w:r>
        <w:rPr>
          <w:rFonts w:eastAsia="MS Mincho;ＭＳ 明朝"/>
          <w:color w:val="000000"/>
        </w:rPr>
        <w:t>|                                                                 |----------------------------------------------------------------|</w:t>
      </w:r>
    </w:p>
    <w:p>
      <w:pPr>
        <w:pStyle w:val="Textosimples"/>
        <w:jc w:val="center"/>
        <w:rPr>
          <w:rFonts w:eastAsia="MS Mincho;ＭＳ 明朝"/>
          <w:color w:val="000000"/>
        </w:rPr>
      </w:pPr>
      <w:r>
        <w:rPr>
          <w:rFonts w:eastAsia="MS Mincho;ＭＳ 明朝"/>
          <w:color w:val="000000"/>
        </w:rPr>
        <w:t>|                               Total da Administracao Direta     |      69.956.900,00 |        8.643.100,00 |       78.600.000,00 |</w:t>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t>| 2 - ADMINISTRACAO INDIRETA                                      |                    |                     |                     |</w:t>
      </w:r>
    </w:p>
    <w:p>
      <w:pPr>
        <w:pStyle w:val="Textosimples"/>
        <w:jc w:val="center"/>
        <w:rPr>
          <w:rFonts w:eastAsia="MS Mincho;ＭＳ 明朝"/>
          <w:color w:val="000000"/>
        </w:rPr>
      </w:pPr>
      <w:r>
        <w:rPr>
          <w:rFonts w:eastAsia="MS Mincho;ＭＳ 明朝"/>
          <w:color w:val="000000"/>
        </w:rPr>
        <w:t>|     RECEITAS CORRENTES                                          |                    |                     |                     |</w:t>
      </w:r>
    </w:p>
    <w:p>
      <w:pPr>
        <w:pStyle w:val="Textosimples"/>
        <w:jc w:val="center"/>
        <w:rPr>
          <w:rFonts w:eastAsia="MS Mincho;ＭＳ 明朝"/>
          <w:color w:val="000000"/>
        </w:rPr>
      </w:pPr>
      <w:r>
        <w:rPr>
          <w:rFonts w:eastAsia="MS Mincho;ＭＳ 明朝"/>
          <w:color w:val="000000"/>
        </w:rPr>
        <w:t>|         receita de contribuicoes                                |               0,00 |        2.530.310,00 |        2.530.310,00 |</w:t>
      </w:r>
    </w:p>
    <w:p>
      <w:pPr>
        <w:pStyle w:val="Textosimples"/>
        <w:jc w:val="center"/>
        <w:rPr>
          <w:rFonts w:eastAsia="MS Mincho;ＭＳ 明朝"/>
          <w:color w:val="000000"/>
        </w:rPr>
      </w:pPr>
      <w:r>
        <w:rPr>
          <w:rFonts w:eastAsia="MS Mincho;ＭＳ 明朝"/>
          <w:color w:val="000000"/>
        </w:rPr>
        <w:t>|         receita patrimonial                                     |         108.100,00 |           10.000,00 |          118.100,00 |</w:t>
      </w:r>
    </w:p>
    <w:p>
      <w:pPr>
        <w:pStyle w:val="Textosimples"/>
        <w:jc w:val="center"/>
        <w:rPr>
          <w:rFonts w:eastAsia="MS Mincho;ＭＳ 明朝"/>
          <w:color w:val="000000"/>
        </w:rPr>
      </w:pPr>
      <w:r>
        <w:rPr>
          <w:rFonts w:eastAsia="MS Mincho;ＭＳ 明朝"/>
          <w:color w:val="000000"/>
        </w:rPr>
        <w:t>|         receita de servicos                                     |      10.148.080,00 |                0,00 |       10.148.080,00 |</w:t>
      </w:r>
    </w:p>
    <w:p>
      <w:pPr>
        <w:pStyle w:val="Textosimples"/>
        <w:jc w:val="center"/>
        <w:rPr>
          <w:rFonts w:eastAsia="MS Mincho;ＭＳ 明朝"/>
          <w:color w:val="000000"/>
        </w:rPr>
      </w:pPr>
      <w:r>
        <w:rPr>
          <w:rFonts w:eastAsia="MS Mincho;ＭＳ 明朝"/>
          <w:color w:val="000000"/>
        </w:rPr>
        <w:t>|         outras receitas correntes                               |       1.778.040,00 |            5.000,00 |        1.783.040,00 |</w:t>
      </w:r>
    </w:p>
    <w:p>
      <w:pPr>
        <w:pStyle w:val="Textosimples"/>
        <w:jc w:val="center"/>
        <w:rPr>
          <w:rFonts w:eastAsia="MS Mincho;ＭＳ 明朝"/>
          <w:color w:val="000000"/>
        </w:rPr>
      </w:pPr>
      <w:r>
        <w:rPr>
          <w:rFonts w:eastAsia="MS Mincho;ＭＳ 明朝"/>
          <w:color w:val="000000"/>
        </w:rPr>
        <w:t>|                                                                 |----------------------------------------------------------------|</w:t>
      </w:r>
    </w:p>
    <w:p>
      <w:pPr>
        <w:pStyle w:val="Textosimples"/>
        <w:jc w:val="center"/>
        <w:rPr>
          <w:rFonts w:eastAsia="MS Mincho;ＭＳ 明朝"/>
          <w:color w:val="000000"/>
        </w:rPr>
      </w:pPr>
      <w:r>
        <w:rPr>
          <w:rFonts w:eastAsia="MS Mincho;ＭＳ 明朝"/>
          <w:color w:val="000000"/>
        </w:rPr>
        <w:t>|                                                        Subtotal |      12.034.220,00 |        2.545.310,00 |       14.579.530,00 |</w:t>
      </w:r>
    </w:p>
    <w:p>
      <w:pPr>
        <w:pStyle w:val="Textosimples"/>
        <w:jc w:val="center"/>
        <w:rPr>
          <w:rFonts w:eastAsia="MS Mincho;ＭＳ 明朝"/>
          <w:color w:val="000000"/>
        </w:rPr>
      </w:pPr>
      <w:r>
        <w:rPr>
          <w:rFonts w:eastAsia="MS Mincho;ＭＳ 明朝"/>
          <w:color w:val="000000"/>
        </w:rPr>
        <w:t>|                                                                 |----------------------------------------------------------------|</w:t>
      </w:r>
    </w:p>
    <w:p>
      <w:pPr>
        <w:pStyle w:val="Textosimples"/>
        <w:jc w:val="center"/>
        <w:rPr>
          <w:rFonts w:eastAsia="MS Mincho;ＭＳ 明朝"/>
          <w:color w:val="000000"/>
        </w:rPr>
      </w:pPr>
      <w:r>
        <w:rPr>
          <w:rFonts w:eastAsia="MS Mincho;ＭＳ 明朝"/>
          <w:color w:val="000000"/>
        </w:rPr>
        <w:t>|     RECEITAS DE CAPITAL                                         |                    |                     |                     |</w:t>
      </w:r>
    </w:p>
    <w:p>
      <w:pPr>
        <w:pStyle w:val="Textosimples"/>
        <w:jc w:val="center"/>
        <w:rPr>
          <w:rFonts w:eastAsia="MS Mincho;ＭＳ 明朝"/>
          <w:color w:val="000000"/>
        </w:rPr>
      </w:pPr>
      <w:r>
        <w:rPr>
          <w:rFonts w:eastAsia="MS Mincho;ＭＳ 明朝"/>
          <w:color w:val="000000"/>
        </w:rPr>
        <w:t>|         alienacao de bens                                       |          40.500,00 |                0,00 |           40.500,00 |</w:t>
      </w:r>
    </w:p>
    <w:p>
      <w:pPr>
        <w:pStyle w:val="Textosimples"/>
        <w:jc w:val="center"/>
        <w:rPr>
          <w:rFonts w:eastAsia="MS Mincho;ＭＳ 明朝"/>
          <w:color w:val="000000"/>
        </w:rPr>
      </w:pPr>
      <w:r>
        <w:rPr>
          <w:rFonts w:eastAsia="MS Mincho;ＭＳ 明朝"/>
          <w:color w:val="000000"/>
        </w:rPr>
        <w:t>|                                                                 |----------------------------------------------------------------|</w:t>
      </w:r>
    </w:p>
    <w:p>
      <w:pPr>
        <w:pStyle w:val="Textosimples"/>
        <w:jc w:val="center"/>
        <w:rPr>
          <w:rFonts w:eastAsia="MS Mincho;ＭＳ 明朝"/>
          <w:color w:val="000000"/>
        </w:rPr>
      </w:pPr>
      <w:r>
        <w:rPr>
          <w:rFonts w:eastAsia="MS Mincho;ＭＳ 明朝"/>
          <w:color w:val="000000"/>
        </w:rPr>
        <w:t>|                                                        Subtotal |          40.500,00 |                0,00 |           40.500,00 |</w:t>
      </w:r>
    </w:p>
    <w:p>
      <w:pPr>
        <w:pStyle w:val="Textosimples"/>
        <w:jc w:val="center"/>
        <w:rPr>
          <w:rFonts w:eastAsia="MS Mincho;ＭＳ 明朝"/>
          <w:color w:val="000000"/>
        </w:rPr>
      </w:pPr>
      <w:r>
        <w:rPr>
          <w:rFonts w:eastAsia="MS Mincho;ＭＳ 明朝"/>
          <w:color w:val="000000"/>
        </w:rPr>
        <w:t>|                                                                 |----------------------------------------------------------------|</w:t>
      </w:r>
    </w:p>
    <w:p>
      <w:pPr>
        <w:pStyle w:val="Textosimples"/>
        <w:jc w:val="center"/>
        <w:rPr>
          <w:rFonts w:eastAsia="MS Mincho;ＭＳ 明朝"/>
          <w:color w:val="000000"/>
        </w:rPr>
      </w:pPr>
      <w:r>
        <w:rPr>
          <w:rFonts w:eastAsia="MS Mincho;ＭＳ 明朝"/>
          <w:color w:val="000000"/>
        </w:rPr>
        <w:t>|                             Total da Administracao Indireta     |      12.074.720,00 |        2.545.310,00 |       14.620.030,00 |</w:t>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t>| 3 - ADMINISTRACAO DIRETA E INDIRETA                             |                    |                     |                     |</w:t>
      </w:r>
    </w:p>
    <w:p>
      <w:pPr>
        <w:pStyle w:val="Textosimples"/>
        <w:jc w:val="center"/>
        <w:rPr>
          <w:rFonts w:eastAsia="MS Mincho;ＭＳ 明朝"/>
          <w:color w:val="000000"/>
        </w:rPr>
      </w:pPr>
      <w:r>
        <w:rPr>
          <w:rFonts w:eastAsia="MS Mincho;ＭＳ 明朝"/>
          <w:color w:val="000000"/>
        </w:rPr>
        <w:t>|     RECEITAS CORRENTES                                          |                    |                     |                     |</w:t>
      </w:r>
    </w:p>
    <w:p>
      <w:pPr>
        <w:pStyle w:val="Textosimples"/>
        <w:jc w:val="center"/>
        <w:rPr>
          <w:rFonts w:eastAsia="MS Mincho;ＭＳ 明朝"/>
          <w:color w:val="000000"/>
        </w:rPr>
      </w:pPr>
      <w:r>
        <w:rPr>
          <w:rFonts w:eastAsia="MS Mincho;ＭＳ 明朝"/>
          <w:color w:val="000000"/>
        </w:rPr>
        <w:t>|         receita tributaria                                      |      11.613.000,00 |          150.000,00 |       11.763.000,00 |</w:t>
      </w:r>
    </w:p>
    <w:p>
      <w:pPr>
        <w:pStyle w:val="Textosimples"/>
        <w:jc w:val="center"/>
        <w:rPr>
          <w:rFonts w:eastAsia="MS Mincho;ＭＳ 明朝"/>
          <w:color w:val="000000"/>
        </w:rPr>
      </w:pPr>
      <w:r>
        <w:rPr>
          <w:rFonts w:eastAsia="MS Mincho;ＭＳ 明朝"/>
          <w:color w:val="000000"/>
        </w:rPr>
        <w:t>|         receita de contribuicoes                                |               0,00 |        2.530.310,00 |        2.530.310,00 |</w:t>
      </w:r>
    </w:p>
    <w:p>
      <w:pPr>
        <w:pStyle w:val="Textosimples"/>
        <w:jc w:val="center"/>
        <w:rPr>
          <w:rFonts w:eastAsia="MS Mincho;ＭＳ 明朝"/>
          <w:color w:val="000000"/>
        </w:rPr>
      </w:pPr>
      <w:r>
        <w:rPr>
          <w:rFonts w:eastAsia="MS Mincho;ＭＳ 明朝"/>
          <w:color w:val="000000"/>
        </w:rPr>
        <w:t>|         receita patrimonial                                     |         761.200,00 |           96.900,00 |          858.100,00 |</w:t>
      </w:r>
    </w:p>
    <w:p>
      <w:pPr>
        <w:pStyle w:val="Textosimples"/>
        <w:jc w:val="center"/>
        <w:rPr>
          <w:rFonts w:eastAsia="MS Mincho;ＭＳ 明朝"/>
          <w:color w:val="000000"/>
        </w:rPr>
      </w:pPr>
      <w:r>
        <w:rPr>
          <w:rFonts w:eastAsia="MS Mincho;ＭＳ 明朝"/>
          <w:color w:val="000000"/>
        </w:rPr>
        <w:t>|         receita industrial                                      |           5.000,00 |                0,00 |            5.000,00 |</w:t>
      </w:r>
    </w:p>
    <w:p>
      <w:pPr>
        <w:pStyle w:val="Textosimples"/>
        <w:jc w:val="center"/>
        <w:rPr>
          <w:rFonts w:eastAsia="MS Mincho;ＭＳ 明朝"/>
          <w:color w:val="000000"/>
        </w:rPr>
      </w:pPr>
      <w:r>
        <w:rPr>
          <w:rFonts w:eastAsia="MS Mincho;ＭＳ 明朝"/>
          <w:color w:val="000000"/>
        </w:rPr>
        <w:t>|         receita de servicos                                     |      10.414.580,00 |                0,00 |       10.414.580,00 |</w:t>
      </w:r>
    </w:p>
    <w:p>
      <w:pPr>
        <w:pStyle w:val="Textosimples"/>
        <w:jc w:val="center"/>
        <w:rPr>
          <w:rFonts w:eastAsia="MS Mincho;ＭＳ 明朝"/>
          <w:color w:val="000000"/>
        </w:rPr>
      </w:pPr>
      <w:r>
        <w:rPr>
          <w:rFonts w:eastAsia="MS Mincho;ＭＳ 明朝"/>
          <w:color w:val="000000"/>
        </w:rPr>
        <w:t>|         transferencias correntes                                |      55.119.320,00 |        7.658.200,00 |       62.777.520,00 |</w:t>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r>
        <w:br w:type="page"/>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t>|                    E S P E C I F I C A C A O                    |       FISCAL       |  SEGURIDADE SOCIAL  |        TOTAL        |</w:t>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t>|         outras receitas correntes                               |       3.479.020,00 |            5.000,00 |        3.484.020,00 |</w:t>
      </w:r>
    </w:p>
    <w:p>
      <w:pPr>
        <w:pStyle w:val="Textosimples"/>
        <w:jc w:val="center"/>
        <w:rPr>
          <w:rFonts w:eastAsia="MS Mincho;ＭＳ 明朝"/>
          <w:color w:val="000000"/>
        </w:rPr>
      </w:pPr>
      <w:r>
        <w:rPr>
          <w:rFonts w:eastAsia="MS Mincho;ＭＳ 明朝"/>
          <w:color w:val="000000"/>
        </w:rPr>
        <w:t>|         deducao rec. p/form.fundef                              |      -6.441.000,00 |                0,00 |       -6.441.000,00 |</w:t>
      </w:r>
    </w:p>
    <w:p>
      <w:pPr>
        <w:pStyle w:val="Textosimples"/>
        <w:jc w:val="center"/>
        <w:rPr>
          <w:rFonts w:eastAsia="MS Mincho;ＭＳ 明朝"/>
          <w:color w:val="000000"/>
        </w:rPr>
      </w:pPr>
      <w:r>
        <w:rPr>
          <w:rFonts w:eastAsia="MS Mincho;ＭＳ 明朝"/>
          <w:color w:val="000000"/>
        </w:rPr>
        <w:t>|                                                                 |----------------------------------------------------------------|</w:t>
      </w:r>
    </w:p>
    <w:p>
      <w:pPr>
        <w:pStyle w:val="Textosimples"/>
        <w:jc w:val="center"/>
        <w:rPr>
          <w:rFonts w:eastAsia="MS Mincho;ＭＳ 明朝"/>
          <w:color w:val="000000"/>
        </w:rPr>
      </w:pPr>
      <w:r>
        <w:rPr>
          <w:rFonts w:eastAsia="MS Mincho;ＭＳ 明朝"/>
          <w:color w:val="000000"/>
        </w:rPr>
        <w:t>|                                                        Subtotal |      74.951.120,00 |       10.440.410,00 |       85.391.530,00 |</w:t>
      </w:r>
    </w:p>
    <w:p>
      <w:pPr>
        <w:pStyle w:val="Textosimples"/>
        <w:jc w:val="center"/>
        <w:rPr>
          <w:rFonts w:eastAsia="MS Mincho;ＭＳ 明朝"/>
          <w:color w:val="000000"/>
        </w:rPr>
      </w:pPr>
      <w:r>
        <w:rPr>
          <w:rFonts w:eastAsia="MS Mincho;ＭＳ 明朝"/>
          <w:color w:val="000000"/>
        </w:rPr>
        <w:t>|                                                                 |----------------------------------------------------------------|</w:t>
      </w:r>
    </w:p>
    <w:p>
      <w:pPr>
        <w:pStyle w:val="Textosimples"/>
        <w:jc w:val="center"/>
        <w:rPr>
          <w:rFonts w:eastAsia="MS Mincho;ＭＳ 明朝"/>
          <w:color w:val="000000"/>
        </w:rPr>
      </w:pPr>
      <w:r>
        <w:rPr>
          <w:rFonts w:eastAsia="MS Mincho;ＭＳ 明朝"/>
          <w:color w:val="000000"/>
        </w:rPr>
        <w:t>|     RECEITAS DE CAPITAL                                         |                    |                     |                     |</w:t>
      </w:r>
    </w:p>
    <w:p>
      <w:pPr>
        <w:pStyle w:val="Textosimples"/>
        <w:jc w:val="center"/>
        <w:rPr>
          <w:rFonts w:eastAsia="MS Mincho;ＭＳ 明朝"/>
          <w:color w:val="000000"/>
        </w:rPr>
      </w:pPr>
      <w:r>
        <w:rPr>
          <w:rFonts w:eastAsia="MS Mincho;ＭＳ 明朝"/>
          <w:color w:val="000000"/>
        </w:rPr>
        <w:t>|         operacoes de credito                                    |       7.040.000,00 |                0,00 |        7.040.000,00 |</w:t>
      </w:r>
    </w:p>
    <w:p>
      <w:pPr>
        <w:pStyle w:val="Textosimples"/>
        <w:jc w:val="center"/>
        <w:rPr>
          <w:rFonts w:eastAsia="MS Mincho;ＭＳ 明朝"/>
          <w:color w:val="000000"/>
        </w:rPr>
      </w:pPr>
      <w:r>
        <w:rPr>
          <w:rFonts w:eastAsia="MS Mincho;ＭＳ 明朝"/>
          <w:color w:val="000000"/>
        </w:rPr>
        <w:t>|         alienacao de bens                                       |          40.500,00 |                0,00 |           40.500,00 |</w:t>
      </w:r>
    </w:p>
    <w:p>
      <w:pPr>
        <w:pStyle w:val="Textosimples"/>
        <w:jc w:val="center"/>
        <w:rPr>
          <w:rFonts w:eastAsia="MS Mincho;ＭＳ 明朝"/>
          <w:color w:val="000000"/>
        </w:rPr>
      </w:pPr>
      <w:r>
        <w:rPr>
          <w:rFonts w:eastAsia="MS Mincho;ＭＳ 明朝"/>
          <w:color w:val="000000"/>
        </w:rPr>
        <w:t>|         transferencias de capital                               |               0,00 |          748.000,00 |          748.000,00 |</w:t>
      </w:r>
    </w:p>
    <w:p>
      <w:pPr>
        <w:pStyle w:val="Textosimples"/>
        <w:jc w:val="center"/>
        <w:rPr>
          <w:rFonts w:eastAsia="MS Mincho;ＭＳ 明朝"/>
          <w:color w:val="000000"/>
        </w:rPr>
      </w:pPr>
      <w:r>
        <w:rPr>
          <w:rFonts w:eastAsia="MS Mincho;ＭＳ 明朝"/>
          <w:color w:val="000000"/>
        </w:rPr>
        <w:t>|                                                                 |----------------------------------------------------------------|</w:t>
      </w:r>
    </w:p>
    <w:p>
      <w:pPr>
        <w:pStyle w:val="Textosimples"/>
        <w:jc w:val="center"/>
        <w:rPr>
          <w:rFonts w:eastAsia="MS Mincho;ＭＳ 明朝"/>
          <w:color w:val="000000"/>
        </w:rPr>
      </w:pPr>
      <w:r>
        <w:rPr>
          <w:rFonts w:eastAsia="MS Mincho;ＭＳ 明朝"/>
          <w:color w:val="000000"/>
        </w:rPr>
        <w:t>|                                                        Subtotal |       7.080.500,00 |          748.000,00 |        7.828.500,00 |</w:t>
      </w:r>
    </w:p>
    <w:p>
      <w:pPr>
        <w:pStyle w:val="Textosimples"/>
        <w:jc w:val="center"/>
        <w:rPr>
          <w:rFonts w:eastAsia="MS Mincho;ＭＳ 明朝"/>
          <w:color w:val="000000"/>
        </w:rPr>
      </w:pPr>
      <w:r>
        <w:rPr>
          <w:rFonts w:eastAsia="MS Mincho;ＭＳ 明朝"/>
          <w:color w:val="000000"/>
        </w:rPr>
        <w:t>|                                                                 |----------------------------------------------------------------|</w:t>
      </w:r>
    </w:p>
    <w:p>
      <w:pPr>
        <w:pStyle w:val="Textosimples"/>
        <w:jc w:val="center"/>
        <w:rPr>
          <w:rFonts w:eastAsia="MS Mincho;ＭＳ 明朝"/>
          <w:color w:val="000000"/>
        </w:rPr>
      </w:pPr>
      <w:r>
        <w:rPr>
          <w:rFonts w:eastAsia="MS Mincho;ＭＳ 明朝"/>
          <w:color w:val="000000"/>
        </w:rPr>
        <w:t>|                    Total da Administracao Direta e Indireta     |      82.031.620,00 |       11.188.410,00 |       93.220.030,00 |</w:t>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ind w:left="5940" w:hanging="0"/>
        <w:rPr>
          <w:rFonts w:eastAsia="MS Mincho;ＭＳ 明朝"/>
          <w:color w:val="000000"/>
          <w:sz w:val="26"/>
        </w:rPr>
      </w:pPr>
      <w:r>
        <w:rPr>
          <w:rFonts w:eastAsia="MS Mincho;ＭＳ 明朝"/>
          <w:color w:val="000000"/>
          <w:sz w:val="26"/>
        </w:rPr>
        <w:t>SECAO II</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t>DA FIXACAO DA DESPESA</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 xml:space="preserve">Art. 4º A Despesa do município e  fixada na forma dos anexos a esta Lei em R$ 93.220.030,00  </w:t>
      </w:r>
    </w:p>
    <w:p>
      <w:pPr>
        <w:pStyle w:val="Textosimples"/>
        <w:ind w:left="5940" w:hanging="0"/>
        <w:rPr>
          <w:rFonts w:eastAsia="MS Mincho;ＭＳ 明朝"/>
          <w:color w:val="000000"/>
          <w:sz w:val="26"/>
        </w:rPr>
      </w:pPr>
      <w:r>
        <w:rPr>
          <w:rFonts w:eastAsia="MS Mincho;ＭＳ 明朝"/>
          <w:color w:val="000000"/>
          <w:sz w:val="26"/>
        </w:rPr>
        <w:t>(noventa  e  três milhões, duzentos e vinte mil, e trinta reais) , na seguinte conformidade:</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 xml:space="preserve">I  - R$ 64.462.426,90  (sessenta  e  quatro milhões, quatrocentos e sessenta e dois mil,  </w:t>
      </w:r>
    </w:p>
    <w:p>
      <w:pPr>
        <w:pStyle w:val="Textosimples"/>
        <w:ind w:left="5940" w:hanging="0"/>
        <w:rPr>
          <w:rFonts w:eastAsia="MS Mincho;ＭＳ 明朝"/>
          <w:color w:val="000000"/>
          <w:sz w:val="26"/>
        </w:rPr>
      </w:pPr>
      <w:r>
        <w:rPr>
          <w:rFonts w:eastAsia="MS Mincho;ＭＳ 明朝"/>
          <w:color w:val="000000"/>
          <w:sz w:val="26"/>
        </w:rPr>
        <w:t>quatrocentos  e  vinte  e  seis reais e noventa centavos) do Orçamento Fiscal; e</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 xml:space="preserve">II - R$ 28.757.603,10   (vinte   e   oito milhões, setecentos e cinqüenta e sete mil, </w:t>
      </w:r>
    </w:p>
    <w:p>
      <w:pPr>
        <w:pStyle w:val="Textosimples"/>
        <w:ind w:left="5940" w:hanging="0"/>
        <w:rPr>
          <w:rFonts w:eastAsia="MS Mincho;ＭＳ 明朝"/>
          <w:color w:val="000000"/>
          <w:sz w:val="26"/>
        </w:rPr>
      </w:pPr>
      <w:r>
        <w:rPr>
          <w:rFonts w:eastAsia="MS Mincho;ＭＳ 明朝"/>
          <w:color w:val="000000"/>
          <w:sz w:val="26"/>
        </w:rPr>
        <w:t>seiscentos e  três  reais  e  dez centavos) do Orçamento da Seguridade Social.</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rPr>
      </w:pPr>
      <w:r>
        <w:rPr>
          <w:rFonts w:eastAsia="MS Mincho;ＭＳ 明朝"/>
          <w:color w:val="000000"/>
          <w:sz w:val="26"/>
        </w:rPr>
        <w:t>Art. 5º A Despesa fixada esta assim desdobrada:</w:t>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r>
        <w:br w:type="page"/>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t>I - POR CATEGORIA ECONOMICA:</w:t>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t>|                    E S P E C I F I C A C A O                    |       FISCAL       |  SEGURIDADE SOCIAL  |        TOTAL        |</w:t>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t>| 1 - ADMINISTRACAO DIRETA                                        |                    |                     |                     |</w:t>
      </w:r>
    </w:p>
    <w:p>
      <w:pPr>
        <w:pStyle w:val="Textosimples"/>
        <w:jc w:val="center"/>
        <w:rPr>
          <w:rFonts w:eastAsia="MS Mincho;ＭＳ 明朝"/>
          <w:color w:val="000000"/>
        </w:rPr>
      </w:pPr>
      <w:r>
        <w:rPr>
          <w:rFonts w:eastAsia="MS Mincho;ＭＳ 明朝"/>
          <w:color w:val="000000"/>
        </w:rPr>
        <w:t>|         DESPESAS CORRENTES                                      |      35.165.420,00 |       22.179.650,00 |       57.345.070,00 |</w:t>
      </w:r>
    </w:p>
    <w:p>
      <w:pPr>
        <w:pStyle w:val="Textosimples"/>
        <w:jc w:val="center"/>
        <w:rPr>
          <w:rFonts w:eastAsia="MS Mincho;ＭＳ 明朝"/>
          <w:color w:val="000000"/>
        </w:rPr>
      </w:pPr>
      <w:r>
        <w:rPr>
          <w:rFonts w:eastAsia="MS Mincho;ＭＳ 明朝"/>
          <w:color w:val="000000"/>
        </w:rPr>
        <w:t>|         DESPESAS DE CAPITAL                                     |      13.744.140,00 |        1.532.500,00 |       15.276.640,00 |</w:t>
      </w:r>
    </w:p>
    <w:p>
      <w:pPr>
        <w:pStyle w:val="Textosimples"/>
        <w:jc w:val="center"/>
        <w:rPr>
          <w:rFonts w:eastAsia="MS Mincho;ＭＳ 明朝"/>
          <w:color w:val="000000"/>
        </w:rPr>
      </w:pPr>
      <w:r>
        <w:rPr>
          <w:rFonts w:eastAsia="MS Mincho;ＭＳ 明朝"/>
          <w:color w:val="000000"/>
        </w:rPr>
        <w:t>|         RESERVA DE CONTINGENCIA                                 |         792.292,46 |                0,00 |          792.292,46 |</w:t>
      </w:r>
    </w:p>
    <w:p>
      <w:pPr>
        <w:pStyle w:val="Textosimples"/>
        <w:jc w:val="center"/>
        <w:rPr>
          <w:rFonts w:eastAsia="MS Mincho;ＭＳ 明朝"/>
          <w:color w:val="000000"/>
        </w:rPr>
      </w:pPr>
      <w:r>
        <w:rPr>
          <w:rFonts w:eastAsia="MS Mincho;ＭＳ 明朝"/>
          <w:color w:val="000000"/>
        </w:rPr>
        <w:t>|                                                                 |----------------------------------------------------------------|</w:t>
      </w:r>
    </w:p>
    <w:p>
      <w:pPr>
        <w:pStyle w:val="Textosimples"/>
        <w:jc w:val="center"/>
        <w:rPr>
          <w:rFonts w:eastAsia="MS Mincho;ＭＳ 明朝"/>
          <w:color w:val="000000"/>
        </w:rPr>
      </w:pPr>
      <w:r>
        <w:rPr>
          <w:rFonts w:eastAsia="MS Mincho;ＭＳ 明朝"/>
          <w:color w:val="000000"/>
        </w:rPr>
        <w:t>|                               Total da Administracao Direta     |      49.701.852,46 |       23.712.150,00 |       73.414.002,46 |</w:t>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t>| 2 - ADMINISTRACAO INDIRETA                                      |                    |                     |                     |</w:t>
      </w:r>
    </w:p>
    <w:p>
      <w:pPr>
        <w:pStyle w:val="Textosimples"/>
        <w:jc w:val="center"/>
        <w:rPr>
          <w:rFonts w:eastAsia="MS Mincho;ＭＳ 明朝"/>
          <w:color w:val="000000"/>
        </w:rPr>
      </w:pPr>
      <w:r>
        <w:rPr>
          <w:rFonts w:eastAsia="MS Mincho;ＭＳ 明朝"/>
          <w:color w:val="000000"/>
        </w:rPr>
        <w:t>|         DESPESAS CORRENTES                                      |      10.157.840,00 |        5.004.453,10 |       15.162.293,10 |</w:t>
      </w:r>
    </w:p>
    <w:p>
      <w:pPr>
        <w:pStyle w:val="Textosimples"/>
        <w:jc w:val="center"/>
        <w:rPr>
          <w:rFonts w:eastAsia="MS Mincho;ＭＳ 明朝"/>
          <w:color w:val="000000"/>
        </w:rPr>
      </w:pPr>
      <w:r>
        <w:rPr>
          <w:rFonts w:eastAsia="MS Mincho;ＭＳ 明朝"/>
          <w:color w:val="000000"/>
        </w:rPr>
        <w:t>|         DESPESAS DE CAPITAL                                     |       1.507.180,00 |           41.000,00 |        1.548.180,00 |</w:t>
      </w:r>
    </w:p>
    <w:p>
      <w:pPr>
        <w:pStyle w:val="Textosimples"/>
        <w:jc w:val="center"/>
        <w:rPr>
          <w:rFonts w:eastAsia="MS Mincho;ＭＳ 明朝"/>
          <w:color w:val="000000"/>
        </w:rPr>
      </w:pPr>
      <w:r>
        <w:rPr>
          <w:rFonts w:eastAsia="MS Mincho;ＭＳ 明朝"/>
          <w:color w:val="000000"/>
        </w:rPr>
        <w:t>|         RESERVA DE CONTINGENCIA                                 |       3.095.554,44 |                0,00 |        3.095.554,44 |</w:t>
      </w:r>
    </w:p>
    <w:p>
      <w:pPr>
        <w:pStyle w:val="Textosimples"/>
        <w:jc w:val="center"/>
        <w:rPr>
          <w:rFonts w:eastAsia="MS Mincho;ＭＳ 明朝"/>
          <w:color w:val="000000"/>
        </w:rPr>
      </w:pPr>
      <w:r>
        <w:rPr>
          <w:rFonts w:eastAsia="MS Mincho;ＭＳ 明朝"/>
          <w:color w:val="000000"/>
        </w:rPr>
        <w:t>|                                                                 |----------------------------------------------------------------|</w:t>
      </w:r>
    </w:p>
    <w:p>
      <w:pPr>
        <w:pStyle w:val="Textosimples"/>
        <w:jc w:val="center"/>
        <w:rPr>
          <w:rFonts w:eastAsia="MS Mincho;ＭＳ 明朝"/>
          <w:color w:val="000000"/>
        </w:rPr>
      </w:pPr>
      <w:r>
        <w:rPr>
          <w:rFonts w:eastAsia="MS Mincho;ＭＳ 明朝"/>
          <w:color w:val="000000"/>
        </w:rPr>
        <w:t>|                             Total da Administracao Indireta     |      14.760.574,44 |        5.045.453,10 |       19.806.027,54 |</w:t>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t>| 3 - ADMINISTRACAO DIRETA E INDIRETA                             |                    |                     |                     |</w:t>
      </w:r>
    </w:p>
    <w:p>
      <w:pPr>
        <w:pStyle w:val="Textosimples"/>
        <w:jc w:val="center"/>
        <w:rPr>
          <w:rFonts w:eastAsia="MS Mincho;ＭＳ 明朝"/>
          <w:color w:val="000000"/>
        </w:rPr>
      </w:pPr>
      <w:r>
        <w:rPr>
          <w:rFonts w:eastAsia="MS Mincho;ＭＳ 明朝"/>
          <w:color w:val="000000"/>
        </w:rPr>
        <w:t>|         DESPESAS CORRENTES                                      |      45.323.260,00 |       27.184.103,10 |       72.507.363,10 |</w:t>
      </w:r>
    </w:p>
    <w:p>
      <w:pPr>
        <w:pStyle w:val="Textosimples"/>
        <w:jc w:val="center"/>
        <w:rPr>
          <w:rFonts w:eastAsia="MS Mincho;ＭＳ 明朝"/>
          <w:color w:val="000000"/>
        </w:rPr>
      </w:pPr>
      <w:r>
        <w:rPr>
          <w:rFonts w:eastAsia="MS Mincho;ＭＳ 明朝"/>
          <w:color w:val="000000"/>
        </w:rPr>
        <w:t>|         DESPESAS DE CAPITAL                                     |      15.251.320,00 |        1.573.500,00 |       16.824.820,00 |</w:t>
      </w:r>
    </w:p>
    <w:p>
      <w:pPr>
        <w:pStyle w:val="Textosimples"/>
        <w:jc w:val="center"/>
        <w:rPr>
          <w:rFonts w:eastAsia="MS Mincho;ＭＳ 明朝"/>
          <w:color w:val="000000"/>
        </w:rPr>
      </w:pPr>
      <w:r>
        <w:rPr>
          <w:rFonts w:eastAsia="MS Mincho;ＭＳ 明朝"/>
          <w:color w:val="000000"/>
        </w:rPr>
        <w:t>|         RESERVA DE CONTINGENCIA                                 |       3.887.846,90 |                0,00 |        3.887.846,90 |</w:t>
      </w:r>
    </w:p>
    <w:p>
      <w:pPr>
        <w:pStyle w:val="Textosimples"/>
        <w:jc w:val="center"/>
        <w:rPr>
          <w:rFonts w:eastAsia="MS Mincho;ＭＳ 明朝"/>
          <w:color w:val="000000"/>
        </w:rPr>
      </w:pPr>
      <w:r>
        <w:rPr>
          <w:rFonts w:eastAsia="MS Mincho;ＭＳ 明朝"/>
          <w:color w:val="000000"/>
        </w:rPr>
        <w:t>|                                                                 |----------------------------------------------------------------|</w:t>
      </w:r>
    </w:p>
    <w:p>
      <w:pPr>
        <w:pStyle w:val="Textosimples"/>
        <w:jc w:val="center"/>
        <w:rPr>
          <w:rFonts w:eastAsia="MS Mincho;ＭＳ 明朝"/>
          <w:color w:val="000000"/>
        </w:rPr>
      </w:pPr>
      <w:r>
        <w:rPr>
          <w:rFonts w:eastAsia="MS Mincho;ＭＳ 明朝"/>
          <w:color w:val="000000"/>
        </w:rPr>
        <w:t>|                    Total da Administracao Direta e Indireta     |      64.462.426,90 |       28.757.603,10 |       93.220.030,00 |</w:t>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r>
        <w:br w:type="page"/>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t>II - POR ORGAOS DE GOVERNO:</w:t>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t>|                    E S P E C I F I C A C A O                    |       FISCAL       |  SEGURIDADE SOCIAL  |        TOTAL        |</w:t>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t>| 1 - ADMINISTRACAO DIRETA                                        |                    |                     |                     |</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CAMARA MUNICIPAL                                          |       1.853.900,00 |                0,00 |        1.853.900,00 |</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GABINETE DO PREFEITO                                      |       4.046.380,00 |          146.860,00 |        4.193.240,00 |</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GOVERNO                                                   |         947.720,00 |                0,00 |          947.720,00 |</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ADMINISTRACAO E FINANCAS                                  |       6.207.530,00 |                0,00 |        6.207.530,00 |</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EDUCACAO, ESPORTES E CULTURA                              |      18.512.850,00 |                0,00 |       18.512.850,00 |</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SAUDE                                                     |               0,00 |       19.738.870,00 |       19.738.870,00 |</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INFRA-ESTRUTURA                                           |      15.652.350,00 |                0,00 |       15.652.350,00 |</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PLANEJ URBANO, DESENVOLVIMENTO ECONOMICO E MEIO AMBIENTE  |         749.800,00 |                0,00 |          749.800,00 |</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CIDADANIA E POLITICAS SOCIAIS                             |               0,00 |        3.826.420,00 |        3.826.420,00 |</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AGRICULTURA                                               |         939.030,00 |                0,00 |          939.030,00 |</w:t>
      </w:r>
    </w:p>
    <w:p>
      <w:pPr>
        <w:pStyle w:val="Textosimples"/>
        <w:jc w:val="center"/>
        <w:rPr>
          <w:rFonts w:eastAsia="MS Mincho;ＭＳ 明朝"/>
          <w:color w:val="000000"/>
        </w:rPr>
      </w:pPr>
      <w:r>
        <w:rPr>
          <w:rFonts w:eastAsia="MS Mincho;ＭＳ 明朝"/>
          <w:color w:val="000000"/>
        </w:rPr>
        <w:t>|                                                                 |----------------------------------------------------------------|</w:t>
      </w:r>
    </w:p>
    <w:p>
      <w:pPr>
        <w:pStyle w:val="Textosimples"/>
        <w:jc w:val="center"/>
        <w:rPr>
          <w:rFonts w:eastAsia="MS Mincho;ＭＳ 明朝"/>
          <w:color w:val="000000"/>
        </w:rPr>
      </w:pPr>
      <w:r>
        <w:rPr>
          <w:rFonts w:eastAsia="MS Mincho;ＭＳ 明朝"/>
          <w:color w:val="000000"/>
        </w:rPr>
        <w:t>|                               Total da Administracao Direta     |      48.909.560,00 |       23.712.150,00 |       72.621.710,00 |</w:t>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t>| 2 - ADMINISTRACAO INDIRETA                                      |                    |                     |                     |</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05- S A A A E B                                           |       8.421.000,00 |                0,00 |        8.421.000,00 |</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06- I M E S B                                             |       3.244.020,00 |                0,00 |        3.244.020,00 |</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08- SASEMB-PREVIDENCIA                                    |               0,00 |        5.045.453,10 |        5.045.453,10 |</w:t>
      </w:r>
    </w:p>
    <w:p>
      <w:pPr>
        <w:pStyle w:val="Textosimples"/>
        <w:jc w:val="center"/>
        <w:rPr>
          <w:rFonts w:eastAsia="MS Mincho;ＭＳ 明朝"/>
          <w:color w:val="000000"/>
        </w:rPr>
      </w:pPr>
      <w:r>
        <w:rPr>
          <w:rFonts w:eastAsia="MS Mincho;ＭＳ 明朝"/>
          <w:color w:val="000000"/>
        </w:rPr>
        <w:t>|                                                                 |----------------------------------------------------------------|</w:t>
      </w:r>
    </w:p>
    <w:p>
      <w:pPr>
        <w:pStyle w:val="Textosimples"/>
        <w:jc w:val="center"/>
        <w:rPr>
          <w:rFonts w:eastAsia="MS Mincho;ＭＳ 明朝"/>
          <w:color w:val="000000"/>
        </w:rPr>
      </w:pPr>
      <w:r>
        <w:rPr>
          <w:rFonts w:eastAsia="MS Mincho;ＭＳ 明朝"/>
          <w:color w:val="000000"/>
        </w:rPr>
        <w:t>|                             Total da Administracao Indireta     |      11.665.020,00 |        5.045.453,10 |       16.710.473,10 |</w:t>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3 - RESERVA DE CONTINGENCIA                                     |                    |                     |                     |</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Reserva de Contingencia                                   |       3.887.846,90 |                0,00 |        3.887.846,90 |</w:t>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t>|                                          Total do Municipio     |      64.462.426,90 |       28.757.603,10 |       93.220.030,00 |</w:t>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r>
        <w:br w:type="page"/>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t>III - POR FUNCOES:</w:t>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t>|                    E S P E C I F I C A C A O                    |       FISCAL       |  SEGURIDADE SOCIAL  |        TOTAL        |</w:t>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01 - LEGISLATIVA                                                |       1.853.900,00 |                0,00 |        1.853.900,00 |</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03 - ESSENCIAL A JUSTICA                                        |       1.277.460,00 |                0,00 |        1.277.460,00 |</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04 - ADMINISTRACAO                                              |       7.531.860,00 |                0,00 |        7.531.860,00 |</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06 - SEGURANCA PUBLICA                                          |       1.535.140,00 |                0,00 |        1.535.140,00 |</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08 - ASSISTENCIA SOCIAL                                         |               0,00 |        3.973.280,00 |        3.973.280,00 |</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09 - PREVIDENCIA SOCIAL                                         |               0,00 |        5.045.453,10 |        5.045.453,10 |</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10 - SAUDE                                                      |               0,00 |       19.738.870,00 |       19.738.870,00 |</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12 - EDUCACAO                                                   |      20.454.780,00 |                0,00 |       20.454.780,00 |</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13 - CULTURA                                                    |         528.860,00 |                0,00 |          528.860,00 |</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15 - URBANISMO                                                  |      10.163.970,00 |                0,00 |       10.163.970,00 |</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16 - HABITACAO                                                  |         110.140,00 |                0,00 |          110.140,00 |</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17 - SANEAMENTO                                                 |      14.361.000,00 |                0,00 |       14.361.000,00 |</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18 - GESTAO AMBIENTAL                                           |         628.150,00 |                0,00 |          628.150,00 |</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20 - AGRICULTURA                                                |         128.630,00 |                0,00 |          128.630,00 |</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23 - COMERCIO E SERVICOS                                        |          10.000,00 |                0,00 |           10.000,00 |</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26 - TRANSPORTE                                                 |         231.290,00 |                0,00 |          231.290,00 |</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27 - DESPORTO E LAZER                                           |         773.230,00 |                0,00 |          773.230,00 |</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28 - ENCARGOS ESPECIAIS                                         |         986.170,00 |                0,00 |          986.170,00 |</w:t>
      </w:r>
    </w:p>
    <w:p>
      <w:pPr>
        <w:pStyle w:val="Textosimples"/>
        <w:jc w:val="center"/>
        <w:rPr>
          <w:rFonts w:eastAsia="MS Mincho;ＭＳ 明朝"/>
          <w:color w:val="000000"/>
        </w:rPr>
      </w:pPr>
      <w:r>
        <w:rPr>
          <w:rFonts w:eastAsia="MS Mincho;ＭＳ 明朝"/>
          <w:color w:val="000000"/>
        </w:rPr>
        <w:t>|                                                                 |                    |                     |                     |</w:t>
      </w:r>
    </w:p>
    <w:p>
      <w:pPr>
        <w:pStyle w:val="Textosimples"/>
        <w:jc w:val="center"/>
        <w:rPr>
          <w:rFonts w:eastAsia="MS Mincho;ＭＳ 明朝"/>
          <w:color w:val="000000"/>
        </w:rPr>
      </w:pPr>
      <w:r>
        <w:rPr>
          <w:rFonts w:eastAsia="MS Mincho;ＭＳ 明朝"/>
          <w:color w:val="000000"/>
        </w:rPr>
        <w:t>| 99 - RESERVA DE CONTINGENCIA                                    |       3.887.846,90 |                0,00 |        3.887.846,90 |</w:t>
      </w:r>
    </w:p>
    <w:p>
      <w:pPr>
        <w:pStyle w:val="Textosimples"/>
        <w:jc w:val="center"/>
        <w:rPr>
          <w:rFonts w:eastAsia="MS Mincho;ＭＳ 明朝"/>
          <w:color w:val="000000"/>
        </w:rPr>
      </w:pPr>
      <w:r>
        <w:rPr>
          <w:rFonts w:eastAsia="MS Mincho;ＭＳ 明朝"/>
          <w:color w:val="000000"/>
        </w:rPr>
        <w:t>|                                                                 |----------------------------------------------------------------|</w:t>
      </w:r>
    </w:p>
    <w:p>
      <w:pPr>
        <w:pStyle w:val="Textosimples"/>
        <w:jc w:val="center"/>
        <w:rPr>
          <w:rFonts w:eastAsia="MS Mincho;ＭＳ 明朝"/>
          <w:color w:val="000000"/>
        </w:rPr>
      </w:pPr>
      <w:r>
        <w:rPr>
          <w:rFonts w:eastAsia="MS Mincho;ＭＳ 明朝"/>
          <w:color w:val="000000"/>
        </w:rPr>
        <w:t>|                                          Total do Municipio     |      64.462.426,90 |       28.757.603,10 |       93.220.030,00 |</w:t>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r>
        <w:br w:type="page"/>
      </w:r>
    </w:p>
    <w:p>
      <w:pPr>
        <w:pStyle w:val="Textosimples"/>
        <w:jc w:val="center"/>
        <w:rPr>
          <w:rFonts w:eastAsia="MS Mincho;ＭＳ 明朝"/>
          <w:color w:val="000000"/>
        </w:rPr>
      </w:pPr>
      <w:r>
        <w:rPr>
          <w:rFonts w:eastAsia="MS Mincho;ＭＳ 明朝"/>
          <w:color w:val="000000"/>
        </w:rPr>
      </w:r>
    </w:p>
    <w:p>
      <w:pPr>
        <w:pStyle w:val="Textosimples"/>
        <w:ind w:left="5940" w:hanging="0"/>
        <w:rPr>
          <w:rFonts w:eastAsia="MS Mincho;ＭＳ 明朝"/>
          <w:color w:val="000000"/>
        </w:rPr>
      </w:pPr>
      <w:r>
        <w:rPr>
          <w:rFonts w:eastAsia="MS Mincho;ＭＳ 明朝"/>
          <w:color w:val="000000"/>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Art. 6º A parcela da despesa do orçamento da seguridade social que excede a receita correspondente será custeada pela receita do orçamento fiscal.</w:t>
      </w:r>
    </w:p>
    <w:p>
      <w:pPr>
        <w:pStyle w:val="Textosimples"/>
        <w:jc w:val="center"/>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t>CAPITULO III</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t>DAS DISPOSICOES GERAIS E FINAIS</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Art.7º Na hipótese de se  tornar necessária à ampliação dos valores correspondentes às  transferências  financeiras da Prefeitura aos órgãos dotados de autonomia orçamentária e financeira,  não decorrente da abertura de créditos adicionais, o Chefe do  Executivo  editara ato próprio para  sua  efetivação  e  indicara  os   reclusos  que  lhe  darão cobertura.</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 1</w:t>
      </w:r>
      <w:bookmarkStart w:id="0" w:name="OLE_LINK1"/>
      <w:r>
        <w:rPr>
          <w:rFonts w:eastAsia="MS Mincho;ＭＳ 明朝"/>
          <w:color w:val="000000"/>
          <w:sz w:val="26"/>
        </w:rPr>
        <w:t>º</w:t>
      </w:r>
      <w:bookmarkEnd w:id="0"/>
      <w:r>
        <w:rPr>
          <w:rFonts w:eastAsia="MS Mincho;ＭＳ 明朝"/>
          <w:color w:val="000000"/>
          <w:sz w:val="26"/>
        </w:rPr>
        <w:t xml:space="preserve"> Se a ampliação ocorrer no sentido inverso  e  desde que  haja amparo legal, caberá ao titular do órgão de origem dos recursos editar  o ato a que se refere o caput.</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 2º No caso de redução do valor previsto para  as  transferências financeiras, será obrigatória a adoção, pelo órgão ao qual se destinavam,  de limitação de empenhos, se essa medida for necessária a manutenção do  equilibrio entre receitas e despesas.</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 3º Na ampliação de transferências financeiras entre entidades da administração indireta aplica-se o principio estabelecido no caput em relação a seus titulares.</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Art. 8º O repasse de recursos do  Executivo para o Legislativo far-se-á com base na soma  das  dotações deste,  bem como sobre as correspondentes transferências financeiras destinadas ao regime próprio de previdência social.</w:t>
      </w:r>
    </w:p>
    <w:p>
      <w:pPr>
        <w:pStyle w:val="Textosimples"/>
        <w:ind w:left="5940" w:hanging="0"/>
        <w:rPr>
          <w:rFonts w:eastAsia="MS Mincho;ＭＳ 明朝"/>
          <w:color w:val="000000"/>
          <w:sz w:val="26"/>
        </w:rPr>
      </w:pPr>
      <w:r>
        <w:rPr>
          <w:rFonts w:eastAsia="MS Mincho;ＭＳ 明朝"/>
          <w:color w:val="000000"/>
          <w:sz w:val="26"/>
        </w:rPr>
      </w:r>
      <w:r>
        <w:br w:type="page"/>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 xml:space="preserve">Art. 9º Fica o Poder Executivo autorizado a abrir, no curso da execução orçamentária, observado  o  limite  definido pelos recursos efetivamente disponíveis, como determinado pelo art. 43, </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 1º da Lei 4320, de 17 de marco de 1964, créditos adicionais suplementares:</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I -  ate 30 % (trinta por cento ) da despesa total fixada no artigo 4o;</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II- objetivando atender, afora o disposto no inciso I, ao pagamento:</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a) de pessoal e seus encargos.</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b) de juros, amortização e demais encargos da divida publica  consolida da do município.</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c) da contribuição ao Programa de Formação do  Patrimônio  do  Servidor Publico - PASEP.</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d) de precatórios judiciais.</w:t>
      </w:r>
    </w:p>
    <w:p>
      <w:pPr>
        <w:pStyle w:val="Textosimples"/>
        <w:ind w:left="5940" w:hanging="0"/>
        <w:rPr>
          <w:rFonts w:eastAsia="MS Mincho;ＭＳ 明朝"/>
          <w:color w:val="000000"/>
          <w:sz w:val="26"/>
        </w:rPr>
      </w:pPr>
      <w:r>
        <w:rPr>
          <w:rFonts w:eastAsia="MS Mincho;ＭＳ 明朝"/>
          <w:color w:val="000000"/>
          <w:sz w:val="26"/>
        </w:rPr>
        <w:tab/>
      </w:r>
    </w:p>
    <w:p>
      <w:pPr>
        <w:pStyle w:val="Textosimples"/>
        <w:ind w:left="5940" w:firstLine="432"/>
        <w:rPr>
          <w:rFonts w:eastAsia="MS Mincho;ＭＳ 明朝"/>
          <w:color w:val="000000"/>
          <w:sz w:val="26"/>
        </w:rPr>
      </w:pPr>
      <w:r>
        <w:rPr>
          <w:rFonts w:eastAsia="MS Mincho;ＭＳ 明朝"/>
          <w:color w:val="000000"/>
          <w:sz w:val="26"/>
        </w:rPr>
        <w:t>e) de despesas vinculadas a convênios firmados com a União e o Estado.</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f) de repasses automáticos efetuados pelos Governos Federal e Estadual, para as  áreas  da  saúde,  educação,  assistência  social,  regiões metropolitanas e programas de infra-estrutura de transportes.</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g) de despesas vinculadas ao Fundo de Manutenção  e  Desenvolvimento do Ensino Fundamental e de  Valorização  do  Magistério - FUNDEF -  e a Quota do Salário Educação - QSE.</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h) operações de credito.</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Art. 10. Para a realização de  transposição, remanejamento ou transferência de recursos, no âmbito da mesma categoria de programação e do mesmo órgão, autorizadas pelo artigo 167, inciso  VI,  da Constituição Federal, consideram-se:</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I - Órgão, o primeiro nível da classificação institucional da despesa.</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II- Categoria de  programação,  a  classificação  da  despesa  por  função, subjunção, programa, projeto, atividade ou operação especial.</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r>
        <w:br w:type="page"/>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Art. 11. Não se  considera  abertura  de crédito adicional suplementar a simples modificação das  fontes  de  recursos das dotações, quando necessárias ao ajuste da execução orçamentária.</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Parágrafo Único.  As modificações de que trata o caput serão  efetivadas  por ato do Chefe do Executivo e devidamente justificadas.</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Art. 12.  Conforme  permite expressamente o art. 6o da Portaria no. 163/2001,  dos  Ministérios  do  Planejamento e da Fazenda, as dotações orçamentárias constantes desta Lei  estão discriminadas, quanto a sua natureza, por categoria econômica, grupo de despesa e modalidade de aplicação.</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Parágrafo Único. Os elementos econômicos serão informados durante a execução orçamentária, obrigatoriamente, no momento em que a despesa for empenhada.</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Art. 13.  Fica o Poder Executivo  autorizado a realizar, no curso da execução orçamentária, operações de credito  nas espécies, limites e condições  estabelecidas em Resolução do Senado Federal e na legislação federal pertinente, especialmente na Lei  Complementar  No 101, de 4 de maio de 2000.</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Art. 14.  As metas  fiscais  de  receita, despesa, resultados primário e nominal, apurados segundo esta Lei, constantes do Demonstrativo da Compatibilidade da Programação do Orçamento com  as Metas de Resultados Fiscais, prevalecem sobre as metas fixadas na Lei de Diretrizes Orçamentárias do exercício de 2006 .</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firstLine="432"/>
        <w:rPr>
          <w:rFonts w:eastAsia="MS Mincho;ＭＳ 明朝"/>
          <w:color w:val="000000"/>
          <w:sz w:val="26"/>
        </w:rPr>
      </w:pPr>
      <w:r>
        <w:rPr>
          <w:rFonts w:eastAsia="MS Mincho;ＭＳ 明朝"/>
          <w:color w:val="000000"/>
          <w:sz w:val="26"/>
        </w:rPr>
        <w:t>Art. 15. Esta Lei entra em vigor na data de sua publicação.</w:t>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ind w:left="5940" w:hanging="0"/>
        <w:rPr>
          <w:rFonts w:eastAsia="MS Mincho;ＭＳ 明朝"/>
          <w:color w:val="000000"/>
          <w:sz w:val="26"/>
        </w:rPr>
      </w:pPr>
      <w:r>
        <w:rPr>
          <w:rFonts w:eastAsia="MS Mincho;ＭＳ 明朝"/>
          <w:color w:val="000000"/>
          <w:sz w:val="26"/>
        </w:rPr>
        <w:t>BEBEDOURO, 30 DE SETEMBRO DE 2005</w:t>
      </w:r>
    </w:p>
    <w:p>
      <w:pPr>
        <w:pStyle w:val="Textosimples"/>
        <w:ind w:left="5940" w:hanging="0"/>
        <w:jc w:val="center"/>
        <w:rPr>
          <w:rFonts w:eastAsia="MS Mincho;ＭＳ 明朝"/>
          <w:color w:val="000000"/>
          <w:sz w:val="26"/>
        </w:rPr>
      </w:pPr>
      <w:r>
        <w:rPr>
          <w:rFonts w:eastAsia="MS Mincho;ＭＳ 明朝"/>
          <w:color w:val="000000"/>
          <w:sz w:val="26"/>
        </w:rPr>
      </w:r>
    </w:p>
    <w:p>
      <w:pPr>
        <w:pStyle w:val="Textosimples"/>
        <w:ind w:left="5940" w:hanging="0"/>
        <w:jc w:val="center"/>
        <w:rPr>
          <w:rFonts w:eastAsia="MS Mincho;ＭＳ 明朝"/>
          <w:color w:val="000000"/>
          <w:sz w:val="26"/>
        </w:rPr>
      </w:pPr>
      <w:r>
        <w:rPr>
          <w:rFonts w:eastAsia="MS Mincho;ＭＳ 明朝"/>
          <w:color w:val="000000"/>
          <w:sz w:val="26"/>
        </w:rPr>
      </w:r>
    </w:p>
    <w:p>
      <w:pPr>
        <w:pStyle w:val="Textosimples"/>
        <w:ind w:left="5940" w:hanging="0"/>
        <w:jc w:val="center"/>
        <w:rPr>
          <w:rFonts w:eastAsia="MS Mincho;ＭＳ 明朝"/>
          <w:color w:val="000000"/>
          <w:sz w:val="26"/>
        </w:rPr>
      </w:pPr>
      <w:r>
        <w:rPr>
          <w:rFonts w:eastAsia="MS Mincho;ＭＳ 明朝"/>
          <w:color w:val="000000"/>
          <w:sz w:val="26"/>
        </w:rPr>
      </w:r>
    </w:p>
    <w:p>
      <w:pPr>
        <w:pStyle w:val="Textosimples"/>
        <w:jc w:val="center"/>
        <w:rPr>
          <w:rFonts w:eastAsia="MS Mincho;ＭＳ 明朝"/>
          <w:b/>
          <w:b/>
          <w:bCs/>
          <w:color w:val="000000"/>
          <w:sz w:val="26"/>
        </w:rPr>
      </w:pPr>
      <w:r>
        <w:rPr>
          <w:rFonts w:eastAsia="MS Mincho;ＭＳ 明朝"/>
          <w:b/>
          <w:bCs/>
          <w:color w:val="000000"/>
          <w:sz w:val="26"/>
        </w:rPr>
      </w:r>
    </w:p>
    <w:p>
      <w:pPr>
        <w:pStyle w:val="Textosimples"/>
        <w:jc w:val="center"/>
        <w:rPr>
          <w:rFonts w:eastAsia="MS Mincho;ＭＳ 明朝"/>
          <w:b/>
          <w:b/>
          <w:bCs/>
          <w:color w:val="000000"/>
          <w:sz w:val="26"/>
        </w:rPr>
      </w:pPr>
      <w:r>
        <w:rPr>
          <w:rFonts w:eastAsia="MS Mincho;ＭＳ 明朝"/>
          <w:b/>
          <w:bCs/>
          <w:color w:val="000000"/>
          <w:sz w:val="26"/>
        </w:rPr>
        <w:t>Helio de Almeida Bastos</w:t>
      </w:r>
    </w:p>
    <w:p>
      <w:pPr>
        <w:pStyle w:val="Textosimples"/>
        <w:jc w:val="center"/>
        <w:rPr>
          <w:rFonts w:eastAsia="MS Mincho;ＭＳ 明朝"/>
          <w:b/>
          <w:b/>
          <w:bCs/>
          <w:color w:val="000000"/>
          <w:sz w:val="26"/>
        </w:rPr>
      </w:pPr>
      <w:r>
        <w:rPr>
          <w:rFonts w:eastAsia="MS Mincho;ＭＳ 明朝"/>
          <w:b/>
          <w:bCs/>
          <w:color w:val="000000"/>
          <w:sz w:val="26"/>
        </w:rPr>
        <w:t>PREFEITO MUNICIPAL</w:t>
      </w:r>
    </w:p>
    <w:p>
      <w:pPr>
        <w:pStyle w:val="Textosimples"/>
        <w:ind w:left="5940" w:hanging="0"/>
        <w:rPr>
          <w:rFonts w:eastAsia="MS Mincho;ＭＳ 明朝"/>
          <w:b/>
          <w:b/>
          <w:bCs/>
          <w:color w:val="000000"/>
          <w:sz w:val="26"/>
        </w:rPr>
      </w:pPr>
      <w:r>
        <w:rPr>
          <w:rFonts w:eastAsia="MS Mincho;ＭＳ 明朝"/>
          <w:b/>
          <w:bCs/>
          <w:color w:val="000000"/>
          <w:sz w:val="26"/>
        </w:rPr>
      </w:r>
    </w:p>
    <w:p>
      <w:pPr>
        <w:pStyle w:val="Textosimples"/>
        <w:ind w:left="5940" w:hanging="0"/>
        <w:rPr>
          <w:rFonts w:eastAsia="MS Mincho;ＭＳ 明朝"/>
          <w:color w:val="000000"/>
          <w:sz w:val="26"/>
        </w:rPr>
      </w:pPr>
      <w:r>
        <w:rPr>
          <w:rFonts w:eastAsia="MS Mincho;ＭＳ 明朝"/>
          <w:color w:val="000000"/>
          <w:sz w:val="26"/>
        </w:rPr>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MUNICIPIO DE BEBEDOURO                                              CONAM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PROGRAMA 2006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Demonstrativo da Receita e da Despesa Segundo as Categorias Economicas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 E C E I T A                         |                        D E S P E S A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CEITAS CORRENTES                                            | DESPESAS CORRENTES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CEITA TRIBUTARIA                          11.763.000,00  |    PESSOAL E ENCARGOS SOCIAIS                 33.730.100,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CEITA DE CONTRIBUICOES                     2.530.310,00  |    JUROS E ENCARGOS DA DIVIDA                     81.290,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CEITA PATRIMONIAL                            858.100,00  |    OUTRAS DESPESAS CORRENTES                  38.695.973,1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CEITA INDUSTRIAL                               5.000,00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CEITA DE SERVICOS                         10.414.580,00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TRANSFERENCIAS CORRENTES                    62.777.520,00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UTRAS RECEITAS CORRENTES                    3.484.020,00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DUCAO REC. P/FORM.FUNDEF                  -6.441.000,00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SOMA                                       72.507.363,1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SUPERAVIT ORCAMENTO CORRENTE               12.884.166,9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T O T A L                         85.391.530,00  |             T O T A L                         85.391.530,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SUPERAVIT ORCAMENTO CORRENTE                12.884.166,90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CEITAS DE CAPITAL                                           | DESPESAS DE CAPITAL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PERACOES DE CREDITO                         7.040.000,00  |    INVESTIMENTOS                              15.639.180,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ALIENACAO DE BENS                               40.500,00  |    AMORTIZACAO DA DIVIDA                       1.185.640,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TRANSFERENCIAS DE CAPITAL                      748.000,00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SOMA                                         7.828.500,00  |    SOMA                                       16.824.820,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RESERVA DE CONTINGENCIA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RESERVA DE CONTINGENCIA                     3.887.846,9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T O T A L                         20.712.666,90  |             T O T A L                         16.824.820,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R E S U M O</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RECEITAS CORRENTES                           85.391.530,00        DESPESAS CORRENTES                           72.507.363,1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RECEITAS DE CAPITAL                           7.828.500,00        DESPESAS DE CAPITAL                          16.824.820,00</w:t>
      </w:r>
    </w:p>
    <w:p>
      <w:pPr>
        <w:pStyle w:val="Textosimples"/>
        <w:spacing w:lineRule="auto" w:line="192"/>
        <w:ind w:left="6372" w:hanging="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RESERVA DE CONTINGENCIA                       3.887.846,9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T O T A L                                    93.220.030,00        T O T A L                                    93.220.030,00</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r>
      <w:r>
        <w:br w:type="page"/>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MUNICIPIO DE BEBEDOURO                                              CONAM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PROGRAMA 2006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Sumario Geral da Receita por Fontes e da Despesa por Funcoes do Governo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 E C E I T A                         |                        D E S P E S A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CEITAS CORRENTES                                            | FUNCOES DO GOVERNO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CEITA TRIBUTARIA                          11.763.000,00  |    LEGISLATIVA                                 1.853.900,0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CEITA DE CONTRIBUICOES                     2.530.310,00  |    ESSENCIAL A JUSTICA                         1.277.460,0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CEITA PATRIMONIAL                            858.100,00  |    ADMINISTRACAO                               7.531.860,0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CEITA INDUSTRIAL                               5.000,00  |    SEGURANCA PUBLICA                           1.535.140,0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CEITA DE SERVICOS                         10.414.580,00  |    ASSISTENCIA SOCIAL                          3.973.280,0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TRANSFERENCIAS CORRENTES                    62.777.520,00  |    PREVIDENCIA SOCIAL                          5.045.453,1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UTRAS RECEITAS CORRENTES                    3.484.020,00  |    SAUDE                                      19.738.870,0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DUCAO REC. P/FORM.FUNDEF                  -6.441.000,00  |    EDUCACAO                                   20.454.780,0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CULTURA                                       528.860,0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URBANISMO                                  10.163.970,0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CEITAS DE CAPITAL                                           |    HABITACAO                                     110.140,0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SANEAMENTO                                 14.361.000,0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GESTAO AMBIENTAL                              628.150,0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PERACOES DE CREDITO                         7.040.000,00  |    AGRICULTURA                                   128.630,0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ALIENACAO DE BENS                               40.500,00  |    COMERCIO E SERVICOS                            10.000,0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TRANSFERENCIAS DE CAPITAL                      748.000,00  |    TRANSPORTE                                    231.290,0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DESPORTO E LAZER                              773.230,0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ENCARGOS ESPECIAIS                            986.170,0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RESERVA DE CONTINGENCIA                     3.887.846,9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T O T A L                                      93.220.030,00    T O T A L                                     93.220.030,00</w:t>
      </w:r>
      <w:r>
        <w:br w:type="page"/>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r>
    </w:p>
    <w:p>
      <w:pPr>
        <w:pStyle w:val="Textosimples"/>
        <w:spacing w:lineRule="auto" w:line="192"/>
        <w:jc w:val="center"/>
        <w:rPr>
          <w:rFonts w:eastAsia="MS Mincho;ＭＳ 明朝"/>
          <w:color w:val="000000"/>
        </w:rPr>
      </w:pPr>
      <w:r>
        <w:rPr>
          <w:rFonts w:eastAsia="MS Mincho;ＭＳ 明朝"/>
          <w:color w:val="000000"/>
        </w:rPr>
        <w:t>---------------------------------------------------------------------------------------------------</w:t>
      </w:r>
    </w:p>
    <w:p>
      <w:pPr>
        <w:pStyle w:val="Textosimples"/>
        <w:spacing w:lineRule="auto" w:line="192"/>
        <w:jc w:val="center"/>
        <w:rPr>
          <w:rFonts w:eastAsia="MS Mincho;ＭＳ 明朝"/>
          <w:color w:val="000000"/>
        </w:rPr>
      </w:pPr>
      <w:r>
        <w:rPr>
          <w:rFonts w:eastAsia="MS Mincho;ＭＳ 明朝"/>
          <w:color w:val="000000"/>
        </w:rPr>
        <w:t>|  CN-SIFPM                            MUNICIPIO DE BEBEDOURO                                CONAM  |</w:t>
      </w:r>
    </w:p>
    <w:p>
      <w:pPr>
        <w:pStyle w:val="Textosimples"/>
        <w:spacing w:lineRule="auto" w:line="192"/>
        <w:jc w:val="center"/>
        <w:rPr>
          <w:rFonts w:eastAsia="MS Mincho;ＭＳ 明朝"/>
          <w:color w:val="000000"/>
        </w:rPr>
      </w:pPr>
      <w:r>
        <w:rPr>
          <w:rFonts w:eastAsia="MS Mincho;ＭＳ 明朝"/>
          <w:color w:val="000000"/>
        </w:rPr>
        <w:t>|                                                                                                   |</w:t>
      </w:r>
    </w:p>
    <w:p>
      <w:pPr>
        <w:pStyle w:val="Textosimples"/>
        <w:spacing w:lineRule="auto" w:line="192"/>
        <w:jc w:val="center"/>
        <w:rPr>
          <w:rFonts w:eastAsia="MS Mincho;ＭＳ 明朝"/>
          <w:color w:val="000000"/>
        </w:rPr>
      </w:pPr>
      <w:r>
        <w:rPr>
          <w:rFonts w:eastAsia="MS Mincho;ＭＳ 明朝"/>
          <w:color w:val="000000"/>
        </w:rPr>
        <w:t>|                                          PROJETO DE LEI                                           |</w:t>
      </w:r>
    </w:p>
    <w:p>
      <w:pPr>
        <w:pStyle w:val="Textosimples"/>
        <w:spacing w:lineRule="auto" w:line="192"/>
        <w:jc w:val="center"/>
        <w:rPr>
          <w:rFonts w:eastAsia="MS Mincho;ＭＳ 明朝"/>
          <w:color w:val="000000"/>
        </w:rPr>
      </w:pPr>
      <w:r>
        <w:rPr>
          <w:rFonts w:eastAsia="MS Mincho;ＭＳ 明朝"/>
          <w:color w:val="000000"/>
        </w:rPr>
        <w:t>|                                     ORCAMENTO PROGRAMA 2006                                       |</w:t>
      </w:r>
    </w:p>
    <w:p>
      <w:pPr>
        <w:pStyle w:val="Textosimples"/>
        <w:spacing w:lineRule="auto" w:line="192"/>
        <w:jc w:val="center"/>
        <w:rPr>
          <w:rFonts w:eastAsia="MS Mincho;ＭＳ 明朝"/>
          <w:color w:val="000000"/>
        </w:rPr>
      </w:pPr>
      <w:r>
        <w:rPr>
          <w:rFonts w:eastAsia="MS Mincho;ＭＳ 明朝"/>
          <w:color w:val="000000"/>
        </w:rPr>
        <w:t>|                                                                                                   |</w:t>
      </w:r>
    </w:p>
    <w:p>
      <w:pPr>
        <w:pStyle w:val="Textosimples"/>
        <w:spacing w:lineRule="auto" w:line="192"/>
        <w:jc w:val="center"/>
        <w:rPr>
          <w:rFonts w:eastAsia="MS Mincho;ＭＳ 明朝"/>
          <w:color w:val="000000"/>
        </w:rPr>
      </w:pPr>
      <w:r>
        <w:rPr>
          <w:rFonts w:eastAsia="MS Mincho;ＭＳ 明朝"/>
          <w:color w:val="000000"/>
        </w:rPr>
        <w:t>|                           ELENCO DE ORGAOS / UNIDADES / SUB-UNIDADES                              |</w:t>
      </w:r>
    </w:p>
    <w:p>
      <w:pPr>
        <w:pStyle w:val="Textosimples"/>
        <w:spacing w:lineRule="auto" w:line="192"/>
        <w:jc w:val="center"/>
        <w:rPr>
          <w:rFonts w:eastAsia="MS Mincho;ＭＳ 明朝"/>
          <w:color w:val="000000"/>
        </w:rPr>
      </w:pPr>
      <w:r>
        <w:rPr>
          <w:rFonts w:eastAsia="MS Mincho;ＭＳ 明朝"/>
          <w:color w:val="000000"/>
        </w:rPr>
        <w:t>|                                                                                                   |</w:t>
      </w:r>
    </w:p>
    <w:p>
      <w:pPr>
        <w:pStyle w:val="Textosimples"/>
        <w:spacing w:lineRule="auto" w:line="192"/>
        <w:jc w:val="center"/>
        <w:rPr>
          <w:rFonts w:eastAsia="MS Mincho;ＭＳ 明朝"/>
          <w:color w:val="000000"/>
        </w:rPr>
      </w:pPr>
      <w:r>
        <w:rPr>
          <w:rFonts w:eastAsia="MS Mincho;ＭＳ 明朝"/>
          <w:color w:val="000000"/>
        </w:rPr>
        <w:t>|---------------------------------------------------------------------------------------------------|</w:t>
      </w:r>
    </w:p>
    <w:p>
      <w:pPr>
        <w:pStyle w:val="Textosimples"/>
        <w:spacing w:lineRule="auto" w:line="192"/>
        <w:jc w:val="center"/>
        <w:rPr>
          <w:rFonts w:eastAsia="MS Mincho;ＭＳ 明朝"/>
          <w:color w:val="000000"/>
        </w:rPr>
      </w:pPr>
      <w:r>
        <w:rPr>
          <w:rFonts w:eastAsia="MS Mincho;ＭＳ 明朝"/>
          <w:color w:val="000000"/>
        </w:rPr>
        <w:t>| ORGAO | UNIDADE | SUB UNIDADE |                 DESCRICAO                    |   VALOR            |</w:t>
      </w:r>
    </w:p>
    <w:p>
      <w:pPr>
        <w:pStyle w:val="Textosimples"/>
        <w:spacing w:lineRule="auto" w:line="192"/>
        <w:jc w:val="center"/>
        <w:rPr>
          <w:rFonts w:eastAsia="MS Mincho;ＭＳ 明朝"/>
          <w:color w:val="000000"/>
        </w:rPr>
      </w:pPr>
      <w:r>
        <w:rPr>
          <w:rFonts w:eastAsia="MS Mincho;ＭＳ 明朝"/>
          <w:color w:val="000000"/>
        </w:rPr>
        <w:t>|---------------------------------------------------------------------------------------------------|</w:t>
      </w:r>
    </w:p>
    <w:p>
      <w:pPr>
        <w:pStyle w:val="Textosimples"/>
        <w:spacing w:lineRule="auto" w:line="192"/>
        <w:jc w:val="center"/>
        <w:rPr>
          <w:rFonts w:eastAsia="MS Mincho;ＭＳ 明朝"/>
          <w:color w:val="000000"/>
        </w:rPr>
      </w:pPr>
      <w:r>
        <w:rPr>
          <w:rFonts w:eastAsia="MS Mincho;ＭＳ 明朝"/>
          <w:color w:val="000000"/>
        </w:rPr>
        <w:t>| ENTIDADE :  01  PREFEITURA MUNICIPAL                                                              |</w:t>
      </w:r>
    </w:p>
    <w:p>
      <w:pPr>
        <w:pStyle w:val="Textosimples"/>
        <w:spacing w:lineRule="auto" w:line="192"/>
        <w:jc w:val="center"/>
        <w:rPr>
          <w:rFonts w:eastAsia="MS Mincho;ＭＳ 明朝"/>
          <w:color w:val="000000"/>
        </w:rPr>
      </w:pPr>
      <w:r>
        <w:rPr>
          <w:rFonts w:eastAsia="MS Mincho;ＭＳ 明朝"/>
          <w:color w:val="000000"/>
        </w:rPr>
        <w:t>|---------------------------------------------------------------------------------------------------|</w:t>
      </w:r>
    </w:p>
    <w:p>
      <w:pPr>
        <w:pStyle w:val="Textosimples"/>
        <w:spacing w:lineRule="auto" w:line="192"/>
        <w:jc w:val="center"/>
        <w:rPr>
          <w:rFonts w:eastAsia="MS Mincho;ＭＳ 明朝"/>
          <w:color w:val="000000"/>
        </w:rPr>
      </w:pPr>
      <w:r>
        <w:rPr>
          <w:rFonts w:eastAsia="MS Mincho;ＭＳ 明朝"/>
          <w:color w:val="000000"/>
        </w:rPr>
        <w:t>|  01   |         |             |     CAMARA MUNICIPAL                         |                    |</w:t>
      </w:r>
    </w:p>
    <w:p>
      <w:pPr>
        <w:pStyle w:val="Textosimples"/>
        <w:spacing w:lineRule="auto" w:line="192"/>
        <w:jc w:val="center"/>
        <w:rPr>
          <w:rFonts w:eastAsia="MS Mincho;ＭＳ 明朝"/>
          <w:color w:val="000000"/>
        </w:rPr>
      </w:pPr>
      <w:r>
        <w:rPr>
          <w:rFonts w:eastAsia="MS Mincho;ＭＳ 明朝"/>
          <w:color w:val="000000"/>
        </w:rPr>
        <w:t>|       |   01    |             |     CORPO LEGISLATIVO E SECRETARIA DA CAMARA |      1.853.900,00  |</w:t>
      </w:r>
    </w:p>
    <w:p>
      <w:pPr>
        <w:pStyle w:val="Textosimples"/>
        <w:spacing w:lineRule="auto" w:line="192"/>
        <w:jc w:val="center"/>
        <w:rPr>
          <w:rFonts w:eastAsia="MS Mincho;ＭＳ 明朝"/>
          <w:color w:val="000000"/>
        </w:rPr>
      </w:pPr>
      <w:r>
        <w:rPr>
          <w:rFonts w:eastAsia="MS Mincho;ＭＳ 明朝"/>
          <w:color w:val="000000"/>
        </w:rPr>
        <w:t>|       |         |             |                                              |                    |</w:t>
      </w:r>
    </w:p>
    <w:p>
      <w:pPr>
        <w:pStyle w:val="Textosimples"/>
        <w:spacing w:lineRule="auto" w:line="192"/>
        <w:jc w:val="center"/>
        <w:rPr>
          <w:rFonts w:eastAsia="MS Mincho;ＭＳ 明朝"/>
          <w:color w:val="000000"/>
        </w:rPr>
      </w:pPr>
      <w:r>
        <w:rPr>
          <w:rFonts w:eastAsia="MS Mincho;ＭＳ 明朝"/>
          <w:color w:val="000000"/>
        </w:rPr>
        <w:t>|  02   |         |             |     GABINETE DO PREFEITO                     |                    |</w:t>
      </w:r>
    </w:p>
    <w:p>
      <w:pPr>
        <w:pStyle w:val="Textosimples"/>
        <w:spacing w:lineRule="auto" w:line="192"/>
        <w:jc w:val="center"/>
        <w:rPr>
          <w:rFonts w:eastAsia="MS Mincho;ＭＳ 明朝"/>
          <w:color w:val="000000"/>
        </w:rPr>
      </w:pPr>
      <w:r>
        <w:rPr>
          <w:rFonts w:eastAsia="MS Mincho;ＭＳ 明朝"/>
          <w:color w:val="000000"/>
        </w:rPr>
        <w:t>|       |   01    |             |     GABINETE DO PREFEITO E DEPENDENCIAS      |      1.683.780,00  |</w:t>
      </w:r>
    </w:p>
    <w:p>
      <w:pPr>
        <w:pStyle w:val="Textosimples"/>
        <w:spacing w:lineRule="auto" w:line="192"/>
        <w:jc w:val="center"/>
        <w:rPr>
          <w:rFonts w:eastAsia="MS Mincho;ＭＳ 明朝"/>
          <w:color w:val="000000"/>
        </w:rPr>
      </w:pPr>
      <w:r>
        <w:rPr>
          <w:rFonts w:eastAsia="MS Mincho;ＭＳ 明朝"/>
          <w:color w:val="000000"/>
        </w:rPr>
        <w:t>|       |   01    |     01      |     ATIVID MEIOS E ASSESSORAMENTO TECNICO    |                    |</w:t>
      </w:r>
    </w:p>
    <w:p>
      <w:pPr>
        <w:pStyle w:val="Textosimples"/>
        <w:spacing w:lineRule="auto" w:line="192"/>
        <w:jc w:val="center"/>
        <w:rPr>
          <w:rFonts w:eastAsia="MS Mincho;ＭＳ 明朝"/>
          <w:color w:val="000000"/>
        </w:rPr>
      </w:pPr>
      <w:r>
        <w:rPr>
          <w:rFonts w:eastAsia="MS Mincho;ＭＳ 明朝"/>
          <w:color w:val="000000"/>
        </w:rPr>
        <w:t>|       |   01    |     02      |     JUNTA DO SERVICO MILITAR                 |                    |</w:t>
      </w:r>
    </w:p>
    <w:p>
      <w:pPr>
        <w:pStyle w:val="Textosimples"/>
        <w:spacing w:lineRule="auto" w:line="192"/>
        <w:jc w:val="center"/>
        <w:rPr>
          <w:rFonts w:eastAsia="MS Mincho;ＭＳ 明朝"/>
          <w:color w:val="000000"/>
        </w:rPr>
      </w:pPr>
      <w:r>
        <w:rPr>
          <w:rFonts w:eastAsia="MS Mincho;ＭＳ 明朝"/>
          <w:color w:val="000000"/>
        </w:rPr>
        <w:t>|       |   01    |     03      |     TIRO DE GUERRA 02-006                    |                    |</w:t>
      </w:r>
    </w:p>
    <w:p>
      <w:pPr>
        <w:pStyle w:val="Textosimples"/>
        <w:spacing w:lineRule="auto" w:line="192"/>
        <w:jc w:val="center"/>
        <w:rPr>
          <w:rFonts w:eastAsia="MS Mincho;ＭＳ 明朝"/>
          <w:color w:val="000000"/>
        </w:rPr>
      </w:pPr>
      <w:r>
        <w:rPr>
          <w:rFonts w:eastAsia="MS Mincho;ＭＳ 明朝"/>
          <w:color w:val="000000"/>
        </w:rPr>
        <w:t>|       |   01    |     04      |     AUTARQUIAS                               |                    |</w:t>
      </w:r>
    </w:p>
    <w:p>
      <w:pPr>
        <w:pStyle w:val="Textosimples"/>
        <w:spacing w:lineRule="auto" w:line="192"/>
        <w:jc w:val="center"/>
        <w:rPr>
          <w:rFonts w:eastAsia="MS Mincho;ＭＳ 明朝"/>
          <w:color w:val="000000"/>
        </w:rPr>
      </w:pPr>
      <w:r>
        <w:rPr>
          <w:rFonts w:eastAsia="MS Mincho;ＭＳ 明朝"/>
          <w:color w:val="000000"/>
        </w:rPr>
        <w:t>|       |   02    |             |     PROCURADORIA JURIDICA                    |      1.277.460,00  |</w:t>
      </w:r>
    </w:p>
    <w:p>
      <w:pPr>
        <w:pStyle w:val="Textosimples"/>
        <w:spacing w:lineRule="auto" w:line="192"/>
        <w:jc w:val="center"/>
        <w:rPr>
          <w:rFonts w:eastAsia="MS Mincho;ＭＳ 明朝"/>
          <w:color w:val="000000"/>
        </w:rPr>
      </w:pPr>
      <w:r>
        <w:rPr>
          <w:rFonts w:eastAsia="MS Mincho;ＭＳ 明朝"/>
          <w:color w:val="000000"/>
        </w:rPr>
        <w:t>|       |   02    |     01      |     ASSESSORIA JURIDICA                      |                    |</w:t>
      </w:r>
    </w:p>
    <w:p>
      <w:pPr>
        <w:pStyle w:val="Textosimples"/>
        <w:spacing w:lineRule="auto" w:line="192"/>
        <w:jc w:val="center"/>
        <w:rPr>
          <w:rFonts w:eastAsia="MS Mincho;ＭＳ 明朝"/>
          <w:color w:val="000000"/>
        </w:rPr>
      </w:pPr>
      <w:r>
        <w:rPr>
          <w:rFonts w:eastAsia="MS Mincho;ＭＳ 明朝"/>
          <w:color w:val="000000"/>
        </w:rPr>
        <w:t>|       |   02    |     02      |     PROCON                                   |                    |</w:t>
      </w:r>
    </w:p>
    <w:p>
      <w:pPr>
        <w:pStyle w:val="Textosimples"/>
        <w:spacing w:lineRule="auto" w:line="192"/>
        <w:jc w:val="center"/>
        <w:rPr>
          <w:rFonts w:eastAsia="MS Mincho;ＭＳ 明朝"/>
          <w:color w:val="000000"/>
        </w:rPr>
      </w:pPr>
      <w:r>
        <w:rPr>
          <w:rFonts w:eastAsia="MS Mincho;ＭＳ 明朝"/>
          <w:color w:val="000000"/>
        </w:rPr>
        <w:t>|       |   03    |             |     FUNDO SOCIAL SOLIDARIEDADE DO MUNICIPIO  |        146.860,00  |</w:t>
      </w:r>
    </w:p>
    <w:p>
      <w:pPr>
        <w:pStyle w:val="Textosimples"/>
        <w:spacing w:lineRule="auto" w:line="192"/>
        <w:jc w:val="center"/>
        <w:rPr>
          <w:rFonts w:eastAsia="MS Mincho;ＭＳ 明朝"/>
          <w:color w:val="000000"/>
        </w:rPr>
      </w:pPr>
      <w:r>
        <w:rPr>
          <w:rFonts w:eastAsia="MS Mincho;ＭＳ 明朝"/>
          <w:color w:val="000000"/>
        </w:rPr>
        <w:t>|       |   04    |             |     GUARDA CIVIL MUNICIPAL DE BEBEDOURO      |      1.085.140,00  |</w:t>
      </w:r>
    </w:p>
    <w:p>
      <w:pPr>
        <w:pStyle w:val="Textosimples"/>
        <w:spacing w:lineRule="auto" w:line="192"/>
        <w:jc w:val="center"/>
        <w:rPr>
          <w:rFonts w:eastAsia="MS Mincho;ＭＳ 明朝"/>
          <w:color w:val="000000"/>
        </w:rPr>
      </w:pPr>
      <w:r>
        <w:rPr>
          <w:rFonts w:eastAsia="MS Mincho;ＭＳ 明朝"/>
          <w:color w:val="000000"/>
        </w:rPr>
        <w:t>|       |         |             |                                              |                    |</w:t>
      </w:r>
    </w:p>
    <w:p>
      <w:pPr>
        <w:pStyle w:val="Textosimples"/>
        <w:spacing w:lineRule="auto" w:line="192"/>
        <w:jc w:val="center"/>
        <w:rPr>
          <w:rFonts w:eastAsia="MS Mincho;ＭＳ 明朝"/>
          <w:color w:val="000000"/>
        </w:rPr>
      </w:pPr>
      <w:r>
        <w:rPr>
          <w:rFonts w:eastAsia="MS Mincho;ＭＳ 明朝"/>
          <w:color w:val="000000"/>
        </w:rPr>
        <w:t>|  03   |         |             |     GOVERNO                                  |                    |</w:t>
      </w:r>
    </w:p>
    <w:p>
      <w:pPr>
        <w:pStyle w:val="Textosimples"/>
        <w:spacing w:lineRule="auto" w:line="192"/>
        <w:jc w:val="center"/>
        <w:rPr>
          <w:rFonts w:eastAsia="MS Mincho;ＭＳ 明朝"/>
          <w:color w:val="000000"/>
        </w:rPr>
      </w:pPr>
      <w:r>
        <w:rPr>
          <w:rFonts w:eastAsia="MS Mincho;ＭＳ 明朝"/>
          <w:color w:val="000000"/>
        </w:rPr>
        <w:t>|       |   01    |             |     COORDENACAO                              |        947.720,00  |</w:t>
      </w:r>
    </w:p>
    <w:p>
      <w:pPr>
        <w:pStyle w:val="Textosimples"/>
        <w:spacing w:lineRule="auto" w:line="192"/>
        <w:jc w:val="center"/>
        <w:rPr>
          <w:rFonts w:eastAsia="MS Mincho;ＭＳ 明朝"/>
          <w:color w:val="000000"/>
        </w:rPr>
      </w:pPr>
      <w:r>
        <w:rPr>
          <w:rFonts w:eastAsia="MS Mincho;ＭＳ 明朝"/>
          <w:color w:val="000000"/>
        </w:rPr>
        <w:t>|       |   01    |     01      |     IMPRENSA                                 |                    |</w:t>
      </w:r>
    </w:p>
    <w:p>
      <w:pPr>
        <w:pStyle w:val="Textosimples"/>
        <w:spacing w:lineRule="auto" w:line="192"/>
        <w:jc w:val="center"/>
        <w:rPr>
          <w:rFonts w:eastAsia="MS Mincho;ＭＳ 明朝"/>
          <w:color w:val="000000"/>
        </w:rPr>
      </w:pPr>
      <w:r>
        <w:rPr>
          <w:rFonts w:eastAsia="MS Mincho;ＭＳ 明朝"/>
          <w:color w:val="000000"/>
        </w:rPr>
        <w:t>|       |   01    |     02      |     ASSESSORIA TECNICA LEGISLATIVA           |                    |</w:t>
      </w:r>
    </w:p>
    <w:p>
      <w:pPr>
        <w:pStyle w:val="Textosimples"/>
        <w:spacing w:lineRule="auto" w:line="192"/>
        <w:jc w:val="center"/>
        <w:rPr>
          <w:rFonts w:eastAsia="MS Mincho;ＭＳ 明朝"/>
          <w:color w:val="000000"/>
        </w:rPr>
      </w:pPr>
      <w:r>
        <w:rPr>
          <w:rFonts w:eastAsia="MS Mincho;ＭＳ 明朝"/>
          <w:color w:val="000000"/>
        </w:rPr>
        <w:t>|       |   01    |     03      |     ASSESSORIA DE PLANEJAMENTO               |                    |</w:t>
      </w:r>
    </w:p>
    <w:p>
      <w:pPr>
        <w:pStyle w:val="Textosimples"/>
        <w:spacing w:lineRule="auto" w:line="192"/>
        <w:jc w:val="center"/>
        <w:rPr>
          <w:rFonts w:eastAsia="MS Mincho;ＭＳ 明朝"/>
          <w:color w:val="000000"/>
        </w:rPr>
      </w:pPr>
      <w:r>
        <w:rPr>
          <w:rFonts w:eastAsia="MS Mincho;ＭＳ 明朝"/>
          <w:color w:val="000000"/>
        </w:rPr>
        <w:t>|       |   01    |     04      |     COORDENADORIA DE CONSELHOS MUNICIPAIS    |                    |</w:t>
      </w:r>
    </w:p>
    <w:p>
      <w:pPr>
        <w:pStyle w:val="Textosimples"/>
        <w:spacing w:lineRule="auto" w:line="192"/>
        <w:jc w:val="center"/>
        <w:rPr>
          <w:rFonts w:eastAsia="MS Mincho;ＭＳ 明朝"/>
          <w:color w:val="000000"/>
        </w:rPr>
      </w:pPr>
      <w:r>
        <w:rPr>
          <w:rFonts w:eastAsia="MS Mincho;ＭＳ 明朝"/>
          <w:color w:val="000000"/>
        </w:rPr>
        <w:t>|       |   01    |     05      |     CENTROS SOCIAIS URBANOS                  |                    |</w:t>
      </w:r>
    </w:p>
    <w:p>
      <w:pPr>
        <w:pStyle w:val="Textosimples"/>
        <w:spacing w:lineRule="auto" w:line="192"/>
        <w:jc w:val="center"/>
        <w:rPr>
          <w:rFonts w:eastAsia="MS Mincho;ＭＳ 明朝"/>
          <w:color w:val="000000"/>
        </w:rPr>
      </w:pPr>
      <w:r>
        <w:rPr>
          <w:rFonts w:eastAsia="MS Mincho;ＭＳ 明朝"/>
          <w:color w:val="000000"/>
        </w:rPr>
        <w:t>|       |   01    |     06      |     DISTRITOS                                |                    |</w:t>
      </w:r>
    </w:p>
    <w:p>
      <w:pPr>
        <w:pStyle w:val="Textosimples"/>
        <w:spacing w:lineRule="auto" w:line="192"/>
        <w:jc w:val="center"/>
        <w:rPr>
          <w:rFonts w:eastAsia="MS Mincho;ＭＳ 明朝"/>
          <w:color w:val="000000"/>
        </w:rPr>
      </w:pPr>
      <w:r>
        <w:rPr>
          <w:rFonts w:eastAsia="MS Mincho;ＭＳ 明朝"/>
          <w:color w:val="000000"/>
        </w:rPr>
        <w:t>|       |         |             |                                              |                    |</w:t>
      </w:r>
    </w:p>
    <w:p>
      <w:pPr>
        <w:pStyle w:val="Textosimples"/>
        <w:spacing w:lineRule="auto" w:line="192"/>
        <w:jc w:val="center"/>
        <w:rPr>
          <w:rFonts w:eastAsia="MS Mincho;ＭＳ 明朝"/>
          <w:color w:val="000000"/>
        </w:rPr>
      </w:pPr>
      <w:r>
        <w:rPr>
          <w:rFonts w:eastAsia="MS Mincho;ＭＳ 明朝"/>
          <w:color w:val="000000"/>
        </w:rPr>
        <w:t>|  04   |         |             |     ADMINISTRACAO E FINANCAS                 |                    |</w:t>
      </w:r>
    </w:p>
    <w:p>
      <w:pPr>
        <w:pStyle w:val="Textosimples"/>
        <w:spacing w:lineRule="auto" w:line="192"/>
        <w:jc w:val="center"/>
        <w:rPr>
          <w:rFonts w:eastAsia="MS Mincho;ＭＳ 明朝"/>
          <w:color w:val="000000"/>
        </w:rPr>
      </w:pPr>
      <w:r>
        <w:rPr>
          <w:rFonts w:eastAsia="MS Mincho;ＭＳ 明朝"/>
          <w:color w:val="000000"/>
        </w:rPr>
        <w:t>|       |   01    |             |     DEPARTAMENTO DE RECURSOS HUMANOS         |        388.020,00  |</w:t>
      </w:r>
    </w:p>
    <w:p>
      <w:pPr>
        <w:pStyle w:val="Textosimples"/>
        <w:spacing w:lineRule="auto" w:line="192"/>
        <w:jc w:val="center"/>
        <w:rPr>
          <w:rFonts w:eastAsia="MS Mincho;ＭＳ 明朝"/>
          <w:color w:val="000000"/>
        </w:rPr>
      </w:pPr>
      <w:r>
        <w:rPr>
          <w:rFonts w:eastAsia="MS Mincho;ＭＳ 明朝"/>
          <w:color w:val="000000"/>
        </w:rPr>
        <w:t>|       |   01    |     01      |     DIVISAO DE PESSOAL                       |                    |</w:t>
      </w:r>
    </w:p>
    <w:p>
      <w:pPr>
        <w:pStyle w:val="Textosimples"/>
        <w:spacing w:lineRule="auto" w:line="192"/>
        <w:jc w:val="center"/>
        <w:rPr>
          <w:rFonts w:eastAsia="MS Mincho;ＭＳ 明朝"/>
          <w:color w:val="000000"/>
        </w:rPr>
      </w:pPr>
      <w:r>
        <w:rPr>
          <w:rFonts w:eastAsia="MS Mincho;ＭＳ 明朝"/>
          <w:color w:val="000000"/>
        </w:rPr>
        <w:t>|       |   01    |     02      |     CORREGEDORIA ADMINISTRATIVA              |                    |</w:t>
      </w:r>
    </w:p>
    <w:p>
      <w:pPr>
        <w:pStyle w:val="Textosimples"/>
        <w:spacing w:lineRule="auto" w:line="192"/>
        <w:jc w:val="center"/>
        <w:rPr>
          <w:rFonts w:eastAsia="MS Mincho;ＭＳ 明朝"/>
          <w:color w:val="000000"/>
        </w:rPr>
      </w:pPr>
      <w:r>
        <w:rPr>
          <w:rFonts w:eastAsia="MS Mincho;ＭＳ 明朝"/>
          <w:color w:val="000000"/>
        </w:rPr>
        <w:t>|       |   02    |             |     DEPARTAMENTO DE MATERIAIS E LICITACOES   |                    |</w:t>
      </w:r>
    </w:p>
    <w:p>
      <w:pPr>
        <w:pStyle w:val="Textosimples"/>
        <w:spacing w:lineRule="auto" w:line="192"/>
        <w:jc w:val="center"/>
        <w:rPr>
          <w:rFonts w:eastAsia="MS Mincho;ＭＳ 明朝"/>
          <w:color w:val="000000"/>
        </w:rPr>
      </w:pPr>
      <w:r>
        <w:rPr>
          <w:rFonts w:eastAsia="MS Mincho;ＭＳ 明朝"/>
          <w:color w:val="000000"/>
        </w:rPr>
        <w:t>|       |   02    |     01      |     DIVISAO DE COMPRAS E LICITACOES          |        482.140,00  |</w:t>
      </w:r>
    </w:p>
    <w:p>
      <w:pPr>
        <w:pStyle w:val="Textosimples"/>
        <w:spacing w:lineRule="auto" w:line="192"/>
        <w:jc w:val="center"/>
        <w:rPr>
          <w:rFonts w:eastAsia="MS Mincho;ＭＳ 明朝"/>
          <w:color w:val="000000"/>
        </w:rPr>
      </w:pPr>
      <w:r>
        <w:rPr>
          <w:rFonts w:eastAsia="MS Mincho;ＭＳ 明朝"/>
          <w:color w:val="000000"/>
        </w:rPr>
        <w:t>|       |   02    |     02      |     DIVISAO DE ADMINISTRACAO GERAL           |        656.330,00  |</w:t>
      </w:r>
    </w:p>
    <w:p>
      <w:pPr>
        <w:pStyle w:val="Textosimples"/>
        <w:spacing w:lineRule="auto" w:line="192"/>
        <w:jc w:val="center"/>
        <w:rPr>
          <w:rFonts w:eastAsia="MS Mincho;ＭＳ 明朝"/>
          <w:color w:val="000000"/>
        </w:rPr>
      </w:pPr>
      <w:r>
        <w:rPr>
          <w:rFonts w:eastAsia="MS Mincho;ＭＳ 明朝"/>
          <w:color w:val="000000"/>
        </w:rPr>
        <w:t>|       |   02    |     03      |     DIVISAO DE INFORMATICA                   |        248.870,00  |</w:t>
      </w:r>
    </w:p>
    <w:p>
      <w:pPr>
        <w:pStyle w:val="Textosimples"/>
        <w:spacing w:lineRule="auto" w:line="192"/>
        <w:jc w:val="center"/>
        <w:rPr>
          <w:rFonts w:eastAsia="MS Mincho;ＭＳ 明朝"/>
          <w:color w:val="000000"/>
        </w:rPr>
      </w:pPr>
      <w:r>
        <w:rPr>
          <w:rFonts w:eastAsia="MS Mincho;ＭＳ 明朝"/>
          <w:color w:val="000000"/>
        </w:rPr>
        <w:t>|       |   03    |             |     DEPARTAMENTO DE CONTABILIDADE E ORCAMENT |      1.986.200,00  |</w:t>
      </w:r>
    </w:p>
    <w:p>
      <w:pPr>
        <w:pStyle w:val="Textosimples"/>
        <w:spacing w:lineRule="auto" w:line="192"/>
        <w:jc w:val="center"/>
        <w:rPr>
          <w:rFonts w:eastAsia="MS Mincho;ＭＳ 明朝"/>
          <w:color w:val="000000"/>
        </w:rPr>
      </w:pPr>
      <w:r>
        <w:rPr>
          <w:rFonts w:eastAsia="MS Mincho;ＭＳ 明朝"/>
          <w:color w:val="000000"/>
        </w:rPr>
        <w:t>|       |   03    |     01      |     CONTROLE ORCAMENTARIO                    |                    |</w:t>
      </w:r>
    </w:p>
    <w:p>
      <w:pPr>
        <w:pStyle w:val="Textosimples"/>
        <w:spacing w:lineRule="auto" w:line="192"/>
        <w:jc w:val="center"/>
        <w:rPr>
          <w:rFonts w:eastAsia="MS Mincho;ＭＳ 明朝"/>
          <w:color w:val="000000"/>
        </w:rPr>
      </w:pPr>
      <w:r>
        <w:rPr>
          <w:rFonts w:eastAsia="MS Mincho;ＭＳ 明朝"/>
          <w:color w:val="000000"/>
        </w:rPr>
        <w:t>|       |   03    |     02      |     FINANCEIRO                               |                    |</w:t>
      </w:r>
    </w:p>
    <w:p>
      <w:pPr>
        <w:pStyle w:val="Textosimples"/>
        <w:spacing w:lineRule="auto" w:line="192"/>
        <w:jc w:val="center"/>
        <w:rPr>
          <w:rFonts w:eastAsia="MS Mincho;ＭＳ 明朝"/>
          <w:color w:val="000000"/>
        </w:rPr>
      </w:pPr>
      <w:r>
        <w:rPr>
          <w:rFonts w:eastAsia="MS Mincho;ＭＳ 明朝"/>
          <w:color w:val="000000"/>
        </w:rPr>
        <w:t>|       |   03    |     03      |     TESOURARIA                               |                    |</w:t>
      </w:r>
    </w:p>
    <w:p>
      <w:pPr>
        <w:pStyle w:val="Textosimples"/>
        <w:spacing w:lineRule="auto" w:line="192"/>
        <w:jc w:val="center"/>
        <w:rPr>
          <w:rFonts w:eastAsia="MS Mincho;ＭＳ 明朝"/>
          <w:color w:val="000000"/>
        </w:rPr>
      </w:pPr>
      <w:r>
        <w:rPr>
          <w:rFonts w:eastAsia="MS Mincho;ＭＳ 明朝"/>
          <w:color w:val="000000"/>
        </w:rPr>
        <w:t>|       |   04    |             |     DEPARTAMENTO DE TRIBUTOS E FISCALIZACAO  |      1.437.090,00  |</w:t>
      </w:r>
    </w:p>
    <w:p>
      <w:pPr>
        <w:pStyle w:val="Textosimples"/>
        <w:spacing w:lineRule="auto" w:line="192"/>
        <w:jc w:val="center"/>
        <w:rPr>
          <w:rFonts w:eastAsia="MS Mincho;ＭＳ 明朝"/>
          <w:color w:val="000000"/>
        </w:rPr>
      </w:pPr>
      <w:r>
        <w:rPr>
          <w:rFonts w:eastAsia="MS Mincho;ＭＳ 明朝"/>
          <w:color w:val="000000"/>
        </w:rPr>
        <w:t>|       |   04    |     01      |     LANCADORIA                               |                    |</w:t>
      </w:r>
    </w:p>
    <w:p>
      <w:pPr>
        <w:pStyle w:val="Textosimples"/>
        <w:spacing w:lineRule="auto" w:line="192"/>
        <w:jc w:val="center"/>
        <w:rPr>
          <w:rFonts w:eastAsia="MS Mincho;ＭＳ 明朝"/>
          <w:color w:val="000000"/>
        </w:rPr>
      </w:pPr>
      <w:r>
        <w:rPr>
          <w:rFonts w:eastAsia="MS Mincho;ＭＳ 明朝"/>
          <w:color w:val="000000"/>
        </w:rPr>
        <w:t>|       |   04    |     02      |     TRIBUTOS                                 |                    |</w:t>
      </w:r>
    </w:p>
    <w:p>
      <w:pPr>
        <w:pStyle w:val="Textosimples"/>
        <w:spacing w:lineRule="auto" w:line="192"/>
        <w:jc w:val="center"/>
        <w:rPr>
          <w:rFonts w:eastAsia="MS Mincho;ＭＳ 明朝"/>
          <w:color w:val="000000"/>
        </w:rPr>
      </w:pPr>
      <w:r>
        <w:rPr>
          <w:rFonts w:eastAsia="MS Mincho;ＭＳ 明朝"/>
          <w:color w:val="000000"/>
        </w:rPr>
        <w:t>|       |   05    |             |     ADMINISTRACAO                            |      1.008.880,00  |</w:t>
      </w:r>
    </w:p>
    <w:p>
      <w:pPr>
        <w:pStyle w:val="Textosimples"/>
        <w:spacing w:lineRule="auto" w:line="192"/>
        <w:jc w:val="center"/>
        <w:rPr>
          <w:rFonts w:eastAsia="MS Mincho;ＭＳ 明朝"/>
          <w:color w:val="000000"/>
        </w:rPr>
      </w:pPr>
      <w:r>
        <w:rPr>
          <w:rFonts w:eastAsia="MS Mincho;ＭＳ 明朝"/>
          <w:color w:val="000000"/>
        </w:rPr>
        <w:t>|       |         |             |                                              |                    |</w:t>
      </w:r>
    </w:p>
    <w:p>
      <w:pPr>
        <w:pStyle w:val="Textosimples"/>
        <w:spacing w:lineRule="auto" w:line="192"/>
        <w:jc w:val="center"/>
        <w:rPr>
          <w:rFonts w:eastAsia="MS Mincho;ＭＳ 明朝"/>
          <w:color w:val="000000"/>
        </w:rPr>
      </w:pPr>
      <w:r>
        <w:rPr>
          <w:rFonts w:eastAsia="MS Mincho;ＭＳ 明朝"/>
          <w:color w:val="000000"/>
        </w:rPr>
        <w:t>|  05   |         |             |     EDUCACAO, ESPORTES E CULTURA             |                    |</w:t>
      </w:r>
    </w:p>
    <w:p>
      <w:pPr>
        <w:pStyle w:val="Textosimples"/>
        <w:spacing w:lineRule="auto" w:line="192"/>
        <w:jc w:val="center"/>
        <w:rPr>
          <w:rFonts w:eastAsia="MS Mincho;ＭＳ 明朝"/>
          <w:color w:val="000000"/>
        </w:rPr>
      </w:pPr>
      <w:r>
        <w:rPr>
          <w:rFonts w:eastAsia="MS Mincho;ＭＳ 明朝"/>
          <w:color w:val="000000"/>
        </w:rPr>
        <w:t>|       |   01    |             |     EDUCACAO                                 |                    |</w:t>
      </w:r>
    </w:p>
    <w:p>
      <w:pPr>
        <w:pStyle w:val="Textosimples"/>
        <w:spacing w:lineRule="auto" w:line="192"/>
        <w:jc w:val="center"/>
        <w:rPr>
          <w:rFonts w:eastAsia="MS Mincho;ＭＳ 明朝"/>
          <w:color w:val="000000"/>
        </w:rPr>
      </w:pPr>
      <w:r>
        <w:rPr>
          <w:rFonts w:eastAsia="MS Mincho;ＭＳ 明朝"/>
          <w:color w:val="000000"/>
        </w:rPr>
        <w:t>|       |   01    |     01      |     ADMINISTRACAO ESCOLAR                    |        826.310,00  |</w:t>
      </w:r>
    </w:p>
    <w:p>
      <w:pPr>
        <w:pStyle w:val="Textosimples"/>
        <w:spacing w:lineRule="auto" w:line="192"/>
        <w:jc w:val="center"/>
        <w:rPr>
          <w:rFonts w:eastAsia="MS Mincho;ＭＳ 明朝"/>
          <w:color w:val="000000"/>
        </w:rPr>
      </w:pPr>
      <w:r>
        <w:rPr>
          <w:rFonts w:eastAsia="MS Mincho;ＭＳ 明朝"/>
          <w:color w:val="000000"/>
        </w:rPr>
        <w:t>|       |   01    |     02      |     PRE-ESCOLA                               |      1.836.470,00  |</w:t>
      </w:r>
    </w:p>
    <w:p>
      <w:pPr>
        <w:pStyle w:val="Textosimples"/>
        <w:spacing w:lineRule="auto" w:line="192"/>
        <w:jc w:val="center"/>
        <w:rPr>
          <w:rFonts w:eastAsia="MS Mincho;ＭＳ 明朝"/>
          <w:color w:val="000000"/>
        </w:rPr>
      </w:pPr>
      <w:r>
        <w:rPr>
          <w:rFonts w:eastAsia="MS Mincho;ＭＳ 明朝"/>
          <w:color w:val="000000"/>
        </w:rPr>
        <w:t>|       |   01    |     03      |     ENSINO SUPLETIVO                         |        192.810,00  |</w:t>
      </w:r>
    </w:p>
    <w:p>
      <w:pPr>
        <w:pStyle w:val="Textosimples"/>
        <w:spacing w:lineRule="auto" w:line="192"/>
        <w:jc w:val="center"/>
        <w:rPr>
          <w:rFonts w:eastAsia="MS Mincho;ＭＳ 明朝"/>
          <w:color w:val="000000"/>
        </w:rPr>
      </w:pPr>
      <w:r>
        <w:rPr>
          <w:rFonts w:eastAsia="MS Mincho;ＭＳ 明朝"/>
          <w:color w:val="000000"/>
        </w:rPr>
        <w:t>|       |   01    |     04      |     CRECHES                                  |      3.267.390,00  |</w:t>
      </w:r>
    </w:p>
    <w:p>
      <w:pPr>
        <w:pStyle w:val="Textosimples"/>
        <w:spacing w:lineRule="auto" w:line="192"/>
        <w:jc w:val="center"/>
        <w:rPr>
          <w:rFonts w:eastAsia="MS Mincho;ＭＳ 明朝"/>
          <w:color w:val="000000"/>
        </w:rPr>
      </w:pPr>
      <w:r>
        <w:rPr>
          <w:rFonts w:eastAsia="MS Mincho;ＭＳ 明朝"/>
          <w:color w:val="000000"/>
        </w:rPr>
        <w:t>|       |   01    |     05      |     ENSINO FUNDAMENTAL - RECURSOS PROPRIOS   |      3.709.520,00  |</w:t>
      </w:r>
    </w:p>
    <w:p>
      <w:pPr>
        <w:pStyle w:val="Textosimples"/>
        <w:spacing w:lineRule="auto" w:line="192"/>
        <w:jc w:val="center"/>
        <w:rPr>
          <w:rFonts w:eastAsia="MS Mincho;ＭＳ 明朝"/>
          <w:color w:val="000000"/>
        </w:rPr>
      </w:pPr>
      <w:r>
        <w:rPr>
          <w:rFonts w:eastAsia="MS Mincho;ＭＳ 明朝"/>
          <w:color w:val="000000"/>
        </w:rPr>
        <w:t>|       |   01    |     06      |     ENSINO FUNDAMENTAL - FUNDEF              |      5.610.000,00  |</w:t>
      </w:r>
    </w:p>
    <w:p>
      <w:pPr>
        <w:pStyle w:val="Textosimples"/>
        <w:spacing w:lineRule="auto" w:line="192"/>
        <w:jc w:val="center"/>
        <w:rPr>
          <w:rFonts w:eastAsia="MS Mincho;ＭＳ 明朝"/>
          <w:color w:val="000000"/>
        </w:rPr>
      </w:pPr>
      <w:r>
        <w:rPr>
          <w:rFonts w:eastAsia="MS Mincho;ＭＳ 明朝"/>
          <w:color w:val="000000"/>
        </w:rPr>
        <w:t>---------------------------------------------------------------------------------------------------</w:t>
      </w:r>
      <w:r>
        <w:br w:type="page"/>
      </w:r>
    </w:p>
    <w:p>
      <w:pPr>
        <w:pStyle w:val="Textosimples"/>
        <w:spacing w:lineRule="auto" w:line="192"/>
        <w:jc w:val="center"/>
        <w:rPr>
          <w:rFonts w:eastAsia="MS Mincho;ＭＳ 明朝"/>
          <w:color w:val="000000"/>
        </w:rPr>
      </w:pPr>
      <w:r>
        <w:rPr>
          <w:rFonts w:eastAsia="MS Mincho;ＭＳ 明朝"/>
          <w:color w:val="000000"/>
        </w:rPr>
        <w:t>---------------------------------------------------------------------------------------------------</w:t>
      </w:r>
    </w:p>
    <w:p>
      <w:pPr>
        <w:pStyle w:val="Textosimples"/>
        <w:spacing w:lineRule="auto" w:line="192"/>
        <w:jc w:val="center"/>
        <w:rPr>
          <w:rFonts w:eastAsia="MS Mincho;ＭＳ 明朝"/>
          <w:color w:val="000000"/>
        </w:rPr>
      </w:pPr>
      <w:r>
        <w:rPr>
          <w:rFonts w:eastAsia="MS Mincho;ＭＳ 明朝"/>
          <w:color w:val="000000"/>
        </w:rPr>
        <w:t>|  CN-SIFPM                            MUNICIPIO DE BEBEDOURO                                CONAM  |</w:t>
      </w:r>
    </w:p>
    <w:p>
      <w:pPr>
        <w:pStyle w:val="Textosimples"/>
        <w:spacing w:lineRule="auto" w:line="192"/>
        <w:jc w:val="center"/>
        <w:rPr>
          <w:rFonts w:eastAsia="MS Mincho;ＭＳ 明朝"/>
          <w:color w:val="000000"/>
        </w:rPr>
      </w:pPr>
      <w:r>
        <w:rPr>
          <w:rFonts w:eastAsia="MS Mincho;ＭＳ 明朝"/>
          <w:color w:val="000000"/>
        </w:rPr>
        <w:t>|                                                                                                   |</w:t>
      </w:r>
    </w:p>
    <w:p>
      <w:pPr>
        <w:pStyle w:val="Textosimples"/>
        <w:spacing w:lineRule="auto" w:line="192"/>
        <w:jc w:val="center"/>
        <w:rPr>
          <w:rFonts w:eastAsia="MS Mincho;ＭＳ 明朝"/>
          <w:color w:val="000000"/>
        </w:rPr>
      </w:pPr>
      <w:r>
        <w:rPr>
          <w:rFonts w:eastAsia="MS Mincho;ＭＳ 明朝"/>
          <w:color w:val="000000"/>
        </w:rPr>
        <w:t>|                                          PROJETO DE LEI                                           |</w:t>
      </w:r>
    </w:p>
    <w:p>
      <w:pPr>
        <w:pStyle w:val="Textosimples"/>
        <w:spacing w:lineRule="auto" w:line="192"/>
        <w:jc w:val="center"/>
        <w:rPr>
          <w:rFonts w:eastAsia="MS Mincho;ＭＳ 明朝"/>
          <w:color w:val="000000"/>
        </w:rPr>
      </w:pPr>
      <w:r>
        <w:rPr>
          <w:rFonts w:eastAsia="MS Mincho;ＭＳ 明朝"/>
          <w:color w:val="000000"/>
        </w:rPr>
        <w:t>|                                     ORCAMENTO PROGRAMA 2006                                       |</w:t>
      </w:r>
    </w:p>
    <w:p>
      <w:pPr>
        <w:pStyle w:val="Textosimples"/>
        <w:spacing w:lineRule="auto" w:line="192"/>
        <w:jc w:val="center"/>
        <w:rPr>
          <w:rFonts w:eastAsia="MS Mincho;ＭＳ 明朝"/>
          <w:color w:val="000000"/>
        </w:rPr>
      </w:pPr>
      <w:r>
        <w:rPr>
          <w:rFonts w:eastAsia="MS Mincho;ＭＳ 明朝"/>
          <w:color w:val="000000"/>
        </w:rPr>
        <w:t>|                                                                                                   |</w:t>
      </w:r>
    </w:p>
    <w:p>
      <w:pPr>
        <w:pStyle w:val="Textosimples"/>
        <w:spacing w:lineRule="auto" w:line="192"/>
        <w:jc w:val="center"/>
        <w:rPr>
          <w:rFonts w:eastAsia="MS Mincho;ＭＳ 明朝"/>
          <w:color w:val="000000"/>
        </w:rPr>
      </w:pPr>
      <w:r>
        <w:rPr>
          <w:rFonts w:eastAsia="MS Mincho;ＭＳ 明朝"/>
          <w:color w:val="000000"/>
        </w:rPr>
        <w:t>|                           ELENCO DE ORGAOS / UNIDADES / SUB-UNIDADES                              |</w:t>
      </w:r>
    </w:p>
    <w:p>
      <w:pPr>
        <w:pStyle w:val="Textosimples"/>
        <w:spacing w:lineRule="auto" w:line="192"/>
        <w:jc w:val="center"/>
        <w:rPr>
          <w:rFonts w:eastAsia="MS Mincho;ＭＳ 明朝"/>
          <w:color w:val="000000"/>
        </w:rPr>
      </w:pPr>
      <w:r>
        <w:rPr>
          <w:rFonts w:eastAsia="MS Mincho;ＭＳ 明朝"/>
          <w:color w:val="000000"/>
        </w:rPr>
        <w:t>|                                                                                                   |</w:t>
      </w:r>
    </w:p>
    <w:p>
      <w:pPr>
        <w:pStyle w:val="Textosimples"/>
        <w:spacing w:lineRule="auto" w:line="192"/>
        <w:jc w:val="center"/>
        <w:rPr>
          <w:rFonts w:eastAsia="MS Mincho;ＭＳ 明朝"/>
          <w:color w:val="000000"/>
        </w:rPr>
      </w:pPr>
      <w:r>
        <w:rPr>
          <w:rFonts w:eastAsia="MS Mincho;ＭＳ 明朝"/>
          <w:color w:val="000000"/>
        </w:rPr>
        <w:t>|---------------------------------------------------------------------------------------------------|</w:t>
      </w:r>
    </w:p>
    <w:p>
      <w:pPr>
        <w:pStyle w:val="Textosimples"/>
        <w:spacing w:lineRule="auto" w:line="192"/>
        <w:jc w:val="center"/>
        <w:rPr>
          <w:rFonts w:eastAsia="MS Mincho;ＭＳ 明朝"/>
          <w:color w:val="000000"/>
        </w:rPr>
      </w:pPr>
      <w:r>
        <w:rPr>
          <w:rFonts w:eastAsia="MS Mincho;ＭＳ 明朝"/>
          <w:color w:val="000000"/>
        </w:rPr>
        <w:t>| ORGAO | UNIDADE | SUB UNIDADE |                 DESCRICAO                    |   VALOR            |</w:t>
      </w:r>
    </w:p>
    <w:p>
      <w:pPr>
        <w:pStyle w:val="Textosimples"/>
        <w:spacing w:lineRule="auto" w:line="192"/>
        <w:jc w:val="center"/>
        <w:rPr>
          <w:rFonts w:eastAsia="MS Mincho;ＭＳ 明朝"/>
          <w:color w:val="000000"/>
        </w:rPr>
      </w:pPr>
      <w:r>
        <w:rPr>
          <w:rFonts w:eastAsia="MS Mincho;ＭＳ 明朝"/>
          <w:color w:val="000000"/>
        </w:rPr>
        <w:t>|---------------------------------------------------------------------------------------------------|</w:t>
      </w:r>
    </w:p>
    <w:p>
      <w:pPr>
        <w:pStyle w:val="Textosimples"/>
        <w:spacing w:lineRule="auto" w:line="192"/>
        <w:jc w:val="center"/>
        <w:rPr>
          <w:rFonts w:eastAsia="MS Mincho;ＭＳ 明朝"/>
          <w:color w:val="000000"/>
        </w:rPr>
      </w:pPr>
      <w:r>
        <w:rPr>
          <w:rFonts w:eastAsia="MS Mincho;ＭＳ 明朝"/>
          <w:color w:val="000000"/>
        </w:rPr>
        <w:t>| ENTIDADE :  01  PREFEITURA MUNICIPAL                                                              |</w:t>
      </w:r>
    </w:p>
    <w:p>
      <w:pPr>
        <w:pStyle w:val="Textosimples"/>
        <w:spacing w:lineRule="auto" w:line="192"/>
        <w:jc w:val="center"/>
        <w:rPr>
          <w:rFonts w:eastAsia="MS Mincho;ＭＳ 明朝"/>
          <w:color w:val="000000"/>
        </w:rPr>
      </w:pPr>
      <w:r>
        <w:rPr>
          <w:rFonts w:eastAsia="MS Mincho;ＭＳ 明朝"/>
          <w:color w:val="000000"/>
        </w:rPr>
        <w:t>|---------------------------------------------------------------------------------------------------|</w:t>
      </w:r>
    </w:p>
    <w:p>
      <w:pPr>
        <w:pStyle w:val="Textosimples"/>
        <w:spacing w:lineRule="auto" w:line="192"/>
        <w:jc w:val="center"/>
        <w:rPr>
          <w:rFonts w:eastAsia="MS Mincho;ＭＳ 明朝"/>
          <w:color w:val="000000"/>
        </w:rPr>
      </w:pPr>
      <w:r>
        <w:rPr>
          <w:rFonts w:eastAsia="MS Mincho;ＭＳ 明朝"/>
          <w:color w:val="000000"/>
        </w:rPr>
        <w:t>|       |   01    |     07      |     CENTRAL DE ALIMENTACAO                   |      1.710.360,00  |</w:t>
      </w:r>
    </w:p>
    <w:p>
      <w:pPr>
        <w:pStyle w:val="Textosimples"/>
        <w:spacing w:lineRule="auto" w:line="192"/>
        <w:jc w:val="center"/>
        <w:rPr>
          <w:rFonts w:eastAsia="MS Mincho;ＭＳ 明朝"/>
          <w:color w:val="000000"/>
        </w:rPr>
      </w:pPr>
      <w:r>
        <w:rPr>
          <w:rFonts w:eastAsia="MS Mincho;ＭＳ 明朝"/>
          <w:color w:val="000000"/>
        </w:rPr>
        <w:t>|       |   01    |     08      |     ENSINO MEDIO                             |         57.900,00  |</w:t>
      </w:r>
    </w:p>
    <w:p>
      <w:pPr>
        <w:pStyle w:val="Textosimples"/>
        <w:spacing w:lineRule="auto" w:line="192"/>
        <w:jc w:val="center"/>
        <w:rPr>
          <w:rFonts w:eastAsia="MS Mincho;ＭＳ 明朝"/>
          <w:color w:val="000000"/>
        </w:rPr>
      </w:pPr>
      <w:r>
        <w:rPr>
          <w:rFonts w:eastAsia="MS Mincho;ＭＳ 明朝"/>
          <w:color w:val="000000"/>
        </w:rPr>
        <w:t>|       |   02    |             |     ESPORTES                                 |        773.230,00  |</w:t>
      </w:r>
    </w:p>
    <w:p>
      <w:pPr>
        <w:pStyle w:val="Textosimples"/>
        <w:spacing w:lineRule="auto" w:line="192"/>
        <w:jc w:val="center"/>
        <w:rPr>
          <w:rFonts w:eastAsia="MS Mincho;ＭＳ 明朝"/>
          <w:color w:val="000000"/>
        </w:rPr>
      </w:pPr>
      <w:r>
        <w:rPr>
          <w:rFonts w:eastAsia="MS Mincho;ＭＳ 明朝"/>
          <w:color w:val="000000"/>
        </w:rPr>
        <w:t>|       |   02    |     01      |     ADMINISTRACAO                            |                    |</w:t>
      </w:r>
    </w:p>
    <w:p>
      <w:pPr>
        <w:pStyle w:val="Textosimples"/>
        <w:spacing w:lineRule="auto" w:line="192"/>
        <w:jc w:val="center"/>
        <w:rPr>
          <w:rFonts w:eastAsia="MS Mincho;ＭＳ 明朝"/>
          <w:color w:val="000000"/>
        </w:rPr>
      </w:pPr>
      <w:r>
        <w:rPr>
          <w:rFonts w:eastAsia="MS Mincho;ＭＳ 明朝"/>
          <w:color w:val="000000"/>
        </w:rPr>
        <w:t>|       |   02    |     02      |     RECREACAO, LAZER E SAUDE PUBLICA         |                    |</w:t>
      </w:r>
    </w:p>
    <w:p>
      <w:pPr>
        <w:pStyle w:val="Textosimples"/>
        <w:spacing w:lineRule="auto" w:line="192"/>
        <w:jc w:val="center"/>
        <w:rPr>
          <w:rFonts w:eastAsia="MS Mincho;ＭＳ 明朝"/>
          <w:color w:val="000000"/>
        </w:rPr>
      </w:pPr>
      <w:r>
        <w:rPr>
          <w:rFonts w:eastAsia="MS Mincho;ＭＳ 明朝"/>
          <w:color w:val="000000"/>
        </w:rPr>
        <w:t>|       |   02    |     03      |     TECNICO ESPORTIVO                        |                    |</w:t>
      </w:r>
    </w:p>
    <w:p>
      <w:pPr>
        <w:pStyle w:val="Textosimples"/>
        <w:spacing w:lineRule="auto" w:line="192"/>
        <w:jc w:val="center"/>
        <w:rPr>
          <w:rFonts w:eastAsia="MS Mincho;ＭＳ 明朝"/>
          <w:color w:val="000000"/>
        </w:rPr>
      </w:pPr>
      <w:r>
        <w:rPr>
          <w:rFonts w:eastAsia="MS Mincho;ＭＳ 明朝"/>
          <w:color w:val="000000"/>
        </w:rPr>
        <w:t>|       |   03    |             |     CULTURA                                  |        528.860,00  |</w:t>
      </w:r>
    </w:p>
    <w:p>
      <w:pPr>
        <w:pStyle w:val="Textosimples"/>
        <w:spacing w:lineRule="auto" w:line="192"/>
        <w:jc w:val="center"/>
        <w:rPr>
          <w:rFonts w:eastAsia="MS Mincho;ＭＳ 明朝"/>
          <w:color w:val="000000"/>
        </w:rPr>
      </w:pPr>
      <w:r>
        <w:rPr>
          <w:rFonts w:eastAsia="MS Mincho;ＭＳ 明朝"/>
          <w:color w:val="000000"/>
        </w:rPr>
        <w:t>|       |   03    |     01      |     TEATRO MUNICIPAL                         |                    |</w:t>
      </w:r>
    </w:p>
    <w:p>
      <w:pPr>
        <w:pStyle w:val="Textosimples"/>
        <w:spacing w:lineRule="auto" w:line="192"/>
        <w:jc w:val="center"/>
        <w:rPr>
          <w:rFonts w:eastAsia="MS Mincho;ＭＳ 明朝"/>
          <w:color w:val="000000"/>
        </w:rPr>
      </w:pPr>
      <w:r>
        <w:rPr>
          <w:rFonts w:eastAsia="MS Mincho;ＭＳ 明朝"/>
          <w:color w:val="000000"/>
        </w:rPr>
        <w:t>|       |   03    |     02      |     MUSEUS                                   |                    |</w:t>
      </w:r>
    </w:p>
    <w:p>
      <w:pPr>
        <w:pStyle w:val="Textosimples"/>
        <w:spacing w:lineRule="auto" w:line="192"/>
        <w:jc w:val="center"/>
        <w:rPr>
          <w:rFonts w:eastAsia="MS Mincho;ＭＳ 明朝"/>
          <w:color w:val="000000"/>
        </w:rPr>
      </w:pPr>
      <w:r>
        <w:rPr>
          <w:rFonts w:eastAsia="MS Mincho;ＭＳ 明朝"/>
          <w:color w:val="000000"/>
        </w:rPr>
        <w:t>|       |   03    |     03      |     BIBLIOTECA MUNICIPAL                     |                    |</w:t>
      </w:r>
    </w:p>
    <w:p>
      <w:pPr>
        <w:pStyle w:val="Textosimples"/>
        <w:spacing w:lineRule="auto" w:line="192"/>
        <w:jc w:val="center"/>
        <w:rPr>
          <w:rFonts w:eastAsia="MS Mincho;ＭＳ 明朝"/>
          <w:color w:val="000000"/>
        </w:rPr>
      </w:pPr>
      <w:r>
        <w:rPr>
          <w:rFonts w:eastAsia="MS Mincho;ＭＳ 明朝"/>
          <w:color w:val="000000"/>
        </w:rPr>
        <w:t>|       |   03    |     04      |     PINACOTECA                               |                    |</w:t>
      </w:r>
    </w:p>
    <w:p>
      <w:pPr>
        <w:pStyle w:val="Textosimples"/>
        <w:spacing w:lineRule="auto" w:line="192"/>
        <w:jc w:val="center"/>
        <w:rPr>
          <w:rFonts w:eastAsia="MS Mincho;ＭＳ 明朝"/>
          <w:color w:val="000000"/>
        </w:rPr>
      </w:pPr>
      <w:r>
        <w:rPr>
          <w:rFonts w:eastAsia="MS Mincho;ＭＳ 明朝"/>
          <w:color w:val="000000"/>
        </w:rPr>
        <w:t>|       |   03    |     05      |     ARQUIVO HISTORICO                        |                    |</w:t>
      </w:r>
    </w:p>
    <w:p>
      <w:pPr>
        <w:pStyle w:val="Textosimples"/>
        <w:spacing w:lineRule="auto" w:line="192"/>
        <w:jc w:val="center"/>
        <w:rPr>
          <w:rFonts w:eastAsia="MS Mincho;ＭＳ 明朝"/>
          <w:color w:val="000000"/>
        </w:rPr>
      </w:pPr>
      <w:r>
        <w:rPr>
          <w:rFonts w:eastAsia="MS Mincho;ＭＳ 明朝"/>
          <w:color w:val="000000"/>
        </w:rPr>
        <w:t>|       |         |             |                                              |                    |</w:t>
      </w:r>
    </w:p>
    <w:p>
      <w:pPr>
        <w:pStyle w:val="Textosimples"/>
        <w:spacing w:lineRule="auto" w:line="192"/>
        <w:jc w:val="center"/>
        <w:rPr>
          <w:rFonts w:eastAsia="MS Mincho;ＭＳ 明朝"/>
          <w:color w:val="000000"/>
        </w:rPr>
      </w:pPr>
      <w:r>
        <w:rPr>
          <w:rFonts w:eastAsia="MS Mincho;ＭＳ 明朝"/>
          <w:color w:val="000000"/>
        </w:rPr>
        <w:t>|  06   |         |             |     SAUDE                                    |                    |</w:t>
      </w:r>
    </w:p>
    <w:p>
      <w:pPr>
        <w:pStyle w:val="Textosimples"/>
        <w:spacing w:lineRule="auto" w:line="192"/>
        <w:jc w:val="center"/>
        <w:rPr>
          <w:rFonts w:eastAsia="MS Mincho;ＭＳ 明朝"/>
          <w:color w:val="000000"/>
        </w:rPr>
      </w:pPr>
      <w:r>
        <w:rPr>
          <w:rFonts w:eastAsia="MS Mincho;ＭＳ 明朝"/>
          <w:color w:val="000000"/>
        </w:rPr>
        <w:t>|       |   01    |             |     FUNDO MUNICIPAL DE SAUDE DE BEBEDOURO    |                    |</w:t>
      </w:r>
    </w:p>
    <w:p>
      <w:pPr>
        <w:pStyle w:val="Textosimples"/>
        <w:spacing w:lineRule="auto" w:line="192"/>
        <w:jc w:val="center"/>
        <w:rPr>
          <w:rFonts w:eastAsia="MS Mincho;ＭＳ 明朝"/>
          <w:color w:val="000000"/>
        </w:rPr>
      </w:pPr>
      <w:r>
        <w:rPr>
          <w:rFonts w:eastAsia="MS Mincho;ＭＳ 明朝"/>
          <w:color w:val="000000"/>
        </w:rPr>
        <w:t>|       |   01    |     01      |     SERVICOS BASICOS                         |      4.800.760,00  |</w:t>
      </w:r>
    </w:p>
    <w:p>
      <w:pPr>
        <w:pStyle w:val="Textosimples"/>
        <w:spacing w:lineRule="auto" w:line="192"/>
        <w:jc w:val="center"/>
        <w:rPr>
          <w:rFonts w:eastAsia="MS Mincho;ＭＳ 明朝"/>
          <w:color w:val="000000"/>
        </w:rPr>
      </w:pPr>
      <w:r>
        <w:rPr>
          <w:rFonts w:eastAsia="MS Mincho;ＭＳ 明朝"/>
          <w:color w:val="000000"/>
        </w:rPr>
        <w:t>|       |   01    |     02      |     SERVICOS HOSPITALARES                    |      9.666.650,00  |</w:t>
      </w:r>
    </w:p>
    <w:p>
      <w:pPr>
        <w:pStyle w:val="Textosimples"/>
        <w:spacing w:lineRule="auto" w:line="192"/>
        <w:jc w:val="center"/>
        <w:rPr>
          <w:rFonts w:eastAsia="MS Mincho;ＭＳ 明朝"/>
          <w:color w:val="000000"/>
        </w:rPr>
      </w:pPr>
      <w:r>
        <w:rPr>
          <w:rFonts w:eastAsia="MS Mincho;ＭＳ 明朝"/>
          <w:color w:val="000000"/>
        </w:rPr>
        <w:t>|       |   01    |     03      |     SERVICOS ESPECIALIZADOS                  |      2.734.210,00  |</w:t>
      </w:r>
    </w:p>
    <w:p>
      <w:pPr>
        <w:pStyle w:val="Textosimples"/>
        <w:spacing w:lineRule="auto" w:line="192"/>
        <w:jc w:val="center"/>
        <w:rPr>
          <w:rFonts w:eastAsia="MS Mincho;ＭＳ 明朝"/>
          <w:color w:val="000000"/>
        </w:rPr>
      </w:pPr>
      <w:r>
        <w:rPr>
          <w:rFonts w:eastAsia="MS Mincho;ＭＳ 明朝"/>
          <w:color w:val="000000"/>
        </w:rPr>
        <w:t>|       |   01    |     04      |     ADMINISTRACAO                            |      2.517.250,00  |</w:t>
      </w:r>
    </w:p>
    <w:p>
      <w:pPr>
        <w:pStyle w:val="Textosimples"/>
        <w:spacing w:lineRule="auto" w:line="192"/>
        <w:jc w:val="center"/>
        <w:rPr>
          <w:rFonts w:eastAsia="MS Mincho;ＭＳ 明朝"/>
          <w:color w:val="000000"/>
        </w:rPr>
      </w:pPr>
      <w:r>
        <w:rPr>
          <w:rFonts w:eastAsia="MS Mincho;ＭＳ 明朝"/>
          <w:color w:val="000000"/>
        </w:rPr>
        <w:t>|       |   02    |             |     CONSELHO MUNICIPAL DE SAUDE DE BEBEDOURO |         20.000,00  |</w:t>
      </w:r>
    </w:p>
    <w:p>
      <w:pPr>
        <w:pStyle w:val="Textosimples"/>
        <w:spacing w:lineRule="auto" w:line="192"/>
        <w:jc w:val="center"/>
        <w:rPr>
          <w:rFonts w:eastAsia="MS Mincho;ＭＳ 明朝"/>
          <w:color w:val="000000"/>
        </w:rPr>
      </w:pPr>
      <w:r>
        <w:rPr>
          <w:rFonts w:eastAsia="MS Mincho;ＭＳ 明朝"/>
          <w:color w:val="000000"/>
        </w:rPr>
        <w:t>|       |         |             |                                              |                    |</w:t>
      </w:r>
    </w:p>
    <w:p>
      <w:pPr>
        <w:pStyle w:val="Textosimples"/>
        <w:spacing w:lineRule="auto" w:line="192"/>
        <w:jc w:val="center"/>
        <w:rPr>
          <w:rFonts w:eastAsia="MS Mincho;ＭＳ 明朝"/>
          <w:color w:val="000000"/>
        </w:rPr>
      </w:pPr>
      <w:r>
        <w:rPr>
          <w:rFonts w:eastAsia="MS Mincho;ＭＳ 明朝"/>
          <w:color w:val="000000"/>
        </w:rPr>
        <w:t>|  07   |         |             |     INFRA-ESTRUTURA                          |                    |</w:t>
      </w:r>
    </w:p>
    <w:p>
      <w:pPr>
        <w:pStyle w:val="Textosimples"/>
        <w:spacing w:lineRule="auto" w:line="192"/>
        <w:jc w:val="center"/>
        <w:rPr>
          <w:rFonts w:eastAsia="MS Mincho;ＭＳ 明朝"/>
          <w:color w:val="000000"/>
        </w:rPr>
      </w:pPr>
      <w:r>
        <w:rPr>
          <w:rFonts w:eastAsia="MS Mincho;ＭＳ 明朝"/>
          <w:color w:val="000000"/>
        </w:rPr>
        <w:t>|       |   01    |             |     OBRAS E ENGENHARIA                       |     12.571.950,00  |</w:t>
      </w:r>
    </w:p>
    <w:p>
      <w:pPr>
        <w:pStyle w:val="Textosimples"/>
        <w:spacing w:lineRule="auto" w:line="192"/>
        <w:jc w:val="center"/>
        <w:rPr>
          <w:rFonts w:eastAsia="MS Mincho;ＭＳ 明朝"/>
          <w:color w:val="000000"/>
        </w:rPr>
      </w:pPr>
      <w:r>
        <w:rPr>
          <w:rFonts w:eastAsia="MS Mincho;ＭＳ 明朝"/>
          <w:color w:val="000000"/>
        </w:rPr>
        <w:t>|       |   01    |     01      |     CEMITERIO                                |                    |</w:t>
      </w:r>
    </w:p>
    <w:p>
      <w:pPr>
        <w:pStyle w:val="Textosimples"/>
        <w:spacing w:lineRule="auto" w:line="192"/>
        <w:jc w:val="center"/>
        <w:rPr>
          <w:rFonts w:eastAsia="MS Mincho;ＭＳ 明朝"/>
          <w:color w:val="000000"/>
        </w:rPr>
      </w:pPr>
      <w:r>
        <w:rPr>
          <w:rFonts w:eastAsia="MS Mincho;ＭＳ 明朝"/>
          <w:color w:val="000000"/>
        </w:rPr>
        <w:t>|       |   01    |     02      |     AREAS VERDES                             |                    |</w:t>
      </w:r>
    </w:p>
    <w:p>
      <w:pPr>
        <w:pStyle w:val="Textosimples"/>
        <w:spacing w:lineRule="auto" w:line="192"/>
        <w:jc w:val="center"/>
        <w:rPr>
          <w:rFonts w:eastAsia="MS Mincho;ＭＳ 明朝"/>
          <w:color w:val="000000"/>
        </w:rPr>
      </w:pPr>
      <w:r>
        <w:rPr>
          <w:rFonts w:eastAsia="MS Mincho;ＭＳ 明朝"/>
          <w:color w:val="000000"/>
        </w:rPr>
        <w:t>|       |   01    |     03      |     MANUTENCAO PREDIAL                       |                    |</w:t>
      </w:r>
    </w:p>
    <w:p>
      <w:pPr>
        <w:pStyle w:val="Textosimples"/>
        <w:spacing w:lineRule="auto" w:line="192"/>
        <w:jc w:val="center"/>
        <w:rPr>
          <w:rFonts w:eastAsia="MS Mincho;ＭＳ 明朝"/>
          <w:color w:val="000000"/>
        </w:rPr>
      </w:pPr>
      <w:r>
        <w:rPr>
          <w:rFonts w:eastAsia="MS Mincho;ＭＳ 明朝"/>
          <w:color w:val="000000"/>
        </w:rPr>
        <w:t>|       |   01    |     04      |     MANUTENCAO DO SISTEMA VIARIO             |                    |</w:t>
      </w:r>
    </w:p>
    <w:p>
      <w:pPr>
        <w:pStyle w:val="Textosimples"/>
        <w:spacing w:lineRule="auto" w:line="192"/>
        <w:jc w:val="center"/>
        <w:rPr>
          <w:rFonts w:eastAsia="MS Mincho;ＭＳ 明朝"/>
          <w:color w:val="000000"/>
        </w:rPr>
      </w:pPr>
      <w:r>
        <w:rPr>
          <w:rFonts w:eastAsia="MS Mincho;ＭＳ 明朝"/>
          <w:color w:val="000000"/>
        </w:rPr>
        <w:t>|       |   01    |     05      |     LIMPEZA PUBLICA                          |                    |</w:t>
      </w:r>
    </w:p>
    <w:p>
      <w:pPr>
        <w:pStyle w:val="Textosimples"/>
        <w:spacing w:lineRule="auto" w:line="192"/>
        <w:jc w:val="center"/>
        <w:rPr>
          <w:rFonts w:eastAsia="MS Mincho;ＭＳ 明朝"/>
          <w:color w:val="000000"/>
        </w:rPr>
      </w:pPr>
      <w:r>
        <w:rPr>
          <w:rFonts w:eastAsia="MS Mincho;ＭＳ 明朝"/>
          <w:color w:val="000000"/>
        </w:rPr>
        <w:t>|       |   01    |     06      |     ENGENHARIA ELETRICA                      |                    |</w:t>
      </w:r>
    </w:p>
    <w:p>
      <w:pPr>
        <w:pStyle w:val="Textosimples"/>
        <w:spacing w:lineRule="auto" w:line="192"/>
        <w:jc w:val="center"/>
        <w:rPr>
          <w:rFonts w:eastAsia="MS Mincho;ＭＳ 明朝"/>
          <w:color w:val="000000"/>
        </w:rPr>
      </w:pPr>
      <w:r>
        <w:rPr>
          <w:rFonts w:eastAsia="MS Mincho;ＭＳ 明朝"/>
          <w:color w:val="000000"/>
        </w:rPr>
        <w:t>|       |   02    |             |     TRANSPORTES                              |      2.380.840,00  |</w:t>
      </w:r>
    </w:p>
    <w:p>
      <w:pPr>
        <w:pStyle w:val="Textosimples"/>
        <w:spacing w:lineRule="auto" w:line="192"/>
        <w:jc w:val="center"/>
        <w:rPr>
          <w:rFonts w:eastAsia="MS Mincho;ＭＳ 明朝"/>
          <w:color w:val="000000"/>
        </w:rPr>
      </w:pPr>
      <w:r>
        <w:rPr>
          <w:rFonts w:eastAsia="MS Mincho;ＭＳ 明朝"/>
          <w:color w:val="000000"/>
        </w:rPr>
        <w:t>|       |   03    |             |     FUNDO MUNICIPAL DE TRANSITO              |                    |</w:t>
      </w:r>
    </w:p>
    <w:p>
      <w:pPr>
        <w:pStyle w:val="Textosimples"/>
        <w:spacing w:lineRule="auto" w:line="192"/>
        <w:jc w:val="center"/>
        <w:rPr>
          <w:rFonts w:eastAsia="MS Mincho;ＭＳ 明朝"/>
          <w:color w:val="000000"/>
        </w:rPr>
      </w:pPr>
      <w:r>
        <w:rPr>
          <w:rFonts w:eastAsia="MS Mincho;ＭＳ 明朝"/>
          <w:color w:val="000000"/>
        </w:rPr>
        <w:t>|       |   03    |     01      |     DEPARTAMENTO DE TRANSITO                 |        468.270,00  |</w:t>
      </w:r>
    </w:p>
    <w:p>
      <w:pPr>
        <w:pStyle w:val="Textosimples"/>
        <w:spacing w:lineRule="auto" w:line="192"/>
        <w:jc w:val="center"/>
        <w:rPr>
          <w:rFonts w:eastAsia="MS Mincho;ＭＳ 明朝"/>
          <w:color w:val="000000"/>
        </w:rPr>
      </w:pPr>
      <w:r>
        <w:rPr>
          <w:rFonts w:eastAsia="MS Mincho;ＭＳ 明朝"/>
          <w:color w:val="000000"/>
        </w:rPr>
        <w:t>|       |   03    |     02      |     TERMINAL RODOVIARIO                      |         29.290,00  |</w:t>
      </w:r>
    </w:p>
    <w:p>
      <w:pPr>
        <w:pStyle w:val="Textosimples"/>
        <w:spacing w:lineRule="auto" w:line="192"/>
        <w:jc w:val="center"/>
        <w:rPr>
          <w:rFonts w:eastAsia="MS Mincho;ＭＳ 明朝"/>
          <w:color w:val="000000"/>
        </w:rPr>
      </w:pPr>
      <w:r>
        <w:rPr>
          <w:rFonts w:eastAsia="MS Mincho;ＭＳ 明朝"/>
          <w:color w:val="000000"/>
        </w:rPr>
        <w:t>|       |   04    |             |     SERVICO MUNICIPAL DE ESTRADAS DE RODAGEM |        202.000,00  |</w:t>
      </w:r>
    </w:p>
    <w:p>
      <w:pPr>
        <w:pStyle w:val="Textosimples"/>
        <w:spacing w:lineRule="auto" w:line="192"/>
        <w:jc w:val="center"/>
        <w:rPr>
          <w:rFonts w:eastAsia="MS Mincho;ＭＳ 明朝"/>
          <w:color w:val="000000"/>
        </w:rPr>
      </w:pPr>
      <w:r>
        <w:rPr>
          <w:rFonts w:eastAsia="MS Mincho;ＭＳ 明朝"/>
          <w:color w:val="000000"/>
        </w:rPr>
        <w:t>|       |         |             |                                              |                    |</w:t>
      </w:r>
    </w:p>
    <w:p>
      <w:pPr>
        <w:pStyle w:val="Textosimples"/>
        <w:spacing w:lineRule="auto" w:line="192"/>
        <w:jc w:val="center"/>
        <w:rPr>
          <w:rFonts w:eastAsia="MS Mincho;ＭＳ 明朝"/>
          <w:color w:val="000000"/>
        </w:rPr>
      </w:pPr>
      <w:r>
        <w:rPr>
          <w:rFonts w:eastAsia="MS Mincho;ＭＳ 明朝"/>
          <w:color w:val="000000"/>
        </w:rPr>
        <w:t>|  08   |         |             |     PLANEJ URBANO, DESENVOLVIMENTO ECONOMICO |                    |</w:t>
      </w:r>
    </w:p>
    <w:p>
      <w:pPr>
        <w:pStyle w:val="Textosimples"/>
        <w:spacing w:lineRule="auto" w:line="192"/>
        <w:jc w:val="center"/>
        <w:rPr>
          <w:rFonts w:eastAsia="MS Mincho;ＭＳ 明朝"/>
          <w:color w:val="000000"/>
        </w:rPr>
      </w:pPr>
      <w:r>
        <w:rPr>
          <w:rFonts w:eastAsia="MS Mincho;ＭＳ 明朝"/>
          <w:color w:val="000000"/>
        </w:rPr>
        <w:t>|       |   01    |             |     DESENVOLVIMENTO ECONOMICO                |        139.000,00  |</w:t>
      </w:r>
    </w:p>
    <w:p>
      <w:pPr>
        <w:pStyle w:val="Textosimples"/>
        <w:spacing w:lineRule="auto" w:line="192"/>
        <w:jc w:val="center"/>
        <w:rPr>
          <w:rFonts w:eastAsia="MS Mincho;ＭＳ 明朝"/>
          <w:color w:val="000000"/>
        </w:rPr>
      </w:pPr>
      <w:r>
        <w:rPr>
          <w:rFonts w:eastAsia="MS Mincho;ＭＳ 明朝"/>
          <w:color w:val="000000"/>
        </w:rPr>
        <w:t>|       |   01    |     01      |     TURISMO                                  |                    |</w:t>
      </w:r>
    </w:p>
    <w:p>
      <w:pPr>
        <w:pStyle w:val="Textosimples"/>
        <w:spacing w:lineRule="auto" w:line="192"/>
        <w:jc w:val="center"/>
        <w:rPr>
          <w:rFonts w:eastAsia="MS Mincho;ＭＳ 明朝"/>
          <w:color w:val="000000"/>
        </w:rPr>
      </w:pPr>
      <w:r>
        <w:rPr>
          <w:rFonts w:eastAsia="MS Mincho;ＭＳ 明朝"/>
          <w:color w:val="000000"/>
        </w:rPr>
        <w:t>|       |   01    |     02      |     INDUSTRIA, COMERCIO E SERVICOS           |                    |</w:t>
      </w:r>
    </w:p>
    <w:p>
      <w:pPr>
        <w:pStyle w:val="Textosimples"/>
        <w:spacing w:lineRule="auto" w:line="192"/>
        <w:jc w:val="center"/>
        <w:rPr>
          <w:rFonts w:eastAsia="MS Mincho;ＭＳ 明朝"/>
          <w:color w:val="000000"/>
        </w:rPr>
      </w:pPr>
      <w:r>
        <w:rPr>
          <w:rFonts w:eastAsia="MS Mincho;ＭＳ 明朝"/>
          <w:color w:val="000000"/>
        </w:rPr>
        <w:t>|       |   01    |     03      |     CREDITO E EMPREGO                        |                    |</w:t>
      </w:r>
    </w:p>
    <w:p>
      <w:pPr>
        <w:pStyle w:val="Textosimples"/>
        <w:spacing w:lineRule="auto" w:line="192"/>
        <w:jc w:val="center"/>
        <w:rPr>
          <w:rFonts w:eastAsia="MS Mincho;ＭＳ 明朝"/>
          <w:color w:val="000000"/>
        </w:rPr>
      </w:pPr>
      <w:r>
        <w:rPr>
          <w:rFonts w:eastAsia="MS Mincho;ＭＳ 明朝"/>
          <w:color w:val="000000"/>
        </w:rPr>
        <w:t>|       |   02    |             |     RECURSOS NATURAIS                        |                    |</w:t>
      </w:r>
    </w:p>
    <w:p>
      <w:pPr>
        <w:pStyle w:val="Textosimples"/>
        <w:spacing w:lineRule="auto" w:line="192"/>
        <w:jc w:val="center"/>
        <w:rPr>
          <w:rFonts w:eastAsia="MS Mincho;ＭＳ 明朝"/>
          <w:color w:val="000000"/>
        </w:rPr>
      </w:pPr>
      <w:r>
        <w:rPr>
          <w:rFonts w:eastAsia="MS Mincho;ＭＳ 明朝"/>
          <w:color w:val="000000"/>
        </w:rPr>
        <w:t>|       |   03    |             |     HABITACAO                                |        110.140,00  |</w:t>
      </w:r>
    </w:p>
    <w:p>
      <w:pPr>
        <w:pStyle w:val="Textosimples"/>
        <w:spacing w:lineRule="auto" w:line="192"/>
        <w:jc w:val="center"/>
        <w:rPr>
          <w:rFonts w:eastAsia="MS Mincho;ＭＳ 明朝"/>
          <w:color w:val="000000"/>
        </w:rPr>
      </w:pPr>
      <w:r>
        <w:rPr>
          <w:rFonts w:eastAsia="MS Mincho;ＭＳ 明朝"/>
          <w:color w:val="000000"/>
        </w:rPr>
        <w:t>|       |   04    |             |     PLANEJAMENTO URBANO                      |        500.660,00  |</w:t>
      </w:r>
    </w:p>
    <w:p>
      <w:pPr>
        <w:pStyle w:val="Textosimples"/>
        <w:spacing w:lineRule="auto" w:line="192"/>
        <w:jc w:val="center"/>
        <w:rPr>
          <w:rFonts w:eastAsia="MS Mincho;ＭＳ 明朝"/>
          <w:color w:val="000000"/>
        </w:rPr>
      </w:pPr>
      <w:r>
        <w:rPr>
          <w:rFonts w:eastAsia="MS Mincho;ＭＳ 明朝"/>
          <w:color w:val="000000"/>
        </w:rPr>
        <w:t>|       |         |             |                                              |                    |</w:t>
      </w:r>
    </w:p>
    <w:p>
      <w:pPr>
        <w:pStyle w:val="Textosimples"/>
        <w:spacing w:lineRule="auto" w:line="192"/>
        <w:jc w:val="center"/>
        <w:rPr>
          <w:rFonts w:eastAsia="MS Mincho;ＭＳ 明朝"/>
          <w:color w:val="000000"/>
        </w:rPr>
      </w:pPr>
      <w:r>
        <w:rPr>
          <w:rFonts w:eastAsia="MS Mincho;ＭＳ 明朝"/>
          <w:color w:val="000000"/>
        </w:rPr>
        <w:t>|  09   |         |             |     CIDADANIA E POLITICAS SOCIAIS            |                    |</w:t>
      </w:r>
    </w:p>
    <w:p>
      <w:pPr>
        <w:pStyle w:val="Textosimples"/>
        <w:spacing w:lineRule="auto" w:line="192"/>
        <w:jc w:val="center"/>
        <w:rPr>
          <w:rFonts w:eastAsia="MS Mincho;ＭＳ 明朝"/>
          <w:color w:val="000000"/>
        </w:rPr>
      </w:pPr>
      <w:r>
        <w:rPr>
          <w:rFonts w:eastAsia="MS Mincho;ＭＳ 明朝"/>
          <w:color w:val="000000"/>
        </w:rPr>
        <w:t>|       |   01    |             |     ASSISTENCIA SOCIAL                       |      2.010.500,00  |</w:t>
      </w:r>
    </w:p>
    <w:p>
      <w:pPr>
        <w:pStyle w:val="Textosimples"/>
        <w:spacing w:lineRule="auto" w:line="192"/>
        <w:jc w:val="center"/>
        <w:rPr>
          <w:rFonts w:eastAsia="MS Mincho;ＭＳ 明朝"/>
          <w:color w:val="000000"/>
        </w:rPr>
      </w:pPr>
      <w:r>
        <w:rPr>
          <w:rFonts w:eastAsia="MS Mincho;ＭＳ 明朝"/>
          <w:color w:val="000000"/>
        </w:rPr>
        <w:t>|       |   01    |     01      |     ADMINISTRACAO                            |                    |</w:t>
      </w:r>
    </w:p>
    <w:p>
      <w:pPr>
        <w:pStyle w:val="Textosimples"/>
        <w:spacing w:lineRule="auto" w:line="192"/>
        <w:jc w:val="center"/>
        <w:rPr>
          <w:rFonts w:eastAsia="MS Mincho;ＭＳ 明朝"/>
          <w:color w:val="000000"/>
        </w:rPr>
      </w:pPr>
      <w:r>
        <w:rPr>
          <w:rFonts w:eastAsia="MS Mincho;ＭＳ 明朝"/>
          <w:color w:val="000000"/>
        </w:rPr>
        <w:t>|       |   01    |     02      |     PROGRAMA GERACAO DE RENDA                |                    |</w:t>
      </w:r>
    </w:p>
    <w:p>
      <w:pPr>
        <w:pStyle w:val="Textosimples"/>
        <w:spacing w:lineRule="auto" w:line="192"/>
        <w:jc w:val="center"/>
        <w:rPr>
          <w:rFonts w:eastAsia="MS Mincho;ＭＳ 明朝"/>
          <w:color w:val="000000"/>
        </w:rPr>
      </w:pPr>
      <w:r>
        <w:rPr>
          <w:rFonts w:eastAsia="MS Mincho;ＭＳ 明朝"/>
          <w:color w:val="000000"/>
        </w:rPr>
        <w:t>|       |   01    |     03      |     ACOES COMUNITARIAS                       |                    |</w:t>
      </w:r>
    </w:p>
    <w:p>
      <w:pPr>
        <w:pStyle w:val="Textosimples"/>
        <w:spacing w:lineRule="auto" w:line="192"/>
        <w:jc w:val="center"/>
        <w:rPr>
          <w:rFonts w:eastAsia="MS Mincho;ＭＳ 明朝"/>
          <w:color w:val="000000"/>
        </w:rPr>
      </w:pPr>
      <w:r>
        <w:rPr>
          <w:rFonts w:eastAsia="MS Mincho;ＭＳ 明朝"/>
          <w:color w:val="000000"/>
        </w:rPr>
        <w:t>---------------------------------------------------------------------------------------------------</w:t>
      </w:r>
      <w:r>
        <w:br w:type="page"/>
      </w:r>
    </w:p>
    <w:p>
      <w:pPr>
        <w:pStyle w:val="Textosimples"/>
        <w:spacing w:lineRule="auto" w:line="192"/>
        <w:jc w:val="center"/>
        <w:rPr>
          <w:rFonts w:eastAsia="MS Mincho;ＭＳ 明朝"/>
          <w:color w:val="000000"/>
        </w:rPr>
      </w:pPr>
      <w:r>
        <w:rPr>
          <w:rFonts w:eastAsia="MS Mincho;ＭＳ 明朝"/>
          <w:color w:val="000000"/>
        </w:rPr>
        <w:t>---------------------------------------------------------------------------------------------------</w:t>
      </w:r>
    </w:p>
    <w:p>
      <w:pPr>
        <w:pStyle w:val="Textosimples"/>
        <w:spacing w:lineRule="auto" w:line="192"/>
        <w:jc w:val="center"/>
        <w:rPr>
          <w:rFonts w:eastAsia="MS Mincho;ＭＳ 明朝"/>
          <w:color w:val="000000"/>
        </w:rPr>
      </w:pPr>
      <w:r>
        <w:rPr>
          <w:rFonts w:eastAsia="MS Mincho;ＭＳ 明朝"/>
          <w:color w:val="000000"/>
        </w:rPr>
        <w:t>|  CN-SIFPM                            MUNICIPIO DE BEBEDOURO                                CONAM  |</w:t>
      </w:r>
    </w:p>
    <w:p>
      <w:pPr>
        <w:pStyle w:val="Textosimples"/>
        <w:spacing w:lineRule="auto" w:line="192"/>
        <w:jc w:val="center"/>
        <w:rPr>
          <w:rFonts w:eastAsia="MS Mincho;ＭＳ 明朝"/>
          <w:color w:val="000000"/>
        </w:rPr>
      </w:pPr>
      <w:r>
        <w:rPr>
          <w:rFonts w:eastAsia="MS Mincho;ＭＳ 明朝"/>
          <w:color w:val="000000"/>
        </w:rPr>
        <w:t>|                                                                                                   |</w:t>
      </w:r>
    </w:p>
    <w:p>
      <w:pPr>
        <w:pStyle w:val="Textosimples"/>
        <w:spacing w:lineRule="auto" w:line="192"/>
        <w:jc w:val="center"/>
        <w:rPr>
          <w:rFonts w:eastAsia="MS Mincho;ＭＳ 明朝"/>
          <w:color w:val="000000"/>
        </w:rPr>
      </w:pPr>
      <w:r>
        <w:rPr>
          <w:rFonts w:eastAsia="MS Mincho;ＭＳ 明朝"/>
          <w:color w:val="000000"/>
        </w:rPr>
        <w:t>|                                          PROJETO DE LEI                                           |</w:t>
      </w:r>
    </w:p>
    <w:p>
      <w:pPr>
        <w:pStyle w:val="Textosimples"/>
        <w:spacing w:lineRule="auto" w:line="192"/>
        <w:jc w:val="center"/>
        <w:rPr>
          <w:rFonts w:eastAsia="MS Mincho;ＭＳ 明朝"/>
          <w:color w:val="000000"/>
        </w:rPr>
      </w:pPr>
      <w:r>
        <w:rPr>
          <w:rFonts w:eastAsia="MS Mincho;ＭＳ 明朝"/>
          <w:color w:val="000000"/>
        </w:rPr>
        <w:t>|                                     ORCAMENTO PROGRAMA 2006                                       |</w:t>
      </w:r>
    </w:p>
    <w:p>
      <w:pPr>
        <w:pStyle w:val="Textosimples"/>
        <w:spacing w:lineRule="auto" w:line="192"/>
        <w:jc w:val="center"/>
        <w:rPr>
          <w:rFonts w:eastAsia="MS Mincho;ＭＳ 明朝"/>
          <w:color w:val="000000"/>
        </w:rPr>
      </w:pPr>
      <w:r>
        <w:rPr>
          <w:rFonts w:eastAsia="MS Mincho;ＭＳ 明朝"/>
          <w:color w:val="000000"/>
        </w:rPr>
        <w:t>|                                                                                                   |</w:t>
      </w:r>
    </w:p>
    <w:p>
      <w:pPr>
        <w:pStyle w:val="Textosimples"/>
        <w:spacing w:lineRule="auto" w:line="192"/>
        <w:jc w:val="center"/>
        <w:rPr>
          <w:rFonts w:eastAsia="MS Mincho;ＭＳ 明朝"/>
          <w:color w:val="000000"/>
        </w:rPr>
      </w:pPr>
      <w:r>
        <w:rPr>
          <w:rFonts w:eastAsia="MS Mincho;ＭＳ 明朝"/>
          <w:color w:val="000000"/>
        </w:rPr>
        <w:t>|                           ELENCO DE ORGAOS / UNIDADES / SUB-UNIDADES                              |</w:t>
      </w:r>
    </w:p>
    <w:p>
      <w:pPr>
        <w:pStyle w:val="Textosimples"/>
        <w:spacing w:lineRule="auto" w:line="192"/>
        <w:jc w:val="center"/>
        <w:rPr>
          <w:rFonts w:eastAsia="MS Mincho;ＭＳ 明朝"/>
          <w:color w:val="000000"/>
        </w:rPr>
      </w:pPr>
      <w:r>
        <w:rPr>
          <w:rFonts w:eastAsia="MS Mincho;ＭＳ 明朝"/>
          <w:color w:val="000000"/>
        </w:rPr>
        <w:t>|                                                                                                   |</w:t>
      </w:r>
    </w:p>
    <w:p>
      <w:pPr>
        <w:pStyle w:val="Textosimples"/>
        <w:spacing w:lineRule="auto" w:line="192"/>
        <w:jc w:val="center"/>
        <w:rPr>
          <w:rFonts w:eastAsia="MS Mincho;ＭＳ 明朝"/>
          <w:color w:val="000000"/>
        </w:rPr>
      </w:pPr>
      <w:r>
        <w:rPr>
          <w:rFonts w:eastAsia="MS Mincho;ＭＳ 明朝"/>
          <w:color w:val="000000"/>
        </w:rPr>
        <w:t>|---------------------------------------------------------------------------------------------------|</w:t>
      </w:r>
    </w:p>
    <w:p>
      <w:pPr>
        <w:pStyle w:val="Textosimples"/>
        <w:spacing w:lineRule="auto" w:line="192"/>
        <w:jc w:val="center"/>
        <w:rPr>
          <w:rFonts w:eastAsia="MS Mincho;ＭＳ 明朝"/>
          <w:color w:val="000000"/>
        </w:rPr>
      </w:pPr>
      <w:r>
        <w:rPr>
          <w:rFonts w:eastAsia="MS Mincho;ＭＳ 明朝"/>
          <w:color w:val="000000"/>
        </w:rPr>
        <w:t>| ORGAO | UNIDADE | SUB UNIDADE |                 DESCRICAO                    |   VALOR            |</w:t>
      </w:r>
    </w:p>
    <w:p>
      <w:pPr>
        <w:pStyle w:val="Textosimples"/>
        <w:spacing w:lineRule="auto" w:line="192"/>
        <w:jc w:val="center"/>
        <w:rPr>
          <w:rFonts w:eastAsia="MS Mincho;ＭＳ 明朝"/>
          <w:color w:val="000000"/>
        </w:rPr>
      </w:pPr>
      <w:r>
        <w:rPr>
          <w:rFonts w:eastAsia="MS Mincho;ＭＳ 明朝"/>
          <w:color w:val="000000"/>
        </w:rPr>
        <w:t>|---------------------------------------------------------------------------------------------------|</w:t>
      </w:r>
    </w:p>
    <w:p>
      <w:pPr>
        <w:pStyle w:val="Textosimples"/>
        <w:spacing w:lineRule="auto" w:line="192"/>
        <w:jc w:val="center"/>
        <w:rPr>
          <w:rFonts w:eastAsia="MS Mincho;ＭＳ 明朝"/>
          <w:color w:val="000000"/>
        </w:rPr>
      </w:pPr>
      <w:r>
        <w:rPr>
          <w:rFonts w:eastAsia="MS Mincho;ＭＳ 明朝"/>
          <w:color w:val="000000"/>
        </w:rPr>
        <w:t>| ENTIDADE :  01  PREFEITURA MUNICIPAL                                                              |</w:t>
      </w:r>
    </w:p>
    <w:p>
      <w:pPr>
        <w:pStyle w:val="Textosimples"/>
        <w:spacing w:lineRule="auto" w:line="192"/>
        <w:jc w:val="center"/>
        <w:rPr>
          <w:rFonts w:eastAsia="MS Mincho;ＭＳ 明朝"/>
          <w:color w:val="000000"/>
        </w:rPr>
      </w:pPr>
      <w:r>
        <w:rPr>
          <w:rFonts w:eastAsia="MS Mincho;ＭＳ 明朝"/>
          <w:color w:val="000000"/>
        </w:rPr>
        <w:t>|---------------------------------------------------------------------------------------------------|</w:t>
      </w:r>
    </w:p>
    <w:p>
      <w:pPr>
        <w:pStyle w:val="Textosimples"/>
        <w:spacing w:lineRule="auto" w:line="192"/>
        <w:jc w:val="center"/>
        <w:rPr>
          <w:rFonts w:eastAsia="MS Mincho;ＭＳ 明朝"/>
          <w:color w:val="000000"/>
        </w:rPr>
      </w:pPr>
      <w:r>
        <w:rPr>
          <w:rFonts w:eastAsia="MS Mincho;ＭＳ 明朝"/>
          <w:color w:val="000000"/>
        </w:rPr>
        <w:t>|       |   02    |             |     CONSELHO MUN DIREITOS CRIANCA E ADOLESC  |                    |</w:t>
      </w:r>
    </w:p>
    <w:p>
      <w:pPr>
        <w:pStyle w:val="Textosimples"/>
        <w:spacing w:lineRule="auto" w:line="192"/>
        <w:jc w:val="center"/>
        <w:rPr>
          <w:rFonts w:eastAsia="MS Mincho;ＭＳ 明朝"/>
          <w:color w:val="000000"/>
        </w:rPr>
      </w:pPr>
      <w:r>
        <w:rPr>
          <w:rFonts w:eastAsia="MS Mincho;ＭＳ 明朝"/>
          <w:color w:val="000000"/>
        </w:rPr>
        <w:t>|       |   02    |     01      |     FUNDO MUN DIREITOS CRIANCA E DO ADOLESC  |        283.600,00  |</w:t>
      </w:r>
    </w:p>
    <w:p>
      <w:pPr>
        <w:pStyle w:val="Textosimples"/>
        <w:spacing w:lineRule="auto" w:line="192"/>
        <w:jc w:val="center"/>
        <w:rPr>
          <w:rFonts w:eastAsia="MS Mincho;ＭＳ 明朝"/>
          <w:color w:val="000000"/>
        </w:rPr>
      </w:pPr>
      <w:r>
        <w:rPr>
          <w:rFonts w:eastAsia="MS Mincho;ＭＳ 明朝"/>
          <w:color w:val="000000"/>
        </w:rPr>
        <w:t>|       |   02    |     02      |     CONSELHO TUTELAR                         |        160.170,00  |</w:t>
      </w:r>
    </w:p>
    <w:p>
      <w:pPr>
        <w:pStyle w:val="Textosimples"/>
        <w:spacing w:lineRule="auto" w:line="192"/>
        <w:jc w:val="center"/>
        <w:rPr>
          <w:rFonts w:eastAsia="MS Mincho;ＭＳ 明朝"/>
          <w:color w:val="000000"/>
        </w:rPr>
      </w:pPr>
      <w:r>
        <w:rPr>
          <w:rFonts w:eastAsia="MS Mincho;ＭＳ 明朝"/>
          <w:color w:val="000000"/>
        </w:rPr>
        <w:t>|       |   03    |             |     FUNDO MUNICIPAL DE ASSISTENCIA SOCIAL    |      1.372.150,00  |</w:t>
      </w:r>
    </w:p>
    <w:p>
      <w:pPr>
        <w:pStyle w:val="Textosimples"/>
        <w:spacing w:lineRule="auto" w:line="192"/>
        <w:jc w:val="center"/>
        <w:rPr>
          <w:rFonts w:eastAsia="MS Mincho;ＭＳ 明朝"/>
          <w:color w:val="000000"/>
        </w:rPr>
      </w:pPr>
      <w:r>
        <w:rPr>
          <w:rFonts w:eastAsia="MS Mincho;ＭＳ 明朝"/>
          <w:color w:val="000000"/>
        </w:rPr>
        <w:t>|       |         |             |                                              |                    |</w:t>
      </w:r>
    </w:p>
    <w:p>
      <w:pPr>
        <w:pStyle w:val="Textosimples"/>
        <w:spacing w:lineRule="auto" w:line="192"/>
        <w:jc w:val="center"/>
        <w:rPr>
          <w:rFonts w:eastAsia="MS Mincho;ＭＳ 明朝"/>
          <w:color w:val="000000"/>
        </w:rPr>
      </w:pPr>
      <w:r>
        <w:rPr>
          <w:rFonts w:eastAsia="MS Mincho;ＭＳ 明朝"/>
          <w:color w:val="000000"/>
        </w:rPr>
        <w:t>|  10   |         |             |     AGRICULTURA                              |                    |</w:t>
      </w:r>
    </w:p>
    <w:p>
      <w:pPr>
        <w:pStyle w:val="Textosimples"/>
        <w:spacing w:lineRule="auto" w:line="192"/>
        <w:jc w:val="center"/>
        <w:rPr>
          <w:rFonts w:eastAsia="MS Mincho;ＭＳ 明朝"/>
          <w:color w:val="000000"/>
        </w:rPr>
      </w:pPr>
      <w:r>
        <w:rPr>
          <w:rFonts w:eastAsia="MS Mincho;ＭＳ 明朝"/>
          <w:color w:val="000000"/>
        </w:rPr>
        <w:t>|       |   01    |             |     AGRICULTURA E ABASTECIMENTO              |        939.030,00  |</w:t>
      </w:r>
    </w:p>
    <w:p>
      <w:pPr>
        <w:pStyle w:val="Textosimples"/>
        <w:spacing w:lineRule="auto" w:line="192"/>
        <w:jc w:val="center"/>
        <w:rPr>
          <w:rFonts w:eastAsia="MS Mincho;ＭＳ 明朝"/>
          <w:color w:val="000000"/>
        </w:rPr>
      </w:pPr>
      <w:r>
        <w:rPr>
          <w:rFonts w:eastAsia="MS Mincho;ＭＳ 明朝"/>
          <w:color w:val="000000"/>
        </w:rPr>
        <w:t>|       |   01    |     01      |     AGRICULTURA                              |                    |</w:t>
      </w:r>
    </w:p>
    <w:p>
      <w:pPr>
        <w:pStyle w:val="Textosimples"/>
        <w:spacing w:lineRule="auto" w:line="192"/>
        <w:jc w:val="center"/>
        <w:rPr>
          <w:rFonts w:eastAsia="MS Mincho;ＭＳ 明朝"/>
          <w:color w:val="000000"/>
        </w:rPr>
      </w:pPr>
      <w:r>
        <w:rPr>
          <w:rFonts w:eastAsia="MS Mincho;ＭＳ 明朝"/>
          <w:color w:val="000000"/>
        </w:rPr>
        <w:t>|       |   01    |     02      |     MERCADOS MUNICIPAIS                      |                    |</w:t>
      </w:r>
    </w:p>
    <w:p>
      <w:pPr>
        <w:pStyle w:val="Textosimples"/>
        <w:spacing w:lineRule="auto" w:line="192"/>
        <w:jc w:val="center"/>
        <w:rPr>
          <w:rFonts w:eastAsia="MS Mincho;ＭＳ 明朝"/>
          <w:color w:val="000000"/>
        </w:rPr>
      </w:pPr>
      <w:r>
        <w:rPr>
          <w:rFonts w:eastAsia="MS Mincho;ＭＳ 明朝"/>
          <w:color w:val="000000"/>
        </w:rPr>
        <w:t>|       |         |             |                                              |                    |</w:t>
      </w:r>
    </w:p>
    <w:p>
      <w:pPr>
        <w:pStyle w:val="Textosimples"/>
        <w:spacing w:lineRule="auto" w:line="192"/>
        <w:jc w:val="center"/>
        <w:rPr>
          <w:rFonts w:eastAsia="MS Mincho;ＭＳ 明朝"/>
          <w:color w:val="000000"/>
        </w:rPr>
      </w:pPr>
      <w:r>
        <w:rPr>
          <w:rFonts w:eastAsia="MS Mincho;ＭＳ 明朝"/>
          <w:color w:val="000000"/>
        </w:rPr>
        <w:t>|  11   |         |             |     ENCARGOS GERAIS DO MUNICIPIO             |                    |</w:t>
      </w:r>
    </w:p>
    <w:p>
      <w:pPr>
        <w:pStyle w:val="Textosimples"/>
        <w:spacing w:lineRule="auto" w:line="192"/>
        <w:jc w:val="center"/>
        <w:rPr>
          <w:rFonts w:eastAsia="MS Mincho;ＭＳ 明朝"/>
          <w:color w:val="000000"/>
        </w:rPr>
      </w:pPr>
      <w:r>
        <w:rPr>
          <w:rFonts w:eastAsia="MS Mincho;ＭＳ 明朝"/>
          <w:color w:val="000000"/>
        </w:rPr>
        <w:t>|       |   01    |             |     RESERVA DE CONTINGENCIA                  |        792.292,46  |</w:t>
      </w:r>
    </w:p>
    <w:p>
      <w:pPr>
        <w:pStyle w:val="Textosimples"/>
        <w:spacing w:lineRule="auto" w:line="192"/>
        <w:jc w:val="center"/>
        <w:rPr>
          <w:rFonts w:eastAsia="MS Mincho;ＭＳ 明朝"/>
          <w:color w:val="000000"/>
        </w:rPr>
      </w:pPr>
      <w:r>
        <w:rPr>
          <w:rFonts w:eastAsia="MS Mincho;ＭＳ 明朝"/>
          <w:color w:val="000000"/>
        </w:rPr>
        <w:t>|       |         |             |                                              |                    |</w:t>
      </w:r>
    </w:p>
    <w:p>
      <w:pPr>
        <w:pStyle w:val="Textosimples"/>
        <w:spacing w:lineRule="auto" w:line="192"/>
        <w:jc w:val="center"/>
        <w:rPr>
          <w:rFonts w:eastAsia="MS Mincho;ＭＳ 明朝"/>
          <w:color w:val="000000"/>
        </w:rPr>
      </w:pPr>
      <w:r>
        <w:rPr>
          <w:rFonts w:eastAsia="MS Mincho;ＭＳ 明朝"/>
          <w:color w:val="000000"/>
        </w:rPr>
        <w:t>|       |         |             |                           SUBTOTAL ENTIDADE  |     73.414.002,46  |</w:t>
      </w:r>
    </w:p>
    <w:p>
      <w:pPr>
        <w:pStyle w:val="Textosimples"/>
        <w:spacing w:lineRule="auto" w:line="192"/>
        <w:jc w:val="center"/>
        <w:rPr>
          <w:rFonts w:eastAsia="MS Mincho;ＭＳ 明朝"/>
          <w:color w:val="000000"/>
        </w:rPr>
      </w:pPr>
      <w:r>
        <w:rPr>
          <w:rFonts w:eastAsia="MS Mincho;ＭＳ 明朝"/>
          <w:color w:val="000000"/>
        </w:rPr>
        <w:t>|---------------------------------------------------------------------------------------------------|</w:t>
      </w:r>
    </w:p>
    <w:p>
      <w:pPr>
        <w:pStyle w:val="Textosimples"/>
        <w:spacing w:lineRule="auto" w:line="192"/>
        <w:jc w:val="center"/>
        <w:rPr>
          <w:rFonts w:eastAsia="MS Mincho;ＭＳ 明朝"/>
          <w:color w:val="000000"/>
        </w:rPr>
      </w:pPr>
      <w:r>
        <w:rPr>
          <w:rFonts w:eastAsia="MS Mincho;ＭＳ 明朝"/>
          <w:color w:val="000000"/>
        </w:rPr>
        <w:t>| ENTIDADE :  05  S A A A E B                                                                       |</w:t>
      </w:r>
    </w:p>
    <w:p>
      <w:pPr>
        <w:pStyle w:val="Textosimples"/>
        <w:spacing w:lineRule="auto" w:line="192"/>
        <w:jc w:val="center"/>
        <w:rPr>
          <w:rFonts w:eastAsia="MS Mincho;ＭＳ 明朝"/>
          <w:color w:val="000000"/>
        </w:rPr>
      </w:pPr>
      <w:r>
        <w:rPr>
          <w:rFonts w:eastAsia="MS Mincho;ＭＳ 明朝"/>
          <w:color w:val="000000"/>
        </w:rPr>
        <w:t>|---------------------------------------------------------------------------------------------------|</w:t>
      </w:r>
    </w:p>
    <w:p>
      <w:pPr>
        <w:pStyle w:val="Textosimples"/>
        <w:spacing w:lineRule="auto" w:line="192"/>
        <w:jc w:val="center"/>
        <w:rPr>
          <w:rFonts w:eastAsia="MS Mincho;ＭＳ 明朝"/>
          <w:color w:val="000000"/>
        </w:rPr>
      </w:pPr>
      <w:r>
        <w:rPr>
          <w:rFonts w:eastAsia="MS Mincho;ＭＳ 明朝"/>
          <w:color w:val="000000"/>
        </w:rPr>
        <w:t>|       |         |             |                                              |                    |</w:t>
      </w:r>
    </w:p>
    <w:p>
      <w:pPr>
        <w:pStyle w:val="Textosimples"/>
        <w:spacing w:lineRule="auto" w:line="192"/>
        <w:jc w:val="center"/>
        <w:rPr>
          <w:rFonts w:eastAsia="MS Mincho;ＭＳ 明朝"/>
          <w:color w:val="000000"/>
        </w:rPr>
      </w:pPr>
      <w:r>
        <w:rPr>
          <w:rFonts w:eastAsia="MS Mincho;ＭＳ 明朝"/>
          <w:color w:val="000000"/>
        </w:rPr>
        <w:t>|  12   |         |             |     SERVICO AUTONOMO DE AGUA E ESGOTOS DE BE |                    |</w:t>
      </w:r>
    </w:p>
    <w:p>
      <w:pPr>
        <w:pStyle w:val="Textosimples"/>
        <w:spacing w:lineRule="auto" w:line="192"/>
        <w:jc w:val="center"/>
        <w:rPr>
          <w:rFonts w:eastAsia="MS Mincho;ＭＳ 明朝"/>
          <w:color w:val="000000"/>
        </w:rPr>
      </w:pPr>
      <w:r>
        <w:rPr>
          <w:rFonts w:eastAsia="MS Mincho;ＭＳ 明朝"/>
          <w:color w:val="000000"/>
        </w:rPr>
        <w:t>|       |   01    |             |     DIRETORIA                                |         98.000,00  |</w:t>
      </w:r>
    </w:p>
    <w:p>
      <w:pPr>
        <w:pStyle w:val="Textosimples"/>
        <w:spacing w:lineRule="auto" w:line="192"/>
        <w:jc w:val="center"/>
        <w:rPr>
          <w:rFonts w:eastAsia="MS Mincho;ＭＳ 明朝"/>
          <w:color w:val="000000"/>
        </w:rPr>
      </w:pPr>
      <w:r>
        <w:rPr>
          <w:rFonts w:eastAsia="MS Mincho;ＭＳ 明朝"/>
          <w:color w:val="000000"/>
        </w:rPr>
        <w:t>|       |   01    |     01      |     ADMINISTRACAO                            |                    |</w:t>
      </w:r>
    </w:p>
    <w:p>
      <w:pPr>
        <w:pStyle w:val="Textosimples"/>
        <w:spacing w:lineRule="auto" w:line="192"/>
        <w:jc w:val="center"/>
        <w:rPr>
          <w:rFonts w:eastAsia="MS Mincho;ＭＳ 明朝"/>
          <w:color w:val="000000"/>
        </w:rPr>
      </w:pPr>
      <w:r>
        <w:rPr>
          <w:rFonts w:eastAsia="MS Mincho;ＭＳ 明朝"/>
          <w:color w:val="000000"/>
        </w:rPr>
        <w:t>|       |   02    |             |     ADMINISTRACAO FINANCEIRA                 |      1.496.000,00  |</w:t>
      </w:r>
    </w:p>
    <w:p>
      <w:pPr>
        <w:pStyle w:val="Textosimples"/>
        <w:spacing w:lineRule="auto" w:line="192"/>
        <w:jc w:val="center"/>
        <w:rPr>
          <w:rFonts w:eastAsia="MS Mincho;ＭＳ 明朝"/>
          <w:color w:val="000000"/>
        </w:rPr>
      </w:pPr>
      <w:r>
        <w:rPr>
          <w:rFonts w:eastAsia="MS Mincho;ＭＳ 明朝"/>
          <w:color w:val="000000"/>
        </w:rPr>
        <w:t>|       |   02    |     01      |     SERVICO DA FAZENDA E DEPENDENCIAS        |                    |</w:t>
      </w:r>
    </w:p>
    <w:p>
      <w:pPr>
        <w:pStyle w:val="Textosimples"/>
        <w:spacing w:lineRule="auto" w:line="192"/>
        <w:jc w:val="center"/>
        <w:rPr>
          <w:rFonts w:eastAsia="MS Mincho;ＭＳ 明朝"/>
          <w:color w:val="000000"/>
        </w:rPr>
      </w:pPr>
      <w:r>
        <w:rPr>
          <w:rFonts w:eastAsia="MS Mincho;ＭＳ 明朝"/>
          <w:color w:val="000000"/>
        </w:rPr>
        <w:t>|       |   03    |             |     SERVICOS INDUSTRIAIS                     |      6.827.000,00  |</w:t>
      </w:r>
    </w:p>
    <w:p>
      <w:pPr>
        <w:pStyle w:val="Textosimples"/>
        <w:spacing w:lineRule="auto" w:line="192"/>
        <w:jc w:val="center"/>
        <w:rPr>
          <w:rFonts w:eastAsia="MS Mincho;ＭＳ 明朝"/>
          <w:color w:val="000000"/>
        </w:rPr>
      </w:pPr>
      <w:r>
        <w:rPr>
          <w:rFonts w:eastAsia="MS Mincho;ＭＳ 明朝"/>
          <w:color w:val="000000"/>
        </w:rPr>
        <w:t>|       |   03    |     01      |     SERVICO DE AGUA E ESGOTO                 |                    |</w:t>
      </w:r>
    </w:p>
    <w:p>
      <w:pPr>
        <w:pStyle w:val="Textosimples"/>
        <w:spacing w:lineRule="auto" w:line="192"/>
        <w:jc w:val="center"/>
        <w:rPr>
          <w:rFonts w:eastAsia="MS Mincho;ＭＳ 明朝"/>
          <w:color w:val="000000"/>
        </w:rPr>
      </w:pPr>
      <w:r>
        <w:rPr>
          <w:rFonts w:eastAsia="MS Mincho;ＭＳ 明朝"/>
          <w:color w:val="000000"/>
        </w:rPr>
        <w:t>|       |   04    |             |     ENCARGOS GERAIS DA AUTARQUIA             |        172.220,00  |</w:t>
      </w:r>
    </w:p>
    <w:p>
      <w:pPr>
        <w:pStyle w:val="Textosimples"/>
        <w:spacing w:lineRule="auto" w:line="192"/>
        <w:jc w:val="center"/>
        <w:rPr>
          <w:rFonts w:eastAsia="MS Mincho;ＭＳ 明朝"/>
          <w:color w:val="000000"/>
        </w:rPr>
      </w:pPr>
      <w:r>
        <w:rPr>
          <w:rFonts w:eastAsia="MS Mincho;ＭＳ 明朝"/>
          <w:color w:val="000000"/>
        </w:rPr>
        <w:t>|       |   04    |     01      |     RECURSOS SUPERV. DEPTO. FAZENDA          |                    |</w:t>
      </w:r>
    </w:p>
    <w:p>
      <w:pPr>
        <w:pStyle w:val="Textosimples"/>
        <w:spacing w:lineRule="auto" w:line="192"/>
        <w:jc w:val="center"/>
        <w:rPr>
          <w:rFonts w:eastAsia="MS Mincho;ＭＳ 明朝"/>
          <w:color w:val="000000"/>
        </w:rPr>
      </w:pPr>
      <w:r>
        <w:rPr>
          <w:rFonts w:eastAsia="MS Mincho;ＭＳ 明朝"/>
          <w:color w:val="000000"/>
        </w:rPr>
        <w:t>|       |         |             |                                              |                    |</w:t>
      </w:r>
    </w:p>
    <w:p>
      <w:pPr>
        <w:pStyle w:val="Textosimples"/>
        <w:spacing w:lineRule="auto" w:line="192"/>
        <w:jc w:val="center"/>
        <w:rPr>
          <w:rFonts w:eastAsia="MS Mincho;ＭＳ 明朝"/>
          <w:color w:val="000000"/>
        </w:rPr>
      </w:pPr>
      <w:r>
        <w:rPr>
          <w:rFonts w:eastAsia="MS Mincho;ＭＳ 明朝"/>
          <w:color w:val="000000"/>
        </w:rPr>
        <w:t>|       |         |             |                           SUBTOTAL ENTIDADE  |      8.593.220,00  |</w:t>
      </w:r>
    </w:p>
    <w:p>
      <w:pPr>
        <w:pStyle w:val="Textosimples"/>
        <w:spacing w:lineRule="auto" w:line="192"/>
        <w:jc w:val="center"/>
        <w:rPr>
          <w:rFonts w:eastAsia="MS Mincho;ＭＳ 明朝"/>
          <w:color w:val="000000"/>
        </w:rPr>
      </w:pPr>
      <w:r>
        <w:rPr>
          <w:rFonts w:eastAsia="MS Mincho;ＭＳ 明朝"/>
          <w:color w:val="000000"/>
        </w:rPr>
        <w:t>|---------------------------------------------------------------------------------------------------|</w:t>
      </w:r>
    </w:p>
    <w:p>
      <w:pPr>
        <w:pStyle w:val="Textosimples"/>
        <w:spacing w:lineRule="auto" w:line="192"/>
        <w:jc w:val="center"/>
        <w:rPr>
          <w:rFonts w:eastAsia="MS Mincho;ＭＳ 明朝"/>
          <w:color w:val="000000"/>
        </w:rPr>
      </w:pPr>
      <w:r>
        <w:rPr>
          <w:rFonts w:eastAsia="MS Mincho;ＭＳ 明朝"/>
          <w:color w:val="000000"/>
        </w:rPr>
        <w:t>| ENTIDADE :  06  I M E S B                                                                         |</w:t>
      </w:r>
    </w:p>
    <w:p>
      <w:pPr>
        <w:pStyle w:val="Textosimples"/>
        <w:spacing w:lineRule="auto" w:line="192"/>
        <w:jc w:val="center"/>
        <w:rPr>
          <w:rFonts w:eastAsia="MS Mincho;ＭＳ 明朝"/>
          <w:color w:val="000000"/>
        </w:rPr>
      </w:pPr>
      <w:r>
        <w:rPr>
          <w:rFonts w:eastAsia="MS Mincho;ＭＳ 明朝"/>
          <w:color w:val="000000"/>
        </w:rPr>
        <w:t>|---------------------------------------------------------------------------------------------------|</w:t>
      </w:r>
    </w:p>
    <w:p>
      <w:pPr>
        <w:pStyle w:val="Textosimples"/>
        <w:spacing w:lineRule="auto" w:line="192"/>
        <w:jc w:val="center"/>
        <w:rPr>
          <w:rFonts w:eastAsia="MS Mincho;ＭＳ 明朝"/>
          <w:color w:val="000000"/>
        </w:rPr>
      </w:pPr>
      <w:r>
        <w:rPr>
          <w:rFonts w:eastAsia="MS Mincho;ＭＳ 明朝"/>
          <w:color w:val="000000"/>
        </w:rPr>
        <w:t>|       |         |             |                                              |                    |</w:t>
      </w:r>
    </w:p>
    <w:p>
      <w:pPr>
        <w:pStyle w:val="Textosimples"/>
        <w:spacing w:lineRule="auto" w:line="192"/>
        <w:jc w:val="center"/>
        <w:rPr>
          <w:rFonts w:eastAsia="MS Mincho;ＭＳ 明朝"/>
          <w:color w:val="000000"/>
        </w:rPr>
      </w:pPr>
      <w:r>
        <w:rPr>
          <w:rFonts w:eastAsia="MS Mincho;ＭＳ 明朝"/>
          <w:color w:val="000000"/>
        </w:rPr>
        <w:t>|  13   |         |             |     INSTITUTO MUN ENSINO SUPERIOR DE BEBEDOU |                    |</w:t>
      </w:r>
    </w:p>
    <w:p>
      <w:pPr>
        <w:pStyle w:val="Textosimples"/>
        <w:spacing w:lineRule="auto" w:line="192"/>
        <w:jc w:val="center"/>
        <w:rPr>
          <w:rFonts w:eastAsia="MS Mincho;ＭＳ 明朝"/>
          <w:color w:val="000000"/>
        </w:rPr>
      </w:pPr>
      <w:r>
        <w:rPr>
          <w:rFonts w:eastAsia="MS Mincho;ＭＳ 明朝"/>
          <w:color w:val="000000"/>
        </w:rPr>
        <w:t>|       |   01    |             |     DIRETORIA                                |                    |</w:t>
      </w:r>
    </w:p>
    <w:p>
      <w:pPr>
        <w:pStyle w:val="Textosimples"/>
        <w:spacing w:lineRule="auto" w:line="192"/>
        <w:jc w:val="center"/>
        <w:rPr>
          <w:rFonts w:eastAsia="MS Mincho;ＭＳ 明朝"/>
          <w:color w:val="000000"/>
        </w:rPr>
      </w:pPr>
      <w:r>
        <w:rPr>
          <w:rFonts w:eastAsia="MS Mincho;ＭＳ 明朝"/>
          <w:color w:val="000000"/>
        </w:rPr>
        <w:t>|       |   01    |     01      |     ADMINISTRACAO                            |      3.244.020,00  |</w:t>
      </w:r>
    </w:p>
    <w:p>
      <w:pPr>
        <w:pStyle w:val="Textosimples"/>
        <w:spacing w:lineRule="auto" w:line="192"/>
        <w:jc w:val="center"/>
        <w:rPr>
          <w:rFonts w:eastAsia="MS Mincho;ＭＳ 明朝"/>
          <w:color w:val="000000"/>
        </w:rPr>
      </w:pPr>
      <w:r>
        <w:rPr>
          <w:rFonts w:eastAsia="MS Mincho;ＭＳ 明朝"/>
          <w:color w:val="000000"/>
        </w:rPr>
        <w:t>|       |         |             |                                              |                    |</w:t>
      </w:r>
    </w:p>
    <w:p>
      <w:pPr>
        <w:pStyle w:val="Textosimples"/>
        <w:spacing w:lineRule="auto" w:line="192"/>
        <w:jc w:val="center"/>
        <w:rPr>
          <w:rFonts w:eastAsia="MS Mincho;ＭＳ 明朝"/>
          <w:color w:val="000000"/>
        </w:rPr>
      </w:pPr>
      <w:r>
        <w:rPr>
          <w:rFonts w:eastAsia="MS Mincho;ＭＳ 明朝"/>
          <w:color w:val="000000"/>
        </w:rPr>
        <w:t>|       |         |             |                           SUBTOTAL ENTIDADE  |      3.244.020,00  |</w:t>
      </w:r>
    </w:p>
    <w:p>
      <w:pPr>
        <w:pStyle w:val="Textosimples"/>
        <w:spacing w:lineRule="auto" w:line="192"/>
        <w:jc w:val="center"/>
        <w:rPr>
          <w:rFonts w:eastAsia="MS Mincho;ＭＳ 明朝"/>
          <w:color w:val="000000"/>
        </w:rPr>
      </w:pPr>
      <w:r>
        <w:rPr>
          <w:rFonts w:eastAsia="MS Mincho;ＭＳ 明朝"/>
          <w:color w:val="000000"/>
        </w:rPr>
        <w:t>|---------------------------------------------------------------------------------------------------|</w:t>
      </w:r>
    </w:p>
    <w:p>
      <w:pPr>
        <w:pStyle w:val="Textosimples"/>
        <w:spacing w:lineRule="auto" w:line="192"/>
        <w:jc w:val="center"/>
        <w:rPr>
          <w:rFonts w:eastAsia="MS Mincho;ＭＳ 明朝"/>
          <w:color w:val="000000"/>
        </w:rPr>
      </w:pPr>
      <w:r>
        <w:rPr>
          <w:rFonts w:eastAsia="MS Mincho;ＭＳ 明朝"/>
          <w:color w:val="000000"/>
        </w:rPr>
        <w:t>| ENTIDADE :  07  SASEMB-ASSISTENCIA                                                                |</w:t>
      </w:r>
    </w:p>
    <w:p>
      <w:pPr>
        <w:pStyle w:val="Textosimples"/>
        <w:spacing w:lineRule="auto" w:line="192"/>
        <w:jc w:val="center"/>
        <w:rPr>
          <w:rFonts w:eastAsia="MS Mincho;ＭＳ 明朝"/>
          <w:color w:val="000000"/>
        </w:rPr>
      </w:pPr>
      <w:r>
        <w:rPr>
          <w:rFonts w:eastAsia="MS Mincho;ＭＳ 明朝"/>
          <w:color w:val="000000"/>
        </w:rPr>
        <w:t>|---------------------------------------------------------------------------------------------------|</w:t>
      </w:r>
    </w:p>
    <w:p>
      <w:pPr>
        <w:pStyle w:val="Textosimples"/>
        <w:spacing w:lineRule="auto" w:line="192"/>
        <w:jc w:val="center"/>
        <w:rPr>
          <w:rFonts w:eastAsia="MS Mincho;ＭＳ 明朝"/>
          <w:color w:val="000000"/>
        </w:rPr>
      </w:pPr>
      <w:r>
        <w:rPr>
          <w:rFonts w:eastAsia="MS Mincho;ＭＳ 明朝"/>
          <w:color w:val="000000"/>
        </w:rPr>
        <w:t>|       |         |             |                                              |                    |</w:t>
      </w:r>
    </w:p>
    <w:p>
      <w:pPr>
        <w:pStyle w:val="Textosimples"/>
        <w:spacing w:lineRule="auto" w:line="192"/>
        <w:jc w:val="center"/>
        <w:rPr>
          <w:rFonts w:eastAsia="MS Mincho;ＭＳ 明朝"/>
          <w:color w:val="000000"/>
        </w:rPr>
      </w:pPr>
      <w:r>
        <w:rPr>
          <w:rFonts w:eastAsia="MS Mincho;ＭＳ 明朝"/>
          <w:color w:val="000000"/>
        </w:rPr>
        <w:t>|  14   |         |             |     SERVICO ASSIST DOS FUNCIONARIOS E SERVID |                    |</w:t>
      </w:r>
    </w:p>
    <w:p>
      <w:pPr>
        <w:pStyle w:val="Textosimples"/>
        <w:spacing w:lineRule="auto" w:line="192"/>
        <w:jc w:val="center"/>
        <w:rPr>
          <w:rFonts w:eastAsia="MS Mincho;ＭＳ 明朝"/>
          <w:color w:val="000000"/>
        </w:rPr>
      </w:pPr>
      <w:r>
        <w:rPr>
          <w:rFonts w:eastAsia="MS Mincho;ＭＳ 明朝"/>
          <w:color w:val="000000"/>
        </w:rPr>
        <w:t>|       |         |             |                                              |                    |</w:t>
      </w:r>
    </w:p>
    <w:p>
      <w:pPr>
        <w:pStyle w:val="Textosimples"/>
        <w:spacing w:lineRule="auto" w:line="192"/>
        <w:jc w:val="center"/>
        <w:rPr>
          <w:rFonts w:eastAsia="MS Mincho;ＭＳ 明朝"/>
          <w:color w:val="000000"/>
        </w:rPr>
      </w:pPr>
      <w:r>
        <w:rPr>
          <w:rFonts w:eastAsia="MS Mincho;ＭＳ 明朝"/>
          <w:color w:val="000000"/>
        </w:rPr>
        <w:t>|       |         |             |                           SUBTOTAL ENTIDADE  |              0,00  |</w:t>
      </w:r>
    </w:p>
    <w:p>
      <w:pPr>
        <w:pStyle w:val="Textosimples"/>
        <w:spacing w:lineRule="auto" w:line="192"/>
        <w:jc w:val="center"/>
        <w:rPr>
          <w:rFonts w:eastAsia="MS Mincho;ＭＳ 明朝"/>
          <w:color w:val="000000"/>
        </w:rPr>
      </w:pPr>
      <w:r>
        <w:rPr>
          <w:rFonts w:eastAsia="MS Mincho;ＭＳ 明朝"/>
          <w:color w:val="000000"/>
        </w:rPr>
        <w:t>|---------------------------------------------------------------------------------------------------|</w:t>
      </w:r>
    </w:p>
    <w:p>
      <w:pPr>
        <w:pStyle w:val="Textosimples"/>
        <w:spacing w:lineRule="auto" w:line="192"/>
        <w:jc w:val="center"/>
        <w:rPr>
          <w:rFonts w:eastAsia="MS Mincho;ＭＳ 明朝"/>
          <w:color w:val="000000"/>
        </w:rPr>
      </w:pPr>
      <w:r>
        <w:rPr>
          <w:rFonts w:eastAsia="MS Mincho;ＭＳ 明朝"/>
          <w:color w:val="000000"/>
        </w:rPr>
        <w:t>| ENTIDADE :  08  SASEMB-PREVIDENCIA                                                                |</w:t>
      </w:r>
    </w:p>
    <w:p>
      <w:pPr>
        <w:pStyle w:val="Textosimples"/>
        <w:spacing w:lineRule="auto" w:line="192"/>
        <w:jc w:val="center"/>
        <w:rPr>
          <w:rFonts w:eastAsia="MS Mincho;ＭＳ 明朝"/>
          <w:color w:val="000000"/>
        </w:rPr>
      </w:pPr>
      <w:r>
        <w:rPr>
          <w:rFonts w:eastAsia="MS Mincho;ＭＳ 明朝"/>
          <w:color w:val="000000"/>
        </w:rPr>
        <w:t>|---------------------------------------------------------------------------------------------------|</w:t>
      </w:r>
    </w:p>
    <w:p>
      <w:pPr>
        <w:pStyle w:val="Textosimples"/>
        <w:spacing w:lineRule="auto" w:line="192"/>
        <w:jc w:val="center"/>
        <w:rPr>
          <w:rFonts w:eastAsia="MS Mincho;ＭＳ 明朝"/>
          <w:color w:val="000000"/>
        </w:rPr>
      </w:pPr>
      <w:r>
        <w:rPr>
          <w:rFonts w:eastAsia="MS Mincho;ＭＳ 明朝"/>
          <w:color w:val="000000"/>
        </w:rPr>
        <w:t>|  14   |         |             |     SERVICO ASSIST DOS FUNCIONARIOS E SERVID |                    |</w:t>
      </w:r>
    </w:p>
    <w:p>
      <w:pPr>
        <w:pStyle w:val="Textosimples"/>
        <w:spacing w:lineRule="auto" w:line="192"/>
        <w:jc w:val="center"/>
        <w:rPr>
          <w:rFonts w:eastAsia="MS Mincho;ＭＳ 明朝"/>
          <w:color w:val="000000"/>
        </w:rPr>
      </w:pPr>
      <w:r>
        <w:rPr>
          <w:rFonts w:eastAsia="MS Mincho;ＭＳ 明朝"/>
          <w:color w:val="000000"/>
        </w:rPr>
        <w:t>---------------------------------------------------------------------------------------------------</w:t>
      </w:r>
      <w:r>
        <w:br w:type="page"/>
      </w:r>
    </w:p>
    <w:p>
      <w:pPr>
        <w:pStyle w:val="Textosimples"/>
        <w:spacing w:lineRule="auto" w:line="192"/>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t>|  CN-SIFPM                            MUNICIPIO DE BEBEDOURO                                CONAM  |</w:t>
      </w:r>
    </w:p>
    <w:p>
      <w:pPr>
        <w:pStyle w:val="Textosimples"/>
        <w:jc w:val="center"/>
        <w:rPr>
          <w:rFonts w:eastAsia="MS Mincho;ＭＳ 明朝"/>
          <w:color w:val="000000"/>
        </w:rPr>
      </w:pPr>
      <w:r>
        <w:rPr>
          <w:rFonts w:eastAsia="MS Mincho;ＭＳ 明朝"/>
          <w:color w:val="000000"/>
        </w:rPr>
        <w:t>|                                                                                                   |</w:t>
      </w:r>
    </w:p>
    <w:p>
      <w:pPr>
        <w:pStyle w:val="Textosimples"/>
        <w:jc w:val="center"/>
        <w:rPr>
          <w:rFonts w:eastAsia="MS Mincho;ＭＳ 明朝"/>
          <w:color w:val="000000"/>
        </w:rPr>
      </w:pPr>
      <w:r>
        <w:rPr>
          <w:rFonts w:eastAsia="MS Mincho;ＭＳ 明朝"/>
          <w:color w:val="000000"/>
        </w:rPr>
        <w:t>|                                          PROJETO DE LEI                                           |</w:t>
      </w:r>
    </w:p>
    <w:p>
      <w:pPr>
        <w:pStyle w:val="Textosimples"/>
        <w:jc w:val="center"/>
        <w:rPr>
          <w:rFonts w:eastAsia="MS Mincho;ＭＳ 明朝"/>
          <w:color w:val="000000"/>
        </w:rPr>
      </w:pPr>
      <w:r>
        <w:rPr>
          <w:rFonts w:eastAsia="MS Mincho;ＭＳ 明朝"/>
          <w:color w:val="000000"/>
        </w:rPr>
        <w:t>|                                     ORCAMENTO PROGRAMA 2006                                       |</w:t>
      </w:r>
    </w:p>
    <w:p>
      <w:pPr>
        <w:pStyle w:val="Textosimples"/>
        <w:jc w:val="center"/>
        <w:rPr>
          <w:rFonts w:eastAsia="MS Mincho;ＭＳ 明朝"/>
          <w:color w:val="000000"/>
        </w:rPr>
      </w:pPr>
      <w:r>
        <w:rPr>
          <w:rFonts w:eastAsia="MS Mincho;ＭＳ 明朝"/>
          <w:color w:val="000000"/>
        </w:rPr>
        <w:t>|                                                                                                   |</w:t>
      </w:r>
    </w:p>
    <w:p>
      <w:pPr>
        <w:pStyle w:val="Textosimples"/>
        <w:jc w:val="center"/>
        <w:rPr>
          <w:rFonts w:eastAsia="MS Mincho;ＭＳ 明朝"/>
          <w:color w:val="000000"/>
        </w:rPr>
      </w:pPr>
      <w:r>
        <w:rPr>
          <w:rFonts w:eastAsia="MS Mincho;ＭＳ 明朝"/>
          <w:color w:val="000000"/>
        </w:rPr>
        <w:t>|                           ELENCO DE ORGAOS / UNIDADES / SUB-UNIDADES                              |</w:t>
      </w:r>
    </w:p>
    <w:p>
      <w:pPr>
        <w:pStyle w:val="Textosimples"/>
        <w:jc w:val="center"/>
        <w:rPr>
          <w:rFonts w:eastAsia="MS Mincho;ＭＳ 明朝"/>
          <w:color w:val="000000"/>
        </w:rPr>
      </w:pPr>
      <w:r>
        <w:rPr>
          <w:rFonts w:eastAsia="MS Mincho;ＭＳ 明朝"/>
          <w:color w:val="000000"/>
        </w:rPr>
        <w:t>|                                                                                                   |</w:t>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t>| ORGAO | UNIDADE | SUB UNIDADE |                 DESCRICAO                    |   VALOR            |</w:t>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t>| ENTIDADE :  08  SASEMB-PREVIDENCIA                                                                |</w:t>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t>|       |   01    |             |     ADMINISTRACAO                            |        415.453,10  |</w:t>
      </w:r>
    </w:p>
    <w:p>
      <w:pPr>
        <w:pStyle w:val="Textosimples"/>
        <w:jc w:val="center"/>
        <w:rPr>
          <w:rFonts w:eastAsia="MS Mincho;ＭＳ 明朝"/>
          <w:color w:val="000000"/>
        </w:rPr>
      </w:pPr>
      <w:r>
        <w:rPr>
          <w:rFonts w:eastAsia="MS Mincho;ＭＳ 明朝"/>
          <w:color w:val="000000"/>
        </w:rPr>
        <w:t>|       |   02    |             |     PREVIDENCIA                              |      7.553.334,44  |</w:t>
      </w:r>
    </w:p>
    <w:p>
      <w:pPr>
        <w:pStyle w:val="Textosimples"/>
        <w:jc w:val="center"/>
        <w:rPr>
          <w:rFonts w:eastAsia="MS Mincho;ＭＳ 明朝"/>
          <w:color w:val="000000"/>
        </w:rPr>
      </w:pPr>
      <w:r>
        <w:rPr>
          <w:rFonts w:eastAsia="MS Mincho;ＭＳ 明朝"/>
          <w:color w:val="000000"/>
        </w:rPr>
        <w:t>|       |         |             |                                              |                    |</w:t>
      </w:r>
    </w:p>
    <w:p>
      <w:pPr>
        <w:pStyle w:val="Textosimples"/>
        <w:jc w:val="center"/>
        <w:rPr>
          <w:rFonts w:eastAsia="MS Mincho;ＭＳ 明朝"/>
          <w:color w:val="000000"/>
        </w:rPr>
      </w:pPr>
      <w:r>
        <w:rPr>
          <w:rFonts w:eastAsia="MS Mincho;ＭＳ 明朝"/>
          <w:color w:val="000000"/>
        </w:rPr>
        <w:t>|       |         |             |                           SUBTOTAL ENTIDADE  |      7.968.787,54  |</w:t>
      </w:r>
    </w:p>
    <w:p>
      <w:pPr>
        <w:pStyle w:val="Textosimples"/>
        <w:jc w:val="center"/>
        <w:rPr>
          <w:rFonts w:eastAsia="MS Mincho;ＭＳ 明朝"/>
          <w:color w:val="000000"/>
        </w:rPr>
      </w:pPr>
      <w:r>
        <w:rPr>
          <w:rFonts w:eastAsia="MS Mincho;ＭＳ 明朝"/>
          <w:color w:val="000000"/>
        </w:rPr>
        <w:t>|       |         |             |                                              |                    |</w:t>
      </w:r>
    </w:p>
    <w:p>
      <w:pPr>
        <w:pStyle w:val="Textosimples"/>
        <w:jc w:val="center"/>
        <w:rPr>
          <w:rFonts w:eastAsia="MS Mincho;ＭＳ 明朝"/>
          <w:color w:val="000000"/>
        </w:rPr>
      </w:pPr>
      <w:r>
        <w:rPr>
          <w:rFonts w:eastAsia="MS Mincho;ＭＳ 明朝"/>
          <w:color w:val="000000"/>
        </w:rPr>
        <w:t>|       |         |             |                                 TOTAL GERAL  |     93.220.030,00  |</w:t>
      </w:r>
    </w:p>
    <w:p>
      <w:pPr>
        <w:pStyle w:val="Textosimples"/>
        <w:jc w:val="center"/>
        <w:rPr>
          <w:rFonts w:eastAsia="MS Mincho;ＭＳ 明朝"/>
          <w:color w:val="000000"/>
        </w:rPr>
      </w:pPr>
      <w:r>
        <w:rPr>
          <w:rFonts w:eastAsia="MS Mincho;ＭＳ 明朝"/>
          <w:color w:val="000000"/>
        </w:rPr>
        <w:t>---------------------------------------------------------------------------------------------------</w:t>
      </w:r>
      <w:r>
        <w:br w:type="page"/>
      </w:r>
    </w:p>
    <w:p>
      <w:pPr>
        <w:pStyle w:val="Textosimples"/>
        <w:spacing w:lineRule="auto" w:line="216"/>
        <w:jc w:val="center"/>
        <w:rPr>
          <w:rFonts w:eastAsia="MS Mincho;ＭＳ 明朝"/>
          <w:color w:val="000000"/>
        </w:rPr>
      </w:pPr>
      <w:r>
        <w:rPr>
          <w:rFonts w:eastAsia="MS Mincho;ＭＳ 明朝"/>
          <w:color w:val="000000"/>
        </w:rPr>
        <w:t>-----------------------------------------------------------------------------------------</w:t>
      </w:r>
    </w:p>
    <w:p>
      <w:pPr>
        <w:pStyle w:val="Textosimples"/>
        <w:spacing w:lineRule="auto" w:line="216"/>
        <w:jc w:val="center"/>
        <w:rPr>
          <w:rFonts w:eastAsia="MS Mincho;ＭＳ 明朝"/>
          <w:color w:val="000000"/>
        </w:rPr>
      </w:pPr>
      <w:r>
        <w:rPr>
          <w:rFonts w:eastAsia="MS Mincho;ＭＳ 明朝"/>
          <w:color w:val="000000"/>
        </w:rPr>
        <w:t>|  CN-SIFPM                        MUNICIPIO DE BEBEDOURO                          CONAM  |</w:t>
      </w:r>
    </w:p>
    <w:p>
      <w:pPr>
        <w:pStyle w:val="Textosimples"/>
        <w:spacing w:lineRule="auto" w:line="216"/>
        <w:jc w:val="center"/>
        <w:rPr>
          <w:rFonts w:eastAsia="MS Mincho;ＭＳ 明朝"/>
          <w:color w:val="000000"/>
        </w:rPr>
      </w:pPr>
      <w:r>
        <w:rPr>
          <w:rFonts w:eastAsia="MS Mincho;ＭＳ 明朝"/>
          <w:color w:val="000000"/>
        </w:rPr>
        <w:t>|                                                                                         |</w:t>
      </w:r>
    </w:p>
    <w:p>
      <w:pPr>
        <w:pStyle w:val="Textosimples"/>
        <w:spacing w:lineRule="auto" w:line="216"/>
        <w:jc w:val="center"/>
        <w:rPr>
          <w:rFonts w:eastAsia="MS Mincho;ＭＳ 明朝"/>
          <w:color w:val="000000"/>
        </w:rPr>
      </w:pPr>
      <w:r>
        <w:rPr>
          <w:rFonts w:eastAsia="MS Mincho;ＭＳ 明朝"/>
          <w:color w:val="000000"/>
        </w:rPr>
        <w:t>|                                      PROJETO DE LEI                                     |</w:t>
      </w:r>
    </w:p>
    <w:p>
      <w:pPr>
        <w:pStyle w:val="Textosimples"/>
        <w:spacing w:lineRule="auto" w:line="216"/>
        <w:jc w:val="center"/>
        <w:rPr>
          <w:rFonts w:eastAsia="MS Mincho;ＭＳ 明朝"/>
          <w:color w:val="000000"/>
        </w:rPr>
      </w:pPr>
      <w:r>
        <w:rPr>
          <w:rFonts w:eastAsia="MS Mincho;ＭＳ 明朝"/>
          <w:color w:val="000000"/>
        </w:rPr>
        <w:t>|                                 ORCAMENTO PROGRAMA 2006                                 |</w:t>
      </w:r>
    </w:p>
    <w:p>
      <w:pPr>
        <w:pStyle w:val="Textosimples"/>
        <w:spacing w:lineRule="auto" w:line="216"/>
        <w:jc w:val="center"/>
        <w:rPr>
          <w:rFonts w:eastAsia="MS Mincho;ＭＳ 明朝"/>
          <w:color w:val="000000"/>
        </w:rPr>
      </w:pPr>
      <w:r>
        <w:rPr>
          <w:rFonts w:eastAsia="MS Mincho;ＭＳ 明朝"/>
          <w:color w:val="000000"/>
        </w:rPr>
        <w:t>|                                                                                         |</w:t>
      </w:r>
    </w:p>
    <w:p>
      <w:pPr>
        <w:pStyle w:val="Textosimples"/>
        <w:spacing w:lineRule="auto" w:line="216"/>
        <w:jc w:val="center"/>
        <w:rPr>
          <w:rFonts w:eastAsia="MS Mincho;ＭＳ 明朝"/>
          <w:color w:val="000000"/>
        </w:rPr>
      </w:pPr>
      <w:r>
        <w:rPr>
          <w:rFonts w:eastAsia="MS Mincho;ＭＳ 明朝"/>
          <w:color w:val="000000"/>
        </w:rPr>
        <w:t>|                                   ELENCO DE PROGRAMAS                                   |</w:t>
      </w:r>
    </w:p>
    <w:p>
      <w:pPr>
        <w:pStyle w:val="Textosimples"/>
        <w:spacing w:lineRule="auto" w:line="216"/>
        <w:jc w:val="center"/>
        <w:rPr>
          <w:rFonts w:eastAsia="MS Mincho;ＭＳ 明朝"/>
          <w:color w:val="000000"/>
        </w:rPr>
      </w:pPr>
      <w:r>
        <w:rPr>
          <w:rFonts w:eastAsia="MS Mincho;ＭＳ 明朝"/>
          <w:color w:val="000000"/>
        </w:rPr>
        <w:t>|                                                                                         |</w:t>
      </w:r>
    </w:p>
    <w:p>
      <w:pPr>
        <w:pStyle w:val="Textosimples"/>
        <w:spacing w:lineRule="auto" w:line="216"/>
        <w:jc w:val="center"/>
        <w:rPr>
          <w:rFonts w:eastAsia="MS Mincho;ＭＳ 明朝"/>
          <w:color w:val="000000"/>
        </w:rPr>
      </w:pPr>
      <w:r>
        <w:rPr>
          <w:rFonts w:eastAsia="MS Mincho;ＭＳ 明朝"/>
          <w:color w:val="000000"/>
        </w:rPr>
        <w:t>|                                                                                         |</w:t>
      </w:r>
    </w:p>
    <w:p>
      <w:pPr>
        <w:pStyle w:val="Textosimples"/>
        <w:spacing w:lineRule="auto" w:line="216"/>
        <w:jc w:val="center"/>
        <w:rPr>
          <w:rFonts w:eastAsia="MS Mincho;ＭＳ 明朝"/>
          <w:color w:val="000000"/>
        </w:rPr>
      </w:pPr>
      <w:r>
        <w:rPr>
          <w:rFonts w:eastAsia="MS Mincho;ＭＳ 明朝"/>
          <w:color w:val="000000"/>
        </w:rPr>
        <w:t>|-----------------------------------------------------------------------------------------|</w:t>
      </w:r>
    </w:p>
    <w:p>
      <w:pPr>
        <w:pStyle w:val="Textosimples"/>
        <w:spacing w:lineRule="auto" w:line="216"/>
        <w:jc w:val="center"/>
        <w:rPr>
          <w:rFonts w:eastAsia="MS Mincho;ＭＳ 明朝"/>
          <w:color w:val="000000"/>
        </w:rPr>
      </w:pPr>
      <w:r>
        <w:rPr>
          <w:rFonts w:eastAsia="MS Mincho;ＭＳ 明朝"/>
          <w:color w:val="000000"/>
        </w:rPr>
        <w:t>|    CODIGO     |                    DESCRICAO                        |      VALOR        |</w:t>
      </w:r>
    </w:p>
    <w:p>
      <w:pPr>
        <w:pStyle w:val="Textosimples"/>
        <w:spacing w:lineRule="auto" w:line="216"/>
        <w:jc w:val="center"/>
        <w:rPr>
          <w:rFonts w:eastAsia="MS Mincho;ＭＳ 明朝"/>
          <w:color w:val="000000"/>
        </w:rPr>
      </w:pPr>
      <w:r>
        <w:rPr>
          <w:rFonts w:eastAsia="MS Mincho;ＭＳ 明朝"/>
          <w:color w:val="000000"/>
        </w:rPr>
        <w:t>|-----------------------------------------------------------------------------------------|</w:t>
      </w:r>
    </w:p>
    <w:p>
      <w:pPr>
        <w:pStyle w:val="Textosimples"/>
        <w:spacing w:lineRule="auto" w:line="216"/>
        <w:jc w:val="center"/>
        <w:rPr>
          <w:rFonts w:eastAsia="MS Mincho;ＭＳ 明朝"/>
          <w:color w:val="000000"/>
        </w:rPr>
      </w:pPr>
      <w:r>
        <w:rPr>
          <w:rFonts w:eastAsia="MS Mincho;ＭＳ 明朝"/>
          <w:color w:val="000000"/>
        </w:rPr>
        <w:t>|     1001      |  ATENCAO BASICA A SAUDE                             |      1.912.290,00 |</w:t>
      </w:r>
    </w:p>
    <w:p>
      <w:pPr>
        <w:pStyle w:val="Textosimples"/>
        <w:spacing w:lineRule="auto" w:line="216"/>
        <w:jc w:val="center"/>
        <w:rPr>
          <w:rFonts w:eastAsia="MS Mincho;ＭＳ 明朝"/>
          <w:color w:val="000000"/>
        </w:rPr>
      </w:pPr>
      <w:r>
        <w:rPr>
          <w:rFonts w:eastAsia="MS Mincho;ＭＳ 明朝"/>
          <w:color w:val="000000"/>
        </w:rPr>
        <w:t>|     1002      |  SAUDE DA FAMILIA                                   |      2.188.020,00 |</w:t>
      </w:r>
    </w:p>
    <w:p>
      <w:pPr>
        <w:pStyle w:val="Textosimples"/>
        <w:spacing w:lineRule="auto" w:line="216"/>
        <w:jc w:val="center"/>
        <w:rPr>
          <w:rFonts w:eastAsia="MS Mincho;ＭＳ 明朝"/>
          <w:color w:val="000000"/>
        </w:rPr>
      </w:pPr>
      <w:r>
        <w:rPr>
          <w:rFonts w:eastAsia="MS Mincho;ＭＳ 明朝"/>
          <w:color w:val="000000"/>
        </w:rPr>
        <w:t>|     1003      |  ASSISTENCIA AMBULATORIAL, EMERGENCIAL E HOSPITALA  |     11.215.930,00 |</w:t>
      </w:r>
    </w:p>
    <w:p>
      <w:pPr>
        <w:pStyle w:val="Textosimples"/>
        <w:spacing w:lineRule="auto" w:line="216"/>
        <w:jc w:val="center"/>
        <w:rPr>
          <w:rFonts w:eastAsia="MS Mincho;ＭＳ 明朝"/>
          <w:color w:val="000000"/>
        </w:rPr>
      </w:pPr>
      <w:r>
        <w:rPr>
          <w:rFonts w:eastAsia="MS Mincho;ＭＳ 明朝"/>
          <w:color w:val="000000"/>
        </w:rPr>
        <w:t>|     1004      |  VIGILANCIA SANITARIA                               |        175.650,00 |</w:t>
      </w:r>
    </w:p>
    <w:p>
      <w:pPr>
        <w:pStyle w:val="Textosimples"/>
        <w:spacing w:lineRule="auto" w:line="216"/>
        <w:jc w:val="center"/>
        <w:rPr>
          <w:rFonts w:eastAsia="MS Mincho;ＭＳ 明朝"/>
          <w:color w:val="000000"/>
        </w:rPr>
      </w:pPr>
      <w:r>
        <w:rPr>
          <w:rFonts w:eastAsia="MS Mincho;ＭＳ 明朝"/>
          <w:color w:val="000000"/>
        </w:rPr>
        <w:t>|     1005      |  VIGILANCIA EPIDEMIOLOGICA E AMBIENTAL              |      1.009.280,00 |</w:t>
      </w:r>
    </w:p>
    <w:p>
      <w:pPr>
        <w:pStyle w:val="Textosimples"/>
        <w:spacing w:lineRule="auto" w:line="216"/>
        <w:jc w:val="center"/>
        <w:rPr>
          <w:rFonts w:eastAsia="MS Mincho;ＭＳ 明朝"/>
          <w:color w:val="000000"/>
        </w:rPr>
      </w:pPr>
      <w:r>
        <w:rPr>
          <w:rFonts w:eastAsia="MS Mincho;ＭＳ 明朝"/>
          <w:color w:val="000000"/>
        </w:rPr>
        <w:t>|     1006      |  ASSISTENCIA FARMACEUTICA                           |        700.450,00 |</w:t>
      </w:r>
    </w:p>
    <w:p>
      <w:pPr>
        <w:pStyle w:val="Textosimples"/>
        <w:spacing w:lineRule="auto" w:line="216"/>
        <w:jc w:val="center"/>
        <w:rPr>
          <w:rFonts w:eastAsia="MS Mincho;ＭＳ 明朝"/>
          <w:color w:val="000000"/>
        </w:rPr>
      </w:pPr>
      <w:r>
        <w:rPr>
          <w:rFonts w:eastAsia="MS Mincho;ＭＳ 明朝"/>
          <w:color w:val="000000"/>
        </w:rPr>
        <w:t>|     1009      |  GESTAO DO SISTEMA DE SAUDE                         |      1.958.390,00 |</w:t>
      </w:r>
    </w:p>
    <w:p>
      <w:pPr>
        <w:pStyle w:val="Textosimples"/>
        <w:spacing w:lineRule="auto" w:line="216"/>
        <w:jc w:val="center"/>
        <w:rPr>
          <w:rFonts w:eastAsia="MS Mincho;ＭＳ 明朝"/>
          <w:color w:val="000000"/>
        </w:rPr>
      </w:pPr>
      <w:r>
        <w:rPr>
          <w:rFonts w:eastAsia="MS Mincho;ＭＳ 明朝"/>
          <w:color w:val="000000"/>
        </w:rPr>
        <w:t>|     2001      |  ENSINO FUNDAMENTAL COM QUALIDADE                   |     10.176.040,00 |</w:t>
      </w:r>
    </w:p>
    <w:p>
      <w:pPr>
        <w:pStyle w:val="Textosimples"/>
        <w:spacing w:lineRule="auto" w:line="216"/>
        <w:jc w:val="center"/>
        <w:rPr>
          <w:rFonts w:eastAsia="MS Mincho;ＭＳ 明朝"/>
          <w:color w:val="000000"/>
        </w:rPr>
      </w:pPr>
      <w:r>
        <w:rPr>
          <w:rFonts w:eastAsia="MS Mincho;ＭＳ 明朝"/>
          <w:color w:val="000000"/>
        </w:rPr>
        <w:t>|     2002      |  CRECHES E PRE-ESCOLAS COM QUALIDADE                |      5.022.560,00 |</w:t>
      </w:r>
    </w:p>
    <w:p>
      <w:pPr>
        <w:pStyle w:val="Textosimples"/>
        <w:spacing w:lineRule="auto" w:line="216"/>
        <w:jc w:val="center"/>
        <w:rPr>
          <w:rFonts w:eastAsia="MS Mincho;ＭＳ 明朝"/>
          <w:color w:val="000000"/>
        </w:rPr>
      </w:pPr>
      <w:r>
        <w:rPr>
          <w:rFonts w:eastAsia="MS Mincho;ＭＳ 明朝"/>
          <w:color w:val="000000"/>
        </w:rPr>
        <w:t>|     2003      |  DESENVOLVIMENTO DO ENSINO MEDIO                    |         57.900,00 |</w:t>
      </w:r>
    </w:p>
    <w:p>
      <w:pPr>
        <w:pStyle w:val="Textosimples"/>
        <w:spacing w:lineRule="auto" w:line="216"/>
        <w:jc w:val="center"/>
        <w:rPr>
          <w:rFonts w:eastAsia="MS Mincho;ＭＳ 明朝"/>
          <w:color w:val="000000"/>
        </w:rPr>
      </w:pPr>
      <w:r>
        <w:rPr>
          <w:rFonts w:eastAsia="MS Mincho;ＭＳ 明朝"/>
          <w:color w:val="000000"/>
        </w:rPr>
        <w:t>|     2005      |  ENSINO SUPERIOR                                    |      3.244.020,00 |</w:t>
      </w:r>
    </w:p>
    <w:p>
      <w:pPr>
        <w:pStyle w:val="Textosimples"/>
        <w:spacing w:lineRule="auto" w:line="216"/>
        <w:jc w:val="center"/>
        <w:rPr>
          <w:rFonts w:eastAsia="MS Mincho;ＭＳ 明朝"/>
          <w:color w:val="000000"/>
        </w:rPr>
      </w:pPr>
      <w:r>
        <w:rPr>
          <w:rFonts w:eastAsia="MS Mincho;ＭＳ 明朝"/>
          <w:color w:val="000000"/>
        </w:rPr>
        <w:t>|     2006      |  MERENDA ESCOLAR                                    |      1.710.360,00 |</w:t>
      </w:r>
    </w:p>
    <w:p>
      <w:pPr>
        <w:pStyle w:val="Textosimples"/>
        <w:spacing w:lineRule="auto" w:line="216"/>
        <w:jc w:val="center"/>
        <w:rPr>
          <w:rFonts w:eastAsia="MS Mincho;ＭＳ 明朝"/>
          <w:color w:val="000000"/>
        </w:rPr>
      </w:pPr>
      <w:r>
        <w:rPr>
          <w:rFonts w:eastAsia="MS Mincho;ＭＳ 明朝"/>
          <w:color w:val="000000"/>
        </w:rPr>
        <w:t>|     3002      |  DIFUSAO CULTURAL                                   |        528.860,00 |</w:t>
      </w:r>
    </w:p>
    <w:p>
      <w:pPr>
        <w:pStyle w:val="Textosimples"/>
        <w:spacing w:lineRule="auto" w:line="216"/>
        <w:jc w:val="center"/>
        <w:rPr>
          <w:rFonts w:eastAsia="MS Mincho;ＭＳ 明朝"/>
          <w:color w:val="000000"/>
        </w:rPr>
      </w:pPr>
      <w:r>
        <w:rPr>
          <w:rFonts w:eastAsia="MS Mincho;ＭＳ 明朝"/>
          <w:color w:val="000000"/>
        </w:rPr>
        <w:t>|     3007      |  ESPORTE, LAZER E QUALIDADE DE VIDA                 |        773.230,00 |</w:t>
      </w:r>
    </w:p>
    <w:p>
      <w:pPr>
        <w:pStyle w:val="Textosimples"/>
        <w:spacing w:lineRule="auto" w:line="216"/>
        <w:jc w:val="center"/>
        <w:rPr>
          <w:rFonts w:eastAsia="MS Mincho;ＭＳ 明朝"/>
          <w:color w:val="000000"/>
        </w:rPr>
      </w:pPr>
      <w:r>
        <w:rPr>
          <w:rFonts w:eastAsia="MS Mincho;ＭＳ 明朝"/>
          <w:color w:val="000000"/>
        </w:rPr>
        <w:t>|     4001      |  ATENCAO A CRIANCA E AO ADOLESCENTE                 |      1.167.870,00 |</w:t>
      </w:r>
    </w:p>
    <w:p>
      <w:pPr>
        <w:pStyle w:val="Textosimples"/>
        <w:spacing w:lineRule="auto" w:line="216"/>
        <w:jc w:val="center"/>
        <w:rPr>
          <w:rFonts w:eastAsia="MS Mincho;ＭＳ 明朝"/>
          <w:color w:val="000000"/>
        </w:rPr>
      </w:pPr>
      <w:r>
        <w:rPr>
          <w:rFonts w:eastAsia="MS Mincho;ＭＳ 明朝"/>
          <w:color w:val="000000"/>
        </w:rPr>
        <w:t>|     4002      |  ASSISTENCIA A POPULACAO CARENTE                    |        358.760,00 |</w:t>
      </w:r>
    </w:p>
    <w:p>
      <w:pPr>
        <w:pStyle w:val="Textosimples"/>
        <w:spacing w:lineRule="auto" w:line="216"/>
        <w:jc w:val="center"/>
        <w:rPr>
          <w:rFonts w:eastAsia="MS Mincho;ＭＳ 明朝"/>
          <w:color w:val="000000"/>
        </w:rPr>
      </w:pPr>
      <w:r>
        <w:rPr>
          <w:rFonts w:eastAsia="MS Mincho;ＭＳ 明朝"/>
          <w:color w:val="000000"/>
        </w:rPr>
        <w:t>|     4004      |  ATENCAO AO IDOSO                                   |        204.550,00 |</w:t>
      </w:r>
    </w:p>
    <w:p>
      <w:pPr>
        <w:pStyle w:val="Textosimples"/>
        <w:spacing w:lineRule="auto" w:line="216"/>
        <w:jc w:val="center"/>
        <w:rPr>
          <w:rFonts w:eastAsia="MS Mincho;ＭＳ 明朝"/>
          <w:color w:val="000000"/>
        </w:rPr>
      </w:pPr>
      <w:r>
        <w:rPr>
          <w:rFonts w:eastAsia="MS Mincho;ＭＳ 明朝"/>
          <w:color w:val="000000"/>
        </w:rPr>
        <w:t>|     4005      |  ATENCAO AO PORTADOR DE NECESSIDADES ESPECIAIS      |        261.600,00 |</w:t>
      </w:r>
    </w:p>
    <w:p>
      <w:pPr>
        <w:pStyle w:val="Textosimples"/>
        <w:spacing w:lineRule="auto" w:line="216"/>
        <w:jc w:val="center"/>
        <w:rPr>
          <w:rFonts w:eastAsia="MS Mincho;ＭＳ 明朝"/>
          <w:color w:val="000000"/>
        </w:rPr>
      </w:pPr>
      <w:r>
        <w:rPr>
          <w:rFonts w:eastAsia="MS Mincho;ＭＳ 明朝"/>
          <w:color w:val="000000"/>
        </w:rPr>
        <w:t>|     4007      |  GESTAO DA POLITICA DE ASSISTENCIA SOCIAL           |      1.980.500,00 |</w:t>
      </w:r>
    </w:p>
    <w:p>
      <w:pPr>
        <w:pStyle w:val="Textosimples"/>
        <w:spacing w:lineRule="auto" w:line="216"/>
        <w:jc w:val="center"/>
        <w:rPr>
          <w:rFonts w:eastAsia="MS Mincho;ＭＳ 明朝"/>
          <w:color w:val="000000"/>
        </w:rPr>
      </w:pPr>
      <w:r>
        <w:rPr>
          <w:rFonts w:eastAsia="MS Mincho;ＭＳ 明朝"/>
          <w:color w:val="000000"/>
        </w:rPr>
        <w:t>|     4008      |  PREVIDENCIA MUNICIPAL                              |      5.045.453,10 |</w:t>
      </w:r>
    </w:p>
    <w:p>
      <w:pPr>
        <w:pStyle w:val="Textosimples"/>
        <w:spacing w:lineRule="auto" w:line="216"/>
        <w:jc w:val="center"/>
        <w:rPr>
          <w:rFonts w:eastAsia="MS Mincho;ＭＳ 明朝"/>
          <w:color w:val="000000"/>
        </w:rPr>
      </w:pPr>
      <w:r>
        <w:rPr>
          <w:rFonts w:eastAsia="MS Mincho;ＭＳ 明朝"/>
          <w:color w:val="000000"/>
        </w:rPr>
        <w:t>|     5001      |  CIDADE LIMPA                                       |      1.467.440,00 |</w:t>
      </w:r>
    </w:p>
    <w:p>
      <w:pPr>
        <w:pStyle w:val="Textosimples"/>
        <w:spacing w:lineRule="auto" w:line="216"/>
        <w:jc w:val="center"/>
        <w:rPr>
          <w:rFonts w:eastAsia="MS Mincho;ＭＳ 明朝"/>
          <w:color w:val="000000"/>
        </w:rPr>
      </w:pPr>
      <w:r>
        <w:rPr>
          <w:rFonts w:eastAsia="MS Mincho;ＭＳ 明朝"/>
          <w:color w:val="000000"/>
        </w:rPr>
        <w:t>|     5002      |  CIDADE BONITA                                      |      2.075.220,00 |</w:t>
      </w:r>
    </w:p>
    <w:p>
      <w:pPr>
        <w:pStyle w:val="Textosimples"/>
        <w:spacing w:lineRule="auto" w:line="216"/>
        <w:jc w:val="center"/>
        <w:rPr>
          <w:rFonts w:eastAsia="MS Mincho;ＭＳ 明朝"/>
          <w:color w:val="000000"/>
        </w:rPr>
      </w:pPr>
      <w:r>
        <w:rPr>
          <w:rFonts w:eastAsia="MS Mincho;ＭＳ 明朝"/>
          <w:color w:val="000000"/>
        </w:rPr>
        <w:t>|     5003      |  INFRAESTRUTURA DE TRANSPORTE E SERV.COMPLEMENTARE  |      4.557.080,00 |</w:t>
      </w:r>
    </w:p>
    <w:p>
      <w:pPr>
        <w:pStyle w:val="Textosimples"/>
        <w:spacing w:lineRule="auto" w:line="216"/>
        <w:jc w:val="center"/>
        <w:rPr>
          <w:rFonts w:eastAsia="MS Mincho;ＭＳ 明朝"/>
          <w:color w:val="000000"/>
        </w:rPr>
      </w:pPr>
      <w:r>
        <w:rPr>
          <w:rFonts w:eastAsia="MS Mincho;ＭＳ 明朝"/>
          <w:color w:val="000000"/>
        </w:rPr>
        <w:t>|     5005      |  HABITACAO DE INTERESSE SOCIAL                      |        110.140,00 |</w:t>
      </w:r>
    </w:p>
    <w:p>
      <w:pPr>
        <w:pStyle w:val="Textosimples"/>
        <w:spacing w:lineRule="auto" w:line="216"/>
        <w:jc w:val="center"/>
        <w:rPr>
          <w:rFonts w:eastAsia="MS Mincho;ＭＳ 明朝"/>
          <w:color w:val="000000"/>
        </w:rPr>
      </w:pPr>
      <w:r>
        <w:rPr>
          <w:rFonts w:eastAsia="MS Mincho;ＭＳ 明朝"/>
          <w:color w:val="000000"/>
        </w:rPr>
        <w:t>|     5006      |  COMBATE A ENCHENTES                                |      7.050.000,00 |</w:t>
      </w:r>
    </w:p>
    <w:p>
      <w:pPr>
        <w:pStyle w:val="Textosimples"/>
        <w:spacing w:lineRule="auto" w:line="216"/>
        <w:jc w:val="center"/>
        <w:rPr>
          <w:rFonts w:eastAsia="MS Mincho;ＭＳ 明朝"/>
          <w:color w:val="000000"/>
        </w:rPr>
      </w:pPr>
      <w:r>
        <w:rPr>
          <w:rFonts w:eastAsia="MS Mincho;ＭＳ 明朝"/>
          <w:color w:val="000000"/>
        </w:rPr>
        <w:t>|     5007      |  SISTEMAS DE AGUA E DE ESGOTO SANITARIO             |      7.311.000,00 |</w:t>
      </w:r>
    </w:p>
    <w:p>
      <w:pPr>
        <w:pStyle w:val="Textosimples"/>
        <w:spacing w:lineRule="auto" w:line="216"/>
        <w:jc w:val="center"/>
        <w:rPr>
          <w:rFonts w:eastAsia="MS Mincho;ＭＳ 明朝"/>
          <w:color w:val="000000"/>
        </w:rPr>
      </w:pPr>
      <w:r>
        <w:rPr>
          <w:rFonts w:eastAsia="MS Mincho;ＭＳ 明朝"/>
          <w:color w:val="000000"/>
        </w:rPr>
        <w:t>|     5008      |  SERVICOS FUNERARIOS E CEMITERIOS                   |        303.700,00 |</w:t>
      </w:r>
    </w:p>
    <w:p>
      <w:pPr>
        <w:pStyle w:val="Textosimples"/>
        <w:spacing w:lineRule="auto" w:line="216"/>
        <w:jc w:val="center"/>
        <w:rPr>
          <w:rFonts w:eastAsia="MS Mincho;ＭＳ 明朝"/>
          <w:color w:val="000000"/>
        </w:rPr>
      </w:pPr>
      <w:r>
        <w:rPr>
          <w:rFonts w:eastAsia="MS Mincho;ＭＳ 明朝"/>
          <w:color w:val="000000"/>
        </w:rPr>
        <w:t>|     5010      |  GESTAO DA POLITICA DE INFRA-ESTRUTURA              |      1.022.890,00 |</w:t>
      </w:r>
    </w:p>
    <w:p>
      <w:pPr>
        <w:pStyle w:val="Textosimples"/>
        <w:spacing w:lineRule="auto" w:line="216"/>
        <w:jc w:val="center"/>
        <w:rPr>
          <w:rFonts w:eastAsia="MS Mincho;ＭＳ 明朝"/>
          <w:color w:val="000000"/>
        </w:rPr>
      </w:pPr>
      <w:r>
        <w:rPr>
          <w:rFonts w:eastAsia="MS Mincho;ＭＳ 明朝"/>
          <w:color w:val="000000"/>
        </w:rPr>
        <w:t>|     6001      |  AGROPECUARIA E AGRONEGOCIOS                        |        128.630,00 |</w:t>
      </w:r>
    </w:p>
    <w:p>
      <w:pPr>
        <w:pStyle w:val="Textosimples"/>
        <w:spacing w:lineRule="auto" w:line="216"/>
        <w:jc w:val="center"/>
        <w:rPr>
          <w:rFonts w:eastAsia="MS Mincho;ＭＳ 明朝"/>
          <w:color w:val="000000"/>
        </w:rPr>
      </w:pPr>
      <w:r>
        <w:rPr>
          <w:rFonts w:eastAsia="MS Mincho;ＭＳ 明朝"/>
          <w:color w:val="000000"/>
        </w:rPr>
        <w:t>|     6002      |  FOMENTO A ATIVIDADE INDUSTRIAL                     |        500.660,00 |</w:t>
      </w:r>
    </w:p>
    <w:p>
      <w:pPr>
        <w:pStyle w:val="Textosimples"/>
        <w:spacing w:lineRule="auto" w:line="216"/>
        <w:jc w:val="center"/>
        <w:rPr>
          <w:rFonts w:eastAsia="MS Mincho;ＭＳ 明朝"/>
          <w:color w:val="000000"/>
        </w:rPr>
      </w:pPr>
      <w:r>
        <w:rPr>
          <w:rFonts w:eastAsia="MS Mincho;ＭＳ 明朝"/>
          <w:color w:val="000000"/>
        </w:rPr>
        <w:t>|     6004      |  DESENVOLVIMENTO DO TURISMO                         |         10.000,00 |</w:t>
      </w:r>
    </w:p>
    <w:p>
      <w:pPr>
        <w:pStyle w:val="Textosimples"/>
        <w:spacing w:lineRule="auto" w:line="216"/>
        <w:jc w:val="center"/>
        <w:rPr>
          <w:rFonts w:eastAsia="MS Mincho;ＭＳ 明朝"/>
          <w:color w:val="000000"/>
        </w:rPr>
      </w:pPr>
      <w:r>
        <w:rPr>
          <w:rFonts w:eastAsia="MS Mincho;ＭＳ 明朝"/>
          <w:color w:val="000000"/>
        </w:rPr>
        <w:t>|     6006      |  RECURSOS NATURAIS E MEIO AMBIENTE                  |        628.150,00 |</w:t>
      </w:r>
    </w:p>
    <w:p>
      <w:pPr>
        <w:pStyle w:val="Textosimples"/>
        <w:spacing w:lineRule="auto" w:line="216"/>
        <w:jc w:val="center"/>
        <w:rPr>
          <w:rFonts w:eastAsia="MS Mincho;ＭＳ 明朝"/>
          <w:color w:val="000000"/>
        </w:rPr>
      </w:pPr>
      <w:r>
        <w:rPr>
          <w:rFonts w:eastAsia="MS Mincho;ＭＳ 明朝"/>
          <w:color w:val="000000"/>
        </w:rPr>
        <w:t>|     6007      |  GESTAO DAS POLITICAS DE DESENVOLVIMENTO            |        129.000,00 |</w:t>
      </w:r>
    </w:p>
    <w:p>
      <w:pPr>
        <w:pStyle w:val="Textosimples"/>
        <w:spacing w:lineRule="auto" w:line="216"/>
        <w:jc w:val="center"/>
        <w:rPr>
          <w:rFonts w:eastAsia="MS Mincho;ＭＳ 明朝"/>
          <w:color w:val="000000"/>
        </w:rPr>
      </w:pPr>
      <w:r>
        <w:rPr>
          <w:rFonts w:eastAsia="MS Mincho;ＭＳ 明朝"/>
          <w:color w:val="000000"/>
        </w:rPr>
        <w:t>|     7001      |  ADMINISTRACAO, FINANCAS E PLANEJAMENTO             |      5.565.770,00 |</w:t>
      </w:r>
    </w:p>
    <w:p>
      <w:pPr>
        <w:pStyle w:val="Textosimples"/>
        <w:spacing w:lineRule="auto" w:line="216"/>
        <w:jc w:val="center"/>
        <w:rPr>
          <w:rFonts w:eastAsia="MS Mincho;ＭＳ 明朝"/>
          <w:color w:val="000000"/>
        </w:rPr>
      </w:pPr>
      <w:r>
        <w:rPr>
          <w:rFonts w:eastAsia="MS Mincho;ＭＳ 明朝"/>
          <w:color w:val="000000"/>
        </w:rPr>
        <w:t>|     7003      |  ADVOCACIA MUNICIPAL                                |      1.277.460,00 |</w:t>
      </w:r>
    </w:p>
    <w:p>
      <w:pPr>
        <w:pStyle w:val="Textosimples"/>
        <w:spacing w:lineRule="auto" w:line="216"/>
        <w:jc w:val="center"/>
        <w:rPr>
          <w:rFonts w:eastAsia="MS Mincho;ＭＳ 明朝"/>
          <w:color w:val="000000"/>
        </w:rPr>
      </w:pPr>
      <w:r>
        <w:rPr>
          <w:rFonts w:eastAsia="MS Mincho;ＭＳ 明朝"/>
          <w:color w:val="000000"/>
        </w:rPr>
        <w:t>|     7005      |  PROCESSO LEGISLATIVO                               |      1.853.900,00 |</w:t>
      </w:r>
    </w:p>
    <w:p>
      <w:pPr>
        <w:pStyle w:val="Textosimples"/>
        <w:spacing w:lineRule="auto" w:line="216"/>
        <w:jc w:val="center"/>
        <w:rPr>
          <w:rFonts w:eastAsia="MS Mincho;ＭＳ 明朝"/>
          <w:color w:val="000000"/>
        </w:rPr>
      </w:pPr>
      <w:r>
        <w:rPr>
          <w:rFonts w:eastAsia="MS Mincho;ＭＳ 明朝"/>
          <w:color w:val="000000"/>
        </w:rPr>
        <w:t>|     7101      |  FISCALIZACAO TRIBUTARIA                            |      1.437.090,00 |</w:t>
      </w:r>
    </w:p>
    <w:p>
      <w:pPr>
        <w:pStyle w:val="Textosimples"/>
        <w:spacing w:lineRule="auto" w:line="216"/>
        <w:jc w:val="center"/>
        <w:rPr>
          <w:rFonts w:eastAsia="MS Mincho;ＭＳ 明朝"/>
          <w:color w:val="000000"/>
        </w:rPr>
      </w:pPr>
      <w:r>
        <w:rPr>
          <w:rFonts w:eastAsia="MS Mincho;ＭＳ 明朝"/>
          <w:color w:val="000000"/>
        </w:rPr>
        <w:t>|     8001      |  SINAL VERDE - TRANSITO RACIONAL                    |        458.520,00 |</w:t>
      </w:r>
    </w:p>
    <w:p>
      <w:pPr>
        <w:pStyle w:val="Textosimples"/>
        <w:spacing w:lineRule="auto" w:line="216"/>
        <w:jc w:val="center"/>
        <w:rPr>
          <w:rFonts w:eastAsia="MS Mincho;ＭＳ 明朝"/>
          <w:color w:val="000000"/>
        </w:rPr>
      </w:pPr>
      <w:r>
        <w:rPr>
          <w:rFonts w:eastAsia="MS Mincho;ＭＳ 明朝"/>
          <w:color w:val="000000"/>
        </w:rPr>
        <w:t>|     8002      |  SEGURANCA PATRIMONIAL                              |      1.085.140,00 |</w:t>
      </w:r>
    </w:p>
    <w:p>
      <w:pPr>
        <w:pStyle w:val="Textosimples"/>
        <w:spacing w:lineRule="auto" w:line="216"/>
        <w:jc w:val="center"/>
        <w:rPr>
          <w:rFonts w:eastAsia="MS Mincho;ＭＳ 明朝"/>
          <w:color w:val="000000"/>
        </w:rPr>
      </w:pPr>
      <w:r>
        <w:rPr>
          <w:rFonts w:eastAsia="MS Mincho;ＭＳ 明朝"/>
          <w:color w:val="000000"/>
        </w:rPr>
        <w:t>|     8003      |  APOIO DEF.NAC. A SEG.PUBL. E AO COMB.SINIS. E SAL  |        450.000,00 |</w:t>
      </w:r>
    </w:p>
    <w:p>
      <w:pPr>
        <w:pStyle w:val="Textosimples"/>
        <w:spacing w:lineRule="auto" w:line="216"/>
        <w:jc w:val="center"/>
        <w:rPr>
          <w:rFonts w:eastAsia="MS Mincho;ＭＳ 明朝"/>
          <w:color w:val="000000"/>
        </w:rPr>
      </w:pPr>
      <w:r>
        <w:rPr>
          <w:rFonts w:eastAsia="MS Mincho;ＭＳ 明朝"/>
          <w:color w:val="000000"/>
        </w:rPr>
        <w:t>|     9001      |  CONTRIBUICOES A UNIAO                              |        951.750,00 |</w:t>
      </w:r>
    </w:p>
    <w:p>
      <w:pPr>
        <w:pStyle w:val="Textosimples"/>
        <w:spacing w:lineRule="auto" w:line="216"/>
        <w:jc w:val="center"/>
        <w:rPr>
          <w:rFonts w:eastAsia="MS Mincho;ＭＳ 明朝"/>
          <w:color w:val="000000"/>
        </w:rPr>
      </w:pPr>
      <w:r>
        <w:rPr>
          <w:rFonts w:eastAsia="MS Mincho;ＭＳ 明朝"/>
          <w:color w:val="000000"/>
        </w:rPr>
        <w:t>|     9002      |  SERVICO DA DIVIDA                                  |      1.266.930,00 |</w:t>
      </w:r>
    </w:p>
    <w:p>
      <w:pPr>
        <w:pStyle w:val="Textosimples"/>
        <w:spacing w:lineRule="auto" w:line="216"/>
        <w:jc w:val="center"/>
        <w:rPr>
          <w:rFonts w:eastAsia="MS Mincho;ＭＳ 明朝"/>
          <w:color w:val="000000"/>
        </w:rPr>
      </w:pPr>
      <w:r>
        <w:rPr>
          <w:rFonts w:eastAsia="MS Mincho;ＭＳ 明朝"/>
          <w:color w:val="000000"/>
        </w:rPr>
        <w:t>|     9999      |  RESERVA DE CONTINGENCIA                            |      3.887.846,90 |</w:t>
      </w:r>
    </w:p>
    <w:p>
      <w:pPr>
        <w:pStyle w:val="Textosimples"/>
        <w:spacing w:lineRule="auto" w:line="216"/>
        <w:jc w:val="center"/>
        <w:rPr>
          <w:rFonts w:eastAsia="MS Mincho;ＭＳ 明朝"/>
          <w:color w:val="000000"/>
        </w:rPr>
      </w:pPr>
      <w:r>
        <w:rPr>
          <w:rFonts w:eastAsia="MS Mincho;ＭＳ 明朝"/>
          <w:color w:val="000000"/>
        </w:rPr>
        <w:t>|               |                                                     |                   |</w:t>
      </w:r>
    </w:p>
    <w:p>
      <w:pPr>
        <w:pStyle w:val="Textosimples"/>
        <w:spacing w:lineRule="auto" w:line="216"/>
        <w:jc w:val="center"/>
        <w:rPr>
          <w:rFonts w:eastAsia="MS Mincho;ＭＳ 明朝"/>
          <w:color w:val="000000"/>
        </w:rPr>
      </w:pPr>
      <w:r>
        <w:rPr>
          <w:rFonts w:eastAsia="MS Mincho;ＭＳ 明朝"/>
          <w:color w:val="000000"/>
        </w:rPr>
        <w:t>|               |                                                     |                   |</w:t>
      </w:r>
    </w:p>
    <w:p>
      <w:pPr>
        <w:pStyle w:val="Textosimples"/>
        <w:spacing w:lineRule="auto" w:line="216"/>
        <w:jc w:val="center"/>
        <w:rPr>
          <w:rFonts w:eastAsia="MS Mincho;ＭＳ 明朝"/>
          <w:color w:val="000000"/>
        </w:rPr>
      </w:pPr>
      <w:r>
        <w:rPr>
          <w:rFonts w:eastAsia="MS Mincho;ＭＳ 明朝"/>
          <w:color w:val="000000"/>
        </w:rPr>
        <w:t>|               |                                              TOTAL  |     93.220.030,00 |</w:t>
      </w:r>
    </w:p>
    <w:p>
      <w:pPr>
        <w:pStyle w:val="Textosimples"/>
        <w:spacing w:lineRule="auto" w:line="216"/>
        <w:jc w:val="center"/>
        <w:rPr>
          <w:rFonts w:eastAsia="MS Mincho;ＭＳ 明朝"/>
          <w:color w:val="000000"/>
        </w:rPr>
      </w:pPr>
      <w:r>
        <w:rPr>
          <w:rFonts w:eastAsia="MS Mincho;ＭＳ 明朝"/>
          <w:color w:val="000000"/>
        </w:rPr>
        <w:t>-----------------------------------------------------------------------------------------</w:t>
      </w:r>
      <w:r>
        <w:br w:type="page"/>
      </w:r>
    </w:p>
    <w:p>
      <w:pPr>
        <w:pStyle w:val="Textosimples"/>
        <w:jc w:val="center"/>
        <w:rPr>
          <w:rFonts w:eastAsia="MS Mincho;ＭＳ 明朝"/>
          <w:color w:val="000000"/>
        </w:rPr>
      </w:pPr>
      <w:r>
        <w:rPr>
          <w:rFonts w:eastAsia="MS Mincho;ＭＳ 明朝"/>
          <w:color w:val="000000"/>
        </w:rPr>
      </w:r>
    </w:p>
    <w:p>
      <w:pPr>
        <w:pStyle w:val="Textosimples"/>
        <w:jc w:val="center"/>
        <w:rPr>
          <w:rFonts w:eastAsia="MS Mincho;ＭＳ 明朝"/>
          <w:color w:val="000000"/>
        </w:rPr>
      </w:pPr>
      <w:r>
        <w:rPr>
          <w:rFonts w:eastAsia="MS Mincho;ＭＳ 明朝"/>
          <w:color w:val="000000"/>
        </w:rPr>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MUNICIPIO DE BEBEDOURO                                                                                                CONAM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PROGRAMA 2006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VOLUCAO DA RECEITA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RECEITA ARRECADADA NOS TRES                  |  RECEITA PREVISTA  |   RECEITA PREVISTA |  RECEITA PREVISTA  |  RECEITA PREVISTA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SPECIFICACAO                            |                 EXERCICIOS ANTERIORES A 2005                 |    P/O CORRENTE    |   PARA O EXERCICIO |  PARA O EXERCICIO  |  PARA O EXERCICIO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2002        |       2003         |        2004        |       2005         |       2006         |       2007         |       2008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CEITA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CEITAS CORRENTES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CEITA TRIBUTARIA                                        |       5.952.007,56 |       7.202.846,52 |       8.279.024,79 |       9.629.860,00 |      11.763.000,00 |      12.351.150,00 |      12.845.196,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CEITA DE CONTRIBUICOES                                  |       2.858.807,20 |       2.966.174,76 |       3.076.116,94 |       1.220.300,00 |       2.530.310,00 |       2.656.825,50 |       2.763.098,52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CEITA PATRIMONIAL                                       |         676.858,01 |         778.700,63 |         571.267,90 |         632.900,00 |         772.100,00 |         810.705,00 |         843.365,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CEITA INDUSTRIAL                                        |         500.780,00 |         500.000,00 |         500.354,37 |         500.700,00 |           5.000,00 |         505.250,00 |         505.460,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CEITA DE SERVICOS                                       |               0,00 |               0,00 |       2.443.162,49 |       3.121.150,00 |       3.524.460,00 |       3.700.683,00 |       3.882.918,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TRANSFERENCIAS CORRENTES                                  |      36.244.550,48 |      42.164.382,82 |      50.293.519,21 |      60.818.250,00 |      62.777.520,00 |      72.416.396,00 |      76.053.051,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UTRAS RECEITAS CORRENTES                                 |       4.279.622,49 |       3.900.028,30 |       1.730.654,28 |       1.904.730,00 |       1.717.420,00 |       1.797.569,00 |       1.869.534,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DUCAO REC. P/FORM.FUNDEF                                |               0,00 |      -3.797.752,23 |      -4.517.246,48 |      -5.824.500,00 |      -6.441.000,00 |      -6.118.950,00 |      -6.363.708,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SOMA  |      50.512.625,74 |      53.714.380,80 |      62.376.853,50 |      72.003.390,00 |      76.648.810,00 |      88.119.628,50 |      92.398.914,52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CEITAS DE CAPITAL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PERACOES DE CREDITO                                      |               0,00 |               0,00 |         366.000,00 |       5.940.000,00 |       7.040.000,00 |               0,00 |               0,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ALIENACAO DE BENS                                         |          67.474,91 |          77.214,08 |         131.535,71 |         130.000,00 |               0,00 |               0,00 |               0,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TRANSFERENCIAS DE CAPITAL                                 |         854.095,43 |         187.460,93 |         417.492,80 |       1.533.000,00 |         748.000,00 |         785.400,00 |         816.816,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SOMA  |         921.570,34 |         264.675,01 |         915.028,51 |       7.603.000,00 |       7.788.000,00 |         785.400,00 |         816.816,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TOTAL GERAL DA RECEITA   |      51.434.196,08 |      53.979.055,81 |      63.291.882,01 |      79.606.390,00 |      84.436.810,00 |      88.905.028,50 |      93.215.730,52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MUNICIPIO DE BEBEDOURO                                             CONAM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PROGRAMA 2006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VOLUCAO DA DESPESA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D E S P E S A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ISCRIMINACAO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REALIZADA     |       FIXADA       |       FIXADA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2004        |        2005        |        2006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SPESA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SPESAS CORRENTES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ESSOAL E ENCARGOS SOCIAIS                                |      32.549.848,19 |      34.660.870,00 |      31.733.100,0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JUROS E ENCARGOS DA DIVIDA                                |         159.114,17 |          61.850,00 |          81.290,0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UTRAS DESPESAS CORRENTES                                 |      23.709.340,33 |      27.050.610,00 |      33.446.473,1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SOMA |      56.418.302,69 |      61.773.330,00 |      65.260.863,1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SPESAS DE CAPITAL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INVESTIMENTOS                                             |       3.248.280,43 |      13.389.030,00 |      14.464.680,0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INVERSOES FINANCEIRAS                                     |               0,00 |           6.150,00 |               0,0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AMORTIZACAO DA DIVIDA                                     |         952.682,32 |       1.151.820,00 |       1.185.640,0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SOMA |       4.200.962,75 |      14.547.000,00 |      15.650.320,0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SERVA DE CONTIGENCIA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SERVA DE CONTINGENCIA                                   |               0,00 |       1.144.150,00 |       3.887.846,9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SOMA |               0,00 |       1.144.150,00 |       3.887.846,9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TOTAL GERAL DA DESPESA   |      60.619.265,44 |      77.464.480,00 |      84.799.030,0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r>
    </w:p>
    <w:p>
      <w:pPr>
        <w:pStyle w:val="Textosimples"/>
        <w:spacing w:lineRule="auto" w:line="192"/>
        <w:jc w:val="center"/>
        <w:rPr>
          <w:rFonts w:eastAsia="MS Mincho;ＭＳ 明朝"/>
          <w:color w:val="000000"/>
        </w:rPr>
      </w:pPr>
      <w:r>
        <w:rPr>
          <w:rFonts w:eastAsia="MS Mincho;ＭＳ 明朝"/>
          <w:color w:val="000000"/>
        </w:rPr>
        <w:t>------------------------------------------------------------------------------------------------------------------</w:t>
      </w:r>
    </w:p>
    <w:p>
      <w:pPr>
        <w:pStyle w:val="Textosimples"/>
        <w:spacing w:lineRule="auto" w:line="192"/>
        <w:jc w:val="center"/>
        <w:rPr>
          <w:rFonts w:eastAsia="MS Mincho;ＭＳ 明朝"/>
          <w:color w:val="000000"/>
        </w:rPr>
      </w:pPr>
      <w:r>
        <w:rPr>
          <w:rFonts w:eastAsia="MS Mincho;ＭＳ 明朝"/>
          <w:color w:val="000000"/>
        </w:rPr>
        <w:t>|  CN-SIFPM                                   MUNICIPIO DE BEBEDOURO                                        CONAM  |</w:t>
      </w:r>
    </w:p>
    <w:p>
      <w:pPr>
        <w:pStyle w:val="Textosimples"/>
        <w:spacing w:lineRule="auto" w:line="192"/>
        <w:jc w:val="center"/>
        <w:rPr>
          <w:rFonts w:eastAsia="MS Mincho;ＭＳ 明朝"/>
          <w:color w:val="000000"/>
        </w:rPr>
      </w:pPr>
      <w:r>
        <w:rPr>
          <w:rFonts w:eastAsia="MS Mincho;ＭＳ 明朝"/>
          <w:color w:val="000000"/>
        </w:rPr>
        <w:t>|                                                                                                                  |</w:t>
      </w:r>
    </w:p>
    <w:p>
      <w:pPr>
        <w:pStyle w:val="Textosimples"/>
        <w:spacing w:lineRule="auto" w:line="192"/>
        <w:jc w:val="center"/>
        <w:rPr>
          <w:rFonts w:eastAsia="MS Mincho;ＭＳ 明朝"/>
          <w:color w:val="000000"/>
        </w:rPr>
      </w:pPr>
      <w:r>
        <w:rPr>
          <w:rFonts w:eastAsia="MS Mincho;ＭＳ 明朝"/>
          <w:color w:val="000000"/>
        </w:rPr>
        <w:t>|                                                 PROJETO DE LEI                                                   |</w:t>
      </w:r>
    </w:p>
    <w:p>
      <w:pPr>
        <w:pStyle w:val="Textosimples"/>
        <w:spacing w:lineRule="auto" w:line="192"/>
        <w:jc w:val="center"/>
        <w:rPr>
          <w:rFonts w:eastAsia="MS Mincho;ＭＳ 明朝"/>
          <w:color w:val="000000"/>
        </w:rPr>
      </w:pPr>
      <w:r>
        <w:rPr>
          <w:rFonts w:eastAsia="MS Mincho;ＭＳ 明朝"/>
          <w:color w:val="000000"/>
        </w:rPr>
        <w:t>|                                                                                                                  |</w:t>
      </w:r>
    </w:p>
    <w:p>
      <w:pPr>
        <w:pStyle w:val="Textosimples"/>
        <w:spacing w:lineRule="auto" w:line="192"/>
        <w:jc w:val="center"/>
        <w:rPr>
          <w:rFonts w:eastAsia="MS Mincho;ＭＳ 明朝"/>
          <w:color w:val="000000"/>
        </w:rPr>
      </w:pPr>
      <w:r>
        <w:rPr>
          <w:rFonts w:eastAsia="MS Mincho;ＭＳ 明朝"/>
          <w:color w:val="000000"/>
        </w:rPr>
        <w:t>|                                            ORCAMENTO PROGRAMA 2006                                               |</w:t>
      </w:r>
    </w:p>
    <w:p>
      <w:pPr>
        <w:pStyle w:val="Textosimples"/>
        <w:spacing w:lineRule="auto" w:line="192"/>
        <w:jc w:val="center"/>
        <w:rPr>
          <w:rFonts w:eastAsia="MS Mincho;ＭＳ 明朝"/>
          <w:color w:val="000000"/>
        </w:rPr>
      </w:pPr>
      <w:r>
        <w:rPr>
          <w:rFonts w:eastAsia="MS Mincho;ＭＳ 明朝"/>
          <w:color w:val="000000"/>
        </w:rPr>
        <w:t>|                                                                                                                  |</w:t>
      </w:r>
    </w:p>
    <w:p>
      <w:pPr>
        <w:pStyle w:val="Textosimples"/>
        <w:spacing w:lineRule="auto" w:line="192"/>
        <w:jc w:val="center"/>
        <w:rPr>
          <w:rFonts w:eastAsia="MS Mincho;ＭＳ 明朝"/>
          <w:color w:val="000000"/>
        </w:rPr>
      </w:pPr>
      <w:r>
        <w:rPr>
          <w:rFonts w:eastAsia="MS Mincho;ＭＳ 明朝"/>
          <w:color w:val="000000"/>
        </w:rPr>
        <w:t>|                                        QUADRO DA LEGISLACAO DA RECEITA                                           |</w:t>
      </w:r>
    </w:p>
    <w:p>
      <w:pPr>
        <w:pStyle w:val="Textosimples"/>
        <w:spacing w:lineRule="auto" w:line="192"/>
        <w:jc w:val="center"/>
        <w:rPr>
          <w:rFonts w:eastAsia="MS Mincho;ＭＳ 明朝"/>
          <w:color w:val="000000"/>
        </w:rPr>
      </w:pPr>
      <w:r>
        <w:rPr>
          <w:rFonts w:eastAsia="MS Mincho;ＭＳ 明朝"/>
          <w:color w:val="000000"/>
        </w:rPr>
        <w:t>|                                                                                                                  |</w:t>
      </w:r>
    </w:p>
    <w:p>
      <w:pPr>
        <w:pStyle w:val="Textosimples"/>
        <w:spacing w:lineRule="auto" w:line="192"/>
        <w:jc w:val="center"/>
        <w:rPr>
          <w:rFonts w:eastAsia="MS Mincho;ＭＳ 明朝"/>
          <w:color w:val="000000"/>
        </w:rPr>
      </w:pPr>
      <w:r>
        <w:rPr>
          <w:rFonts w:eastAsia="MS Mincho;ＭＳ 明朝"/>
          <w:color w:val="000000"/>
        </w:rPr>
        <w:t>|------------------------------------------------------------------------------------------------------------------|</w:t>
      </w:r>
    </w:p>
    <w:p>
      <w:pPr>
        <w:pStyle w:val="Textosimples"/>
        <w:spacing w:lineRule="auto" w:line="192"/>
        <w:jc w:val="center"/>
        <w:rPr>
          <w:rFonts w:eastAsia="MS Mincho;ＭＳ 明朝"/>
          <w:color w:val="000000"/>
        </w:rPr>
      </w:pPr>
      <w:r>
        <w:rPr>
          <w:rFonts w:eastAsia="MS Mincho;ＭＳ 明朝"/>
          <w:color w:val="000000"/>
        </w:rPr>
        <w:t>|     CODIGO       |          DESCRICAO             |                       LEGISLACAO                             |</w:t>
      </w:r>
    </w:p>
    <w:p>
      <w:pPr>
        <w:pStyle w:val="Textosimples"/>
        <w:spacing w:lineRule="auto" w:line="192"/>
        <w:jc w:val="center"/>
        <w:rPr>
          <w:rFonts w:eastAsia="MS Mincho;ＭＳ 明朝"/>
          <w:color w:val="000000"/>
        </w:rPr>
      </w:pPr>
      <w:r>
        <w:rPr>
          <w:rFonts w:eastAsia="MS Mincho;ＭＳ 明朝"/>
          <w:color w:val="000000"/>
        </w:rPr>
        <w:t>|------------------------------------------------------------------------------------------------------------------|</w:t>
      </w:r>
    </w:p>
    <w:p>
      <w:pPr>
        <w:pStyle w:val="Textosimples"/>
        <w:spacing w:lineRule="auto" w:line="192"/>
        <w:jc w:val="center"/>
        <w:rPr>
          <w:rFonts w:eastAsia="MS Mincho;ＭＳ 明朝"/>
          <w:color w:val="000000"/>
        </w:rPr>
      </w:pPr>
      <w:r>
        <w:rPr>
          <w:rFonts w:eastAsia="MS Mincho;ＭＳ 明朝"/>
          <w:color w:val="000000"/>
        </w:rPr>
        <w:t>|------------------------------------------------------------------------------------------------------------------|</w:t>
      </w:r>
    </w:p>
    <w:p>
      <w:pPr>
        <w:pStyle w:val="Textosimples"/>
        <w:spacing w:lineRule="auto" w:line="192"/>
        <w:jc w:val="center"/>
        <w:rPr>
          <w:rFonts w:eastAsia="MS Mincho;ＭＳ 明朝"/>
          <w:color w:val="000000"/>
        </w:rPr>
      </w:pPr>
      <w:r>
        <w:rPr>
          <w:rFonts w:eastAsia="MS Mincho;ＭＳ 明朝"/>
          <w:color w:val="000000"/>
        </w:rPr>
        <w:t>| ENTIDADE :  01  PREFEITURA MUNICIPAL                                                                             |</w:t>
      </w:r>
    </w:p>
    <w:p>
      <w:pPr>
        <w:pStyle w:val="Textosimples"/>
        <w:spacing w:lineRule="auto" w:line="192"/>
        <w:jc w:val="center"/>
        <w:rPr>
          <w:rFonts w:eastAsia="MS Mincho;ＭＳ 明朝"/>
          <w:color w:val="000000"/>
        </w:rPr>
      </w:pPr>
      <w:r>
        <w:rPr>
          <w:rFonts w:eastAsia="MS Mincho;ＭＳ 明朝"/>
          <w:color w:val="000000"/>
        </w:rPr>
        <w:t>|                                                                                                                  |</w:t>
      </w:r>
    </w:p>
    <w:p>
      <w:pPr>
        <w:pStyle w:val="Textosimples"/>
        <w:spacing w:lineRule="auto" w:line="192"/>
        <w:jc w:val="center"/>
        <w:rPr>
          <w:rFonts w:eastAsia="MS Mincho;ＭＳ 明朝"/>
          <w:color w:val="000000"/>
        </w:rPr>
      </w:pPr>
      <w:r>
        <w:rPr>
          <w:rFonts w:eastAsia="MS Mincho;ＭＳ 明朝"/>
          <w:color w:val="000000"/>
        </w:rPr>
        <w:t>| 1.1.1.2.02.00.01 | imposto predial                | codigo tributario municipal                                  |</w:t>
      </w:r>
    </w:p>
    <w:p>
      <w:pPr>
        <w:pStyle w:val="Textosimples"/>
        <w:spacing w:lineRule="auto" w:line="192"/>
        <w:jc w:val="center"/>
        <w:rPr>
          <w:rFonts w:eastAsia="MS Mincho;ＭＳ 明朝"/>
          <w:color w:val="000000"/>
        </w:rPr>
      </w:pPr>
      <w:r>
        <w:rPr>
          <w:rFonts w:eastAsia="MS Mincho;ＭＳ 明朝"/>
          <w:color w:val="000000"/>
        </w:rPr>
        <w:t>| 1.1.1.2.02.00.02 | imposto territorial            | codigo tributario municipal                                  |</w:t>
      </w:r>
    </w:p>
    <w:p>
      <w:pPr>
        <w:pStyle w:val="Textosimples"/>
        <w:spacing w:lineRule="auto" w:line="192"/>
        <w:jc w:val="center"/>
        <w:rPr>
          <w:rFonts w:eastAsia="MS Mincho;ＭＳ 明朝"/>
          <w:color w:val="000000"/>
        </w:rPr>
      </w:pPr>
      <w:r>
        <w:rPr>
          <w:rFonts w:eastAsia="MS Mincho;ＭＳ 明朝"/>
          <w:color w:val="000000"/>
        </w:rPr>
        <w:t>| 1.1.1.2.04.31.00 | irrf s/rendimentos do trabalho | codigo tributario municipal                                  |</w:t>
      </w:r>
    </w:p>
    <w:p>
      <w:pPr>
        <w:pStyle w:val="Textosimples"/>
        <w:spacing w:lineRule="auto" w:line="192"/>
        <w:jc w:val="center"/>
        <w:rPr>
          <w:rFonts w:eastAsia="MS Mincho;ＭＳ 明朝"/>
          <w:color w:val="000000"/>
        </w:rPr>
      </w:pPr>
      <w:r>
        <w:rPr>
          <w:rFonts w:eastAsia="MS Mincho;ＭＳ 明朝"/>
          <w:color w:val="000000"/>
        </w:rPr>
        <w:t>| 1.1.1.2.04.34.00 | irrf s/ outros rendimentos     | codigo tributario municipal                                  |</w:t>
      </w:r>
    </w:p>
    <w:p>
      <w:pPr>
        <w:pStyle w:val="Textosimples"/>
        <w:spacing w:lineRule="auto" w:line="192"/>
        <w:jc w:val="center"/>
        <w:rPr>
          <w:rFonts w:eastAsia="MS Mincho;ＭＳ 明朝"/>
          <w:color w:val="000000"/>
        </w:rPr>
      </w:pPr>
      <w:r>
        <w:rPr>
          <w:rFonts w:eastAsia="MS Mincho;ＭＳ 明朝"/>
          <w:color w:val="000000"/>
        </w:rPr>
        <w:t>| 1.1.1.2.08.00.00 | imp s/ trans "inter vivos"     | codigo tributario municipal                                  |</w:t>
      </w:r>
    </w:p>
    <w:p>
      <w:pPr>
        <w:pStyle w:val="Textosimples"/>
        <w:spacing w:lineRule="auto" w:line="192"/>
        <w:jc w:val="center"/>
        <w:rPr>
          <w:rFonts w:eastAsia="MS Mincho;ＭＳ 明朝"/>
          <w:color w:val="000000"/>
        </w:rPr>
      </w:pPr>
      <w:r>
        <w:rPr>
          <w:rFonts w:eastAsia="MS Mincho;ＭＳ 明朝"/>
          <w:color w:val="000000"/>
        </w:rPr>
        <w:t>| 1.1.1.3.05.00.00 | imp s/ serv qualquer natureza  | codigo tributario municipal                                  |</w:t>
      </w:r>
    </w:p>
    <w:p>
      <w:pPr>
        <w:pStyle w:val="Textosimples"/>
        <w:spacing w:lineRule="auto" w:line="192"/>
        <w:jc w:val="center"/>
        <w:rPr>
          <w:rFonts w:eastAsia="MS Mincho;ＭＳ 明朝"/>
          <w:color w:val="000000"/>
        </w:rPr>
      </w:pPr>
      <w:r>
        <w:rPr>
          <w:rFonts w:eastAsia="MS Mincho;ＭＳ 明朝"/>
          <w:color w:val="000000"/>
        </w:rPr>
        <w:t>| 1.1.2.1.00.00.01 | taxa lic func est com ind pres | codigo tributario municipal                                  |</w:t>
      </w:r>
    </w:p>
    <w:p>
      <w:pPr>
        <w:pStyle w:val="Textosimples"/>
        <w:spacing w:lineRule="auto" w:line="192"/>
        <w:jc w:val="center"/>
        <w:rPr>
          <w:rFonts w:eastAsia="MS Mincho;ＭＳ 明朝"/>
          <w:color w:val="000000"/>
        </w:rPr>
      </w:pPr>
      <w:r>
        <w:rPr>
          <w:rFonts w:eastAsia="MS Mincho;ＭＳ 明朝"/>
          <w:color w:val="000000"/>
        </w:rPr>
        <w:t>| 1.1.2.1.17.00.00 | tx fisc vigilancia sanitaria   | codigo tributario municipal                                  |</w:t>
      </w:r>
    </w:p>
    <w:p>
      <w:pPr>
        <w:pStyle w:val="Textosimples"/>
        <w:spacing w:lineRule="auto" w:line="192"/>
        <w:jc w:val="center"/>
        <w:rPr>
          <w:rFonts w:eastAsia="MS Mincho;ＭＳ 明朝"/>
          <w:color w:val="000000"/>
        </w:rPr>
      </w:pPr>
      <w:r>
        <w:rPr>
          <w:rFonts w:eastAsia="MS Mincho;ＭＳ 明朝"/>
          <w:color w:val="000000"/>
        </w:rPr>
        <w:t>| 1.1.2.1.26.00.00 | taxa de publicidade comercial  | codigo tributario municipal                                  |</w:t>
      </w:r>
    </w:p>
    <w:p>
      <w:pPr>
        <w:pStyle w:val="Textosimples"/>
        <w:spacing w:lineRule="auto" w:line="192"/>
        <w:jc w:val="center"/>
        <w:rPr>
          <w:rFonts w:eastAsia="MS Mincho;ＭＳ 明朝"/>
          <w:color w:val="000000"/>
        </w:rPr>
      </w:pPr>
      <w:r>
        <w:rPr>
          <w:rFonts w:eastAsia="MS Mincho;ＭＳ 明朝"/>
          <w:color w:val="000000"/>
        </w:rPr>
        <w:t>| 1.1.2.1.29.00.00 | taxa licenca execucao obras    | codigo tributario municipal                                  |</w:t>
      </w:r>
    </w:p>
    <w:p>
      <w:pPr>
        <w:pStyle w:val="Textosimples"/>
        <w:spacing w:lineRule="auto" w:line="192"/>
        <w:jc w:val="center"/>
        <w:rPr>
          <w:rFonts w:eastAsia="MS Mincho;ＭＳ 明朝"/>
          <w:color w:val="000000"/>
        </w:rPr>
      </w:pPr>
      <w:r>
        <w:rPr>
          <w:rFonts w:eastAsia="MS Mincho;ＭＳ 明朝"/>
          <w:color w:val="000000"/>
        </w:rPr>
        <w:t>| 1.1.2.1.99.00.02 | taxa de sinistros              | lei especifica                                               |</w:t>
      </w:r>
    </w:p>
    <w:p>
      <w:pPr>
        <w:pStyle w:val="Textosimples"/>
        <w:spacing w:lineRule="auto" w:line="192"/>
        <w:jc w:val="center"/>
        <w:rPr>
          <w:rFonts w:eastAsia="MS Mincho;ＭＳ 明朝"/>
          <w:color w:val="000000"/>
        </w:rPr>
      </w:pPr>
      <w:r>
        <w:rPr>
          <w:rFonts w:eastAsia="MS Mincho;ＭＳ 明朝"/>
          <w:color w:val="000000"/>
        </w:rPr>
        <w:t>| 1.1.2.2.99.00.01 | taxa de expediente             | codigo tributario municipal                                  |</w:t>
      </w:r>
    </w:p>
    <w:p>
      <w:pPr>
        <w:pStyle w:val="Textosimples"/>
        <w:spacing w:lineRule="auto" w:line="192"/>
        <w:jc w:val="center"/>
        <w:rPr>
          <w:rFonts w:eastAsia="MS Mincho;ＭＳ 明朝"/>
          <w:color w:val="000000"/>
        </w:rPr>
      </w:pPr>
      <w:r>
        <w:rPr>
          <w:rFonts w:eastAsia="MS Mincho;ＭＳ 明朝"/>
          <w:color w:val="000000"/>
        </w:rPr>
        <w:t>| 1.1.3.0.04.00.00 | c.m.pavim.obras complementares | codigo tributario municipal                                  |</w:t>
      </w:r>
    </w:p>
    <w:p>
      <w:pPr>
        <w:pStyle w:val="Textosimples"/>
        <w:spacing w:lineRule="auto" w:line="192"/>
        <w:jc w:val="center"/>
        <w:rPr>
          <w:rFonts w:eastAsia="MS Mincho;ＭＳ 明朝"/>
          <w:color w:val="000000"/>
        </w:rPr>
      </w:pPr>
      <w:r>
        <w:rPr>
          <w:rFonts w:eastAsia="MS Mincho;ＭＳ 明朝"/>
          <w:color w:val="000000"/>
        </w:rPr>
        <w:t>| 1.3.1.1.00.00.01 | mercados                       | codigo tributario municipal                                  |</w:t>
      </w:r>
    </w:p>
    <w:p>
      <w:pPr>
        <w:pStyle w:val="Textosimples"/>
        <w:spacing w:lineRule="auto" w:line="192"/>
        <w:jc w:val="center"/>
        <w:rPr>
          <w:rFonts w:eastAsia="MS Mincho;ＭＳ 明朝"/>
          <w:color w:val="000000"/>
        </w:rPr>
      </w:pPr>
      <w:r>
        <w:rPr>
          <w:rFonts w:eastAsia="MS Mincho;ＭＳ 明朝"/>
          <w:color w:val="000000"/>
        </w:rPr>
        <w:t>| 1.3.1.1.00.00.02 | rodoviaria                     | codigo tributario municipal                                  |</w:t>
      </w:r>
    </w:p>
    <w:p>
      <w:pPr>
        <w:pStyle w:val="Textosimples"/>
        <w:spacing w:lineRule="auto" w:line="192"/>
        <w:jc w:val="center"/>
        <w:rPr>
          <w:rFonts w:eastAsia="MS Mincho;ＭＳ 明朝"/>
          <w:color w:val="000000"/>
        </w:rPr>
      </w:pPr>
      <w:r>
        <w:rPr>
          <w:rFonts w:eastAsia="MS Mincho;ＭＳ 明朝"/>
          <w:color w:val="000000"/>
        </w:rPr>
        <w:t>| 1.3.1.1.00.00.03 | centros comunitarios           | codigo tributario municipal                                  |</w:t>
      </w:r>
    </w:p>
    <w:p>
      <w:pPr>
        <w:pStyle w:val="Textosimples"/>
        <w:spacing w:lineRule="auto" w:line="192"/>
        <w:jc w:val="center"/>
        <w:rPr>
          <w:rFonts w:eastAsia="MS Mincho;ＭＳ 明朝"/>
          <w:color w:val="000000"/>
        </w:rPr>
      </w:pPr>
      <w:r>
        <w:rPr>
          <w:rFonts w:eastAsia="MS Mincho;ＭＳ 明朝"/>
          <w:color w:val="000000"/>
        </w:rPr>
        <w:t>| 1.3.2.2.00.00.00 | dividendos                     | lei especifica                                               |</w:t>
      </w:r>
    </w:p>
    <w:p>
      <w:pPr>
        <w:pStyle w:val="Textosimples"/>
        <w:spacing w:lineRule="auto" w:line="192"/>
        <w:jc w:val="center"/>
        <w:rPr>
          <w:rFonts w:eastAsia="MS Mincho;ＭＳ 明朝"/>
          <w:color w:val="000000"/>
        </w:rPr>
      </w:pPr>
      <w:r>
        <w:rPr>
          <w:rFonts w:eastAsia="MS Mincho;ＭＳ 明朝"/>
          <w:color w:val="000000"/>
        </w:rPr>
        <w:t>| 1.3.2.5.01.02.00 | rec rem dep banc rec-fundef    | lei especifica                                               |</w:t>
      </w:r>
    </w:p>
    <w:p>
      <w:pPr>
        <w:pStyle w:val="Textosimples"/>
        <w:spacing w:lineRule="auto" w:line="192"/>
        <w:jc w:val="center"/>
        <w:rPr>
          <w:rFonts w:eastAsia="MS Mincho;ＭＳ 明朝"/>
          <w:color w:val="000000"/>
        </w:rPr>
      </w:pPr>
      <w:r>
        <w:rPr>
          <w:rFonts w:eastAsia="MS Mincho;ＭＳ 明朝"/>
          <w:color w:val="000000"/>
        </w:rPr>
        <w:t>| 1.3.2.5.01.03.01 | rendim.s/aplic-pab-fixo        | lei especifica                                               |</w:t>
      </w:r>
    </w:p>
    <w:p>
      <w:pPr>
        <w:pStyle w:val="Textosimples"/>
        <w:spacing w:lineRule="auto" w:line="192"/>
        <w:jc w:val="center"/>
        <w:rPr>
          <w:rFonts w:eastAsia="MS Mincho;ＭＳ 明朝"/>
          <w:color w:val="000000"/>
        </w:rPr>
      </w:pPr>
      <w:r>
        <w:rPr>
          <w:rFonts w:eastAsia="MS Mincho;ＭＳ 明朝"/>
          <w:color w:val="000000"/>
        </w:rPr>
        <w:t>| 1.3.2.5.01.03.09 | rend.s/apl-fns-acoes estrateg. | lei especifica                                               |</w:t>
      </w:r>
    </w:p>
    <w:p>
      <w:pPr>
        <w:pStyle w:val="Textosimples"/>
        <w:spacing w:lineRule="auto" w:line="192"/>
        <w:jc w:val="center"/>
        <w:rPr>
          <w:rFonts w:eastAsia="MS Mincho;ＭＳ 明朝"/>
          <w:color w:val="000000"/>
        </w:rPr>
      </w:pPr>
      <w:r>
        <w:rPr>
          <w:rFonts w:eastAsia="MS Mincho;ＭＳ 明朝"/>
          <w:color w:val="000000"/>
        </w:rPr>
        <w:t>| 1.3.2.5.01.03.12 | rend.s/apl-hiv-aids-out.dst    | lei especifica                                               |</w:t>
      </w:r>
    </w:p>
    <w:p>
      <w:pPr>
        <w:pStyle w:val="Textosimples"/>
        <w:spacing w:lineRule="auto" w:line="192"/>
        <w:jc w:val="center"/>
        <w:rPr>
          <w:rFonts w:eastAsia="MS Mincho;ＭＳ 明朝"/>
          <w:color w:val="000000"/>
        </w:rPr>
      </w:pPr>
      <w:r>
        <w:rPr>
          <w:rFonts w:eastAsia="MS Mincho;ＭＳ 明朝"/>
          <w:color w:val="000000"/>
        </w:rPr>
        <w:t>| 1.3.2.5.01.03.16 | rend s/apl-saude trabalhador   | lei especifica                                               |</w:t>
      </w:r>
    </w:p>
    <w:p>
      <w:pPr>
        <w:pStyle w:val="Textosimples"/>
        <w:spacing w:lineRule="auto" w:line="192"/>
        <w:jc w:val="center"/>
        <w:rPr>
          <w:rFonts w:eastAsia="MS Mincho;ＭＳ 明朝"/>
          <w:color w:val="000000"/>
        </w:rPr>
      </w:pPr>
      <w:r>
        <w:rPr>
          <w:rFonts w:eastAsia="MS Mincho;ＭＳ 明朝"/>
          <w:color w:val="000000"/>
        </w:rPr>
        <w:t>| 1.3.2.5.01.03.18 | rend s/aplic-recursos proprios | lei especifica                                               |</w:t>
      </w:r>
    </w:p>
    <w:p>
      <w:pPr>
        <w:pStyle w:val="Textosimples"/>
        <w:spacing w:lineRule="auto" w:line="192"/>
        <w:jc w:val="center"/>
        <w:rPr>
          <w:rFonts w:eastAsia="MS Mincho;ＭＳ 明朝"/>
          <w:color w:val="000000"/>
        </w:rPr>
      </w:pPr>
      <w:r>
        <w:rPr>
          <w:rFonts w:eastAsia="MS Mincho;ＭＳ 明朝"/>
          <w:color w:val="000000"/>
        </w:rPr>
        <w:t>| 1.3.2.5.01.05.01 | rend.s/aplic-se transp.escolar | lei especifica                                               |</w:t>
      </w:r>
    </w:p>
    <w:p>
      <w:pPr>
        <w:pStyle w:val="Textosimples"/>
        <w:spacing w:lineRule="auto" w:line="192"/>
        <w:jc w:val="center"/>
        <w:rPr>
          <w:rFonts w:eastAsia="MS Mincho;ＭＳ 明朝"/>
          <w:color w:val="000000"/>
        </w:rPr>
      </w:pPr>
      <w:r>
        <w:rPr>
          <w:rFonts w:eastAsia="MS Mincho;ＭＳ 明朝"/>
          <w:color w:val="000000"/>
        </w:rPr>
        <w:t>| 1.3.2.5.01.05.02 | rend.s/aplic-salario educacao  | lei especifica                                               |</w:t>
      </w:r>
    </w:p>
    <w:p>
      <w:pPr>
        <w:pStyle w:val="Textosimples"/>
        <w:spacing w:lineRule="auto" w:line="192"/>
        <w:jc w:val="center"/>
        <w:rPr>
          <w:rFonts w:eastAsia="MS Mincho;ＭＳ 明朝"/>
          <w:color w:val="000000"/>
        </w:rPr>
      </w:pPr>
      <w:r>
        <w:rPr>
          <w:rFonts w:eastAsia="MS Mincho;ＭＳ 明朝"/>
          <w:color w:val="000000"/>
        </w:rPr>
        <w:t>| 1.3.2.5.01.05.03 | rend s/aplic ensino fundamenta | lei especifica                                               |</w:t>
      </w:r>
    </w:p>
    <w:p>
      <w:pPr>
        <w:pStyle w:val="Textosimples"/>
        <w:spacing w:lineRule="auto" w:line="192"/>
        <w:jc w:val="center"/>
        <w:rPr>
          <w:rFonts w:eastAsia="MS Mincho;ＭＳ 明朝"/>
          <w:color w:val="000000"/>
        </w:rPr>
      </w:pPr>
      <w:r>
        <w:rPr>
          <w:rFonts w:eastAsia="MS Mincho;ＭＳ 明朝"/>
          <w:color w:val="000000"/>
        </w:rPr>
        <w:t>| 1.3.2.5.01.05.04 | rend s/aplic ensino infantil   | lei especifica                                               |</w:t>
      </w:r>
    </w:p>
    <w:p>
      <w:pPr>
        <w:pStyle w:val="Textosimples"/>
        <w:spacing w:lineRule="auto" w:line="192"/>
        <w:jc w:val="center"/>
        <w:rPr>
          <w:rFonts w:eastAsia="MS Mincho;ＭＳ 明朝"/>
          <w:color w:val="000000"/>
        </w:rPr>
      </w:pPr>
      <w:r>
        <w:rPr>
          <w:rFonts w:eastAsia="MS Mincho;ＭＳ 明朝"/>
          <w:color w:val="000000"/>
        </w:rPr>
        <w:t>| 1.3.2.5.01.05.05 | convenios ensino infantil      | lei especifica                                               |</w:t>
      </w:r>
    </w:p>
    <w:p>
      <w:pPr>
        <w:pStyle w:val="Textosimples"/>
        <w:spacing w:lineRule="auto" w:line="192"/>
        <w:jc w:val="center"/>
        <w:rPr>
          <w:rFonts w:eastAsia="MS Mincho;ＭＳ 明朝"/>
          <w:color w:val="000000"/>
        </w:rPr>
      </w:pPr>
      <w:r>
        <w:rPr>
          <w:rFonts w:eastAsia="MS Mincho;ＭＳ 明朝"/>
          <w:color w:val="000000"/>
        </w:rPr>
        <w:t>| 1.3.2.5.01.05.06 | rend s/aplic pnate             | lei especifica                                               |</w:t>
      </w:r>
    </w:p>
    <w:p>
      <w:pPr>
        <w:pStyle w:val="Textosimples"/>
        <w:spacing w:lineRule="auto" w:line="192"/>
        <w:jc w:val="center"/>
        <w:rPr>
          <w:rFonts w:eastAsia="MS Mincho;ＭＳ 明朝"/>
          <w:color w:val="000000"/>
        </w:rPr>
      </w:pPr>
      <w:r>
        <w:rPr>
          <w:rFonts w:eastAsia="MS Mincho;ＭＳ 明朝"/>
          <w:color w:val="000000"/>
        </w:rPr>
        <w:t>| 1.3.2.5.01.05.07 | rend s/aplic ensino medio      | lei especifica                                               |</w:t>
      </w:r>
    </w:p>
    <w:p>
      <w:pPr>
        <w:pStyle w:val="Textosimples"/>
        <w:spacing w:lineRule="auto" w:line="192"/>
        <w:jc w:val="center"/>
        <w:rPr>
          <w:rFonts w:eastAsia="MS Mincho;ＭＳ 明朝"/>
          <w:color w:val="000000"/>
        </w:rPr>
      </w:pPr>
      <w:r>
        <w:rPr>
          <w:rFonts w:eastAsia="MS Mincho;ＭＳ 明朝"/>
          <w:color w:val="000000"/>
        </w:rPr>
        <w:t>| 1.3.2.5.01.09.00 | rem dep banc rec vinc-cide     | lei especifica                                               |</w:t>
      </w:r>
    </w:p>
    <w:p>
      <w:pPr>
        <w:pStyle w:val="Textosimples"/>
        <w:spacing w:lineRule="auto" w:line="192"/>
        <w:jc w:val="center"/>
        <w:rPr>
          <w:rFonts w:eastAsia="MS Mincho;ＭＳ 明朝"/>
          <w:color w:val="000000"/>
        </w:rPr>
      </w:pPr>
      <w:r>
        <w:rPr>
          <w:rFonts w:eastAsia="MS Mincho;ＭＳ 明朝"/>
          <w:color w:val="000000"/>
        </w:rPr>
        <w:t>| 1.3.2.5.01.99.01 | rend s/aplic-transito          | lei especifica                                               |</w:t>
      </w:r>
    </w:p>
    <w:p>
      <w:pPr>
        <w:pStyle w:val="Textosimples"/>
        <w:spacing w:lineRule="auto" w:line="192"/>
        <w:jc w:val="center"/>
        <w:rPr>
          <w:rFonts w:eastAsia="MS Mincho;ＭＳ 明朝"/>
          <w:color w:val="000000"/>
        </w:rPr>
      </w:pPr>
      <w:r>
        <w:rPr>
          <w:rFonts w:eastAsia="MS Mincho;ＭＳ 明朝"/>
          <w:color w:val="000000"/>
        </w:rPr>
        <w:t>| 1.3.2.5.01.99.02 | rend.s/apl-fund mun dir crianc | lei especifica                                               |</w:t>
      </w:r>
    </w:p>
    <w:p>
      <w:pPr>
        <w:pStyle w:val="Textosimples"/>
        <w:spacing w:lineRule="auto" w:line="192"/>
        <w:jc w:val="center"/>
        <w:rPr>
          <w:rFonts w:eastAsia="MS Mincho;ＭＳ 明朝"/>
          <w:color w:val="000000"/>
        </w:rPr>
      </w:pPr>
      <w:r>
        <w:rPr>
          <w:rFonts w:eastAsia="MS Mincho;ＭＳ 明朝"/>
          <w:color w:val="000000"/>
        </w:rPr>
        <w:t>| 1.3.2.5.01.99.03 | rend.s/apl-mj senasp           | lei especifica                                               |</w:t>
      </w:r>
    </w:p>
    <w:p>
      <w:pPr>
        <w:pStyle w:val="Textosimples"/>
        <w:spacing w:lineRule="auto" w:line="192"/>
        <w:jc w:val="center"/>
        <w:rPr>
          <w:rFonts w:eastAsia="MS Mincho;ＭＳ 明朝"/>
          <w:color w:val="000000"/>
        </w:rPr>
      </w:pPr>
      <w:r>
        <w:rPr>
          <w:rFonts w:eastAsia="MS Mincho;ＭＳ 明朝"/>
          <w:color w:val="000000"/>
        </w:rPr>
        <w:t>| 1.3.2.5.02.99.01 | rend s/aplic-fund soc solidari | lei especifica                                               |</w:t>
      </w:r>
    </w:p>
    <w:p>
      <w:pPr>
        <w:pStyle w:val="Textosimples"/>
        <w:spacing w:lineRule="auto" w:line="192"/>
        <w:jc w:val="center"/>
        <w:rPr>
          <w:rFonts w:eastAsia="MS Mincho;ＭＳ 明朝"/>
          <w:color w:val="000000"/>
        </w:rPr>
      </w:pPr>
      <w:r>
        <w:rPr>
          <w:rFonts w:eastAsia="MS Mincho;ＭＳ 明朝"/>
          <w:color w:val="000000"/>
        </w:rPr>
        <w:t>| 1.3.2.5.02.99.02 | rend s/aplic-recursos proprios | lei especifica                                               |</w:t>
      </w:r>
    </w:p>
    <w:p>
      <w:pPr>
        <w:pStyle w:val="Textosimples"/>
        <w:spacing w:lineRule="auto" w:line="192"/>
        <w:jc w:val="center"/>
        <w:rPr>
          <w:rFonts w:eastAsia="MS Mincho;ＭＳ 明朝"/>
          <w:color w:val="000000"/>
        </w:rPr>
      </w:pPr>
      <w:r>
        <w:rPr>
          <w:rFonts w:eastAsia="MS Mincho;ＭＳ 明朝"/>
          <w:color w:val="000000"/>
        </w:rPr>
        <w:t>| 1.5.3.0.00.00.00 | rec da industria da construcao | codigo tributario municipal                                  |</w:t>
      </w:r>
    </w:p>
    <w:p>
      <w:pPr>
        <w:pStyle w:val="Textosimples"/>
        <w:spacing w:lineRule="auto" w:line="192"/>
        <w:jc w:val="center"/>
        <w:rPr>
          <w:rFonts w:eastAsia="MS Mincho;ＭＳ 明朝"/>
          <w:color w:val="000000"/>
        </w:rPr>
      </w:pPr>
      <w:r>
        <w:rPr>
          <w:rFonts w:eastAsia="MS Mincho;ＭＳ 明朝"/>
          <w:color w:val="000000"/>
        </w:rPr>
        <w:t>| 1.6.0.0.03.06.01 | tarifa de embarque             | codigo tributario municipalo                                 |</w:t>
      </w:r>
    </w:p>
    <w:p>
      <w:pPr>
        <w:pStyle w:val="Textosimples"/>
        <w:spacing w:lineRule="auto" w:line="192"/>
        <w:jc w:val="center"/>
        <w:rPr>
          <w:rFonts w:eastAsia="MS Mincho;ＭＳ 明朝"/>
          <w:color w:val="000000"/>
        </w:rPr>
      </w:pPr>
      <w:r>
        <w:rPr>
          <w:rFonts w:eastAsia="MS Mincho;ＭＳ 明朝"/>
          <w:color w:val="000000"/>
        </w:rPr>
        <w:t>| 1.6.0.0.13.02.00 | serv.venda de editais          | codigo tributario municipal                                  |</w:t>
      </w:r>
    </w:p>
    <w:p>
      <w:pPr>
        <w:pStyle w:val="Textosimples"/>
        <w:spacing w:lineRule="auto" w:line="192"/>
        <w:jc w:val="center"/>
        <w:rPr>
          <w:rFonts w:eastAsia="MS Mincho;ＭＳ 明朝"/>
          <w:color w:val="000000"/>
        </w:rPr>
      </w:pPr>
      <w:r>
        <w:rPr>
          <w:rFonts w:eastAsia="MS Mincho;ＭＳ 明朝"/>
          <w:color w:val="000000"/>
        </w:rPr>
        <w:t>| 1.6.0.0.46.00.00 | servicos de cemiterio          | codigo tributario municipal                                  |</w:t>
      </w:r>
    </w:p>
    <w:p>
      <w:pPr>
        <w:pStyle w:val="Textosimples"/>
        <w:spacing w:lineRule="auto" w:line="192"/>
        <w:jc w:val="center"/>
        <w:rPr>
          <w:rFonts w:eastAsia="MS Mincho;ＭＳ 明朝"/>
          <w:color w:val="000000"/>
        </w:rPr>
      </w:pPr>
      <w:r>
        <w:rPr>
          <w:rFonts w:eastAsia="MS Mincho;ＭＳ 明朝"/>
          <w:color w:val="000000"/>
        </w:rPr>
        <w:t>| 1.7.2.1.01.02.00 | cp fdo partic dos municipios   | legislacao especifica                                        |</w:t>
      </w:r>
    </w:p>
    <w:p>
      <w:pPr>
        <w:pStyle w:val="Textosimples"/>
        <w:spacing w:lineRule="auto" w:line="192"/>
        <w:jc w:val="center"/>
        <w:rPr>
          <w:rFonts w:eastAsia="MS Mincho;ＭＳ 明朝"/>
          <w:color w:val="000000"/>
        </w:rPr>
      </w:pPr>
      <w:r>
        <w:rPr>
          <w:rFonts w:eastAsia="MS Mincho;ＭＳ 明朝"/>
          <w:color w:val="000000"/>
        </w:rPr>
        <w:t>| 1.7.2.1.01.05.00 | cp imp s/ prop terr rural      | legislacao especifica                                        |</w:t>
      </w:r>
    </w:p>
    <w:p>
      <w:pPr>
        <w:pStyle w:val="Textosimples"/>
        <w:spacing w:lineRule="auto" w:line="192"/>
        <w:jc w:val="center"/>
        <w:rPr>
          <w:rFonts w:eastAsia="MS Mincho;ＭＳ 明朝"/>
          <w:color w:val="000000"/>
        </w:rPr>
      </w:pPr>
      <w:r>
        <w:rPr>
          <w:rFonts w:eastAsia="MS Mincho;ＭＳ 明朝"/>
          <w:color w:val="000000"/>
        </w:rPr>
        <w:t>| 1.7.2.1.09.01.00 | transf financ - lc 87/96       | legislacao especifica                                        |</w:t>
      </w:r>
    </w:p>
    <w:p>
      <w:pPr>
        <w:pStyle w:val="Textosimples"/>
        <w:spacing w:lineRule="auto" w:line="192"/>
        <w:jc w:val="center"/>
        <w:rPr>
          <w:rFonts w:eastAsia="MS Mincho;ＭＳ 明朝"/>
          <w:color w:val="000000"/>
        </w:rPr>
      </w:pPr>
      <w:r>
        <w:rPr>
          <w:rFonts w:eastAsia="MS Mincho;ＭＳ 明朝"/>
          <w:color w:val="000000"/>
        </w:rPr>
        <w:t>| 1.7.2.1.09.99.01 | cota-parte fex-aux fin fom exp | legislacao especifica                                        |</w:t>
      </w:r>
    </w:p>
    <w:p>
      <w:pPr>
        <w:pStyle w:val="Textosimples"/>
        <w:spacing w:lineRule="auto" w:line="192"/>
        <w:jc w:val="center"/>
        <w:rPr>
          <w:rFonts w:eastAsia="MS Mincho;ＭＳ 明朝"/>
          <w:color w:val="000000"/>
        </w:rPr>
      </w:pPr>
      <w:r>
        <w:rPr>
          <w:rFonts w:eastAsia="MS Mincho;ＭＳ 明朝"/>
          <w:color w:val="000000"/>
        </w:rPr>
        <w:t>| 1.7.2.1.22.30.00 | cp royalt-comp.fin.pr.petroleo | legislacao especifica                                        |</w:t>
      </w:r>
    </w:p>
    <w:p>
      <w:pPr>
        <w:pStyle w:val="Textosimples"/>
        <w:spacing w:lineRule="auto" w:line="192"/>
        <w:jc w:val="center"/>
        <w:rPr>
          <w:rFonts w:eastAsia="MS Mincho;ＭＳ 明朝"/>
          <w:color w:val="000000"/>
        </w:rPr>
      </w:pPr>
      <w:r>
        <w:rPr>
          <w:rFonts w:eastAsia="MS Mincho;ＭＳ 明朝"/>
          <w:color w:val="000000"/>
        </w:rPr>
        <w:t>| 1.7.2.1.33.00.01 | f.n.s. - pab fixo              | legislacao especifica                                        |</w:t>
      </w:r>
    </w:p>
    <w:p>
      <w:pPr>
        <w:pStyle w:val="Textosimples"/>
        <w:spacing w:lineRule="auto" w:line="192"/>
        <w:jc w:val="center"/>
        <w:rPr>
          <w:rFonts w:eastAsia="MS Mincho;ＭＳ 明朝"/>
          <w:color w:val="000000"/>
        </w:rPr>
      </w:pPr>
      <w:r>
        <w:rPr>
          <w:rFonts w:eastAsia="MS Mincho;ＭＳ 明朝"/>
          <w:color w:val="000000"/>
        </w:rPr>
        <w:t>| 1.7.2.1.33.00.02 | f.n.s.-tfecd-epid.cont.doencas | legislacao especifica                                        |</w:t>
      </w:r>
    </w:p>
    <w:p>
      <w:pPr>
        <w:pStyle w:val="Textosimples"/>
        <w:spacing w:lineRule="auto" w:line="192"/>
        <w:jc w:val="center"/>
        <w:rPr>
          <w:rFonts w:eastAsia="MS Mincho;ＭＳ 明朝"/>
          <w:color w:val="000000"/>
        </w:rPr>
      </w:pPr>
      <w:r>
        <w:rPr>
          <w:rFonts w:eastAsia="MS Mincho;ＭＳ 明朝"/>
          <w:color w:val="000000"/>
        </w:rPr>
        <w:t>------------------------------------------------------------------------------------------------------------------</w:t>
      </w:r>
      <w:r>
        <w:br w:type="page"/>
      </w:r>
    </w:p>
    <w:p>
      <w:pPr>
        <w:pStyle w:val="Textosimples"/>
        <w:spacing w:lineRule="auto" w:line="192"/>
        <w:jc w:val="center"/>
        <w:rPr>
          <w:rFonts w:eastAsia="MS Mincho;ＭＳ 明朝"/>
          <w:color w:val="000000"/>
        </w:rPr>
      </w:pPr>
      <w:r>
        <w:rPr>
          <w:rFonts w:eastAsia="MS Mincho;ＭＳ 明朝"/>
          <w:color w:val="000000"/>
        </w:rPr>
        <w:t>------------------------------------------------------------------------------------------------------------------</w:t>
      </w:r>
    </w:p>
    <w:p>
      <w:pPr>
        <w:pStyle w:val="Textosimples"/>
        <w:spacing w:lineRule="auto" w:line="192"/>
        <w:jc w:val="center"/>
        <w:rPr>
          <w:rFonts w:eastAsia="MS Mincho;ＭＳ 明朝"/>
          <w:color w:val="000000"/>
        </w:rPr>
      </w:pPr>
      <w:r>
        <w:rPr>
          <w:rFonts w:eastAsia="MS Mincho;ＭＳ 明朝"/>
          <w:color w:val="000000"/>
        </w:rPr>
        <w:t>|  CN-SIFPM                                   MUNICIPIO DE BEBEDOURO                                        CONAM  |</w:t>
      </w:r>
    </w:p>
    <w:p>
      <w:pPr>
        <w:pStyle w:val="Textosimples"/>
        <w:spacing w:lineRule="auto" w:line="192"/>
        <w:jc w:val="center"/>
        <w:rPr>
          <w:rFonts w:eastAsia="MS Mincho;ＭＳ 明朝"/>
          <w:color w:val="000000"/>
        </w:rPr>
      </w:pPr>
      <w:r>
        <w:rPr>
          <w:rFonts w:eastAsia="MS Mincho;ＭＳ 明朝"/>
          <w:color w:val="000000"/>
        </w:rPr>
        <w:t>|                                                                                                                  |</w:t>
      </w:r>
    </w:p>
    <w:p>
      <w:pPr>
        <w:pStyle w:val="Textosimples"/>
        <w:spacing w:lineRule="auto" w:line="192"/>
        <w:jc w:val="center"/>
        <w:rPr>
          <w:rFonts w:eastAsia="MS Mincho;ＭＳ 明朝"/>
          <w:color w:val="000000"/>
        </w:rPr>
      </w:pPr>
      <w:r>
        <w:rPr>
          <w:rFonts w:eastAsia="MS Mincho;ＭＳ 明朝"/>
          <w:color w:val="000000"/>
        </w:rPr>
        <w:t>|                                                 PROJETO DE LEI                                                   |</w:t>
      </w:r>
    </w:p>
    <w:p>
      <w:pPr>
        <w:pStyle w:val="Textosimples"/>
        <w:spacing w:lineRule="auto" w:line="192"/>
        <w:jc w:val="center"/>
        <w:rPr>
          <w:rFonts w:eastAsia="MS Mincho;ＭＳ 明朝"/>
          <w:color w:val="000000"/>
        </w:rPr>
      </w:pPr>
      <w:r>
        <w:rPr>
          <w:rFonts w:eastAsia="MS Mincho;ＭＳ 明朝"/>
          <w:color w:val="000000"/>
        </w:rPr>
        <w:t>|                                                                                                                  |</w:t>
      </w:r>
    </w:p>
    <w:p>
      <w:pPr>
        <w:pStyle w:val="Textosimples"/>
        <w:spacing w:lineRule="auto" w:line="192"/>
        <w:jc w:val="center"/>
        <w:rPr>
          <w:rFonts w:eastAsia="MS Mincho;ＭＳ 明朝"/>
          <w:color w:val="000000"/>
        </w:rPr>
      </w:pPr>
      <w:r>
        <w:rPr>
          <w:rFonts w:eastAsia="MS Mincho;ＭＳ 明朝"/>
          <w:color w:val="000000"/>
        </w:rPr>
        <w:t>|                                            ORCAMENTO PROGRAMA 2006                                               |</w:t>
      </w:r>
    </w:p>
    <w:p>
      <w:pPr>
        <w:pStyle w:val="Textosimples"/>
        <w:spacing w:lineRule="auto" w:line="192"/>
        <w:jc w:val="center"/>
        <w:rPr>
          <w:rFonts w:eastAsia="MS Mincho;ＭＳ 明朝"/>
          <w:color w:val="000000"/>
        </w:rPr>
      </w:pPr>
      <w:r>
        <w:rPr>
          <w:rFonts w:eastAsia="MS Mincho;ＭＳ 明朝"/>
          <w:color w:val="000000"/>
        </w:rPr>
        <w:t>|                                                                                                                  |</w:t>
      </w:r>
    </w:p>
    <w:p>
      <w:pPr>
        <w:pStyle w:val="Textosimples"/>
        <w:spacing w:lineRule="auto" w:line="192"/>
        <w:jc w:val="center"/>
        <w:rPr>
          <w:rFonts w:eastAsia="MS Mincho;ＭＳ 明朝"/>
          <w:color w:val="000000"/>
        </w:rPr>
      </w:pPr>
      <w:r>
        <w:rPr>
          <w:rFonts w:eastAsia="MS Mincho;ＭＳ 明朝"/>
          <w:color w:val="000000"/>
        </w:rPr>
        <w:t>|                                        QUADRO DA LEGISLACAO DA RECEITA                                           |</w:t>
      </w:r>
    </w:p>
    <w:p>
      <w:pPr>
        <w:pStyle w:val="Textosimples"/>
        <w:spacing w:lineRule="auto" w:line="192"/>
        <w:jc w:val="center"/>
        <w:rPr>
          <w:rFonts w:eastAsia="MS Mincho;ＭＳ 明朝"/>
          <w:color w:val="000000"/>
        </w:rPr>
      </w:pPr>
      <w:r>
        <w:rPr>
          <w:rFonts w:eastAsia="MS Mincho;ＭＳ 明朝"/>
          <w:color w:val="000000"/>
        </w:rPr>
        <w:t>|                                                                                                                  |</w:t>
      </w:r>
    </w:p>
    <w:p>
      <w:pPr>
        <w:pStyle w:val="Textosimples"/>
        <w:spacing w:lineRule="auto" w:line="192"/>
        <w:jc w:val="center"/>
        <w:rPr>
          <w:rFonts w:eastAsia="MS Mincho;ＭＳ 明朝"/>
          <w:color w:val="000000"/>
        </w:rPr>
      </w:pPr>
      <w:r>
        <w:rPr>
          <w:rFonts w:eastAsia="MS Mincho;ＭＳ 明朝"/>
          <w:color w:val="000000"/>
        </w:rPr>
        <w:t>|------------------------------------------------------------------------------------------------------------------|</w:t>
      </w:r>
    </w:p>
    <w:p>
      <w:pPr>
        <w:pStyle w:val="Textosimples"/>
        <w:spacing w:lineRule="auto" w:line="192"/>
        <w:jc w:val="center"/>
        <w:rPr>
          <w:rFonts w:eastAsia="MS Mincho;ＭＳ 明朝"/>
          <w:color w:val="000000"/>
        </w:rPr>
      </w:pPr>
      <w:r>
        <w:rPr>
          <w:rFonts w:eastAsia="MS Mincho;ＭＳ 明朝"/>
          <w:color w:val="000000"/>
        </w:rPr>
        <w:t>|     CODIGO       |          DESCRICAO             |                       LEGISLACAO                             |</w:t>
      </w:r>
    </w:p>
    <w:p>
      <w:pPr>
        <w:pStyle w:val="Textosimples"/>
        <w:spacing w:lineRule="auto" w:line="192"/>
        <w:jc w:val="center"/>
        <w:rPr>
          <w:rFonts w:eastAsia="MS Mincho;ＭＳ 明朝"/>
          <w:color w:val="000000"/>
        </w:rPr>
      </w:pPr>
      <w:r>
        <w:rPr>
          <w:rFonts w:eastAsia="MS Mincho;ＭＳ 明朝"/>
          <w:color w:val="000000"/>
        </w:rPr>
        <w:t>|------------------------------------------------------------------------------------------------------------------|</w:t>
      </w:r>
    </w:p>
    <w:p>
      <w:pPr>
        <w:pStyle w:val="Textosimples"/>
        <w:spacing w:lineRule="auto" w:line="192"/>
        <w:jc w:val="center"/>
        <w:rPr>
          <w:rFonts w:eastAsia="MS Mincho;ＭＳ 明朝"/>
          <w:color w:val="000000"/>
        </w:rPr>
      </w:pPr>
      <w:r>
        <w:rPr>
          <w:rFonts w:eastAsia="MS Mincho;ＭＳ 明朝"/>
          <w:color w:val="000000"/>
        </w:rPr>
        <w:t>|------------------------------------------------------------------------------------------------------------------|</w:t>
      </w:r>
    </w:p>
    <w:p>
      <w:pPr>
        <w:pStyle w:val="Textosimples"/>
        <w:spacing w:lineRule="auto" w:line="192"/>
        <w:jc w:val="center"/>
        <w:rPr>
          <w:rFonts w:eastAsia="MS Mincho;ＭＳ 明朝"/>
          <w:color w:val="000000"/>
        </w:rPr>
      </w:pPr>
      <w:r>
        <w:rPr>
          <w:rFonts w:eastAsia="MS Mincho;ＭＳ 明朝"/>
          <w:color w:val="000000"/>
        </w:rPr>
        <w:t>| ENTIDADE :  01  PREFEITURA MUNICIPAL                                                                             |</w:t>
      </w:r>
    </w:p>
    <w:p>
      <w:pPr>
        <w:pStyle w:val="Textosimples"/>
        <w:spacing w:lineRule="auto" w:line="192"/>
        <w:jc w:val="center"/>
        <w:rPr>
          <w:rFonts w:eastAsia="MS Mincho;ＭＳ 明朝"/>
          <w:color w:val="000000"/>
        </w:rPr>
      </w:pPr>
      <w:r>
        <w:rPr>
          <w:rFonts w:eastAsia="MS Mincho;ＭＳ 明朝"/>
          <w:color w:val="000000"/>
        </w:rPr>
        <w:t>|                                                                                                                  |</w:t>
      </w:r>
    </w:p>
    <w:p>
      <w:pPr>
        <w:pStyle w:val="Textosimples"/>
        <w:spacing w:lineRule="auto" w:line="192"/>
        <w:jc w:val="center"/>
        <w:rPr>
          <w:rFonts w:eastAsia="MS Mincho;ＭＳ 明朝"/>
          <w:color w:val="000000"/>
        </w:rPr>
      </w:pPr>
      <w:r>
        <w:rPr>
          <w:rFonts w:eastAsia="MS Mincho;ＭＳ 明朝"/>
          <w:color w:val="000000"/>
        </w:rPr>
        <w:t>| 1.7.2.1.33.00.03 | f.n.s.-gestao plena md complex | legislacao especifica                                        |</w:t>
      </w:r>
    </w:p>
    <w:p>
      <w:pPr>
        <w:pStyle w:val="Textosimples"/>
        <w:spacing w:lineRule="auto" w:line="192"/>
        <w:jc w:val="center"/>
        <w:rPr>
          <w:rFonts w:eastAsia="MS Mincho;ＭＳ 明朝"/>
          <w:color w:val="000000"/>
        </w:rPr>
      </w:pPr>
      <w:r>
        <w:rPr>
          <w:rFonts w:eastAsia="MS Mincho;ＭＳ 明朝"/>
          <w:color w:val="000000"/>
        </w:rPr>
        <w:t>| 1.7.2.1.33.00.04 | f.n.s.-prog.agent.comun.saude  | legislacao especifica                                        |</w:t>
      </w:r>
    </w:p>
    <w:p>
      <w:pPr>
        <w:pStyle w:val="Textosimples"/>
        <w:spacing w:lineRule="auto" w:line="192"/>
        <w:jc w:val="center"/>
        <w:rPr>
          <w:rFonts w:eastAsia="MS Mincho;ＭＳ 明朝"/>
          <w:color w:val="000000"/>
        </w:rPr>
      </w:pPr>
      <w:r>
        <w:rPr>
          <w:rFonts w:eastAsia="MS Mincho;ＭＳ 明朝"/>
          <w:color w:val="000000"/>
        </w:rPr>
        <w:t>| 1.7.2.1.33.00.05 | f.n.s.-vigilancia sanitaria    | legislacao especifica                                        |</w:t>
      </w:r>
    </w:p>
    <w:p>
      <w:pPr>
        <w:pStyle w:val="Textosimples"/>
        <w:spacing w:lineRule="auto" w:line="192"/>
        <w:jc w:val="center"/>
        <w:rPr>
          <w:rFonts w:eastAsia="MS Mincho;ＭＳ 明朝"/>
          <w:color w:val="000000"/>
        </w:rPr>
      </w:pPr>
      <w:r>
        <w:rPr>
          <w:rFonts w:eastAsia="MS Mincho;ＭＳ 明朝"/>
          <w:color w:val="000000"/>
        </w:rPr>
        <w:t>| 1.7.2.1.33.00.06 | f.n.s.-programa saude familia  | legislacao especifica                                        |</w:t>
      </w:r>
    </w:p>
    <w:p>
      <w:pPr>
        <w:pStyle w:val="Textosimples"/>
        <w:spacing w:lineRule="auto" w:line="192"/>
        <w:jc w:val="center"/>
        <w:rPr>
          <w:rFonts w:eastAsia="MS Mincho;ＭＳ 明朝"/>
          <w:color w:val="000000"/>
        </w:rPr>
      </w:pPr>
      <w:r>
        <w:rPr>
          <w:rFonts w:eastAsia="MS Mincho;ＭＳ 明朝"/>
          <w:color w:val="000000"/>
        </w:rPr>
        <w:t>| 1.7.2.1.33.00.07 | f.n.s.-anvisa taxa fiscalizaca | legislacao especifica                                        |</w:t>
      </w:r>
    </w:p>
    <w:p>
      <w:pPr>
        <w:pStyle w:val="Textosimples"/>
        <w:spacing w:lineRule="auto" w:line="192"/>
        <w:jc w:val="center"/>
        <w:rPr>
          <w:rFonts w:eastAsia="MS Mincho;ＭＳ 明朝"/>
          <w:color w:val="000000"/>
        </w:rPr>
      </w:pPr>
      <w:r>
        <w:rPr>
          <w:rFonts w:eastAsia="MS Mincho;ＭＳ 明朝"/>
          <w:color w:val="000000"/>
        </w:rPr>
        <w:t>| 1.7.2.1.33.00.08 | f.n.s.-a.e.pre-natal           | legislacao especifica                                        |</w:t>
      </w:r>
    </w:p>
    <w:p>
      <w:pPr>
        <w:pStyle w:val="Textosimples"/>
        <w:spacing w:lineRule="auto" w:line="192"/>
        <w:jc w:val="center"/>
        <w:rPr>
          <w:rFonts w:eastAsia="MS Mincho;ＭＳ 明朝"/>
          <w:color w:val="000000"/>
        </w:rPr>
      </w:pPr>
      <w:r>
        <w:rPr>
          <w:rFonts w:eastAsia="MS Mincho;ＭＳ 明朝"/>
          <w:color w:val="000000"/>
        </w:rPr>
        <w:t>| 1.7.2.1.33.00.09 | f.n.s.-a.e-neo-natal           | legislacao especifica                                        |</w:t>
      </w:r>
    </w:p>
    <w:p>
      <w:pPr>
        <w:pStyle w:val="Textosimples"/>
        <w:spacing w:lineRule="auto" w:line="192"/>
        <w:jc w:val="center"/>
        <w:rPr>
          <w:rFonts w:eastAsia="MS Mincho;ＭＳ 明朝"/>
          <w:color w:val="000000"/>
        </w:rPr>
      </w:pPr>
      <w:r>
        <w:rPr>
          <w:rFonts w:eastAsia="MS Mincho;ＭＳ 明朝"/>
          <w:color w:val="000000"/>
        </w:rPr>
        <w:t>| 1.7.2.1.33.00.10 | f.n.s.-a.e.tuberculose         | legislacao especifica                                        |</w:t>
      </w:r>
    </w:p>
    <w:p>
      <w:pPr>
        <w:pStyle w:val="Textosimples"/>
        <w:spacing w:lineRule="auto" w:line="192"/>
        <w:jc w:val="center"/>
        <w:rPr>
          <w:rFonts w:eastAsia="MS Mincho;ＭＳ 明朝"/>
          <w:color w:val="000000"/>
        </w:rPr>
      </w:pPr>
      <w:r>
        <w:rPr>
          <w:rFonts w:eastAsia="MS Mincho;ＭＳ 明朝"/>
          <w:color w:val="000000"/>
        </w:rPr>
        <w:t>| 1.7.2.1.33.00.11 | f.n.s.-a.e.varizes             | legislacao especifica                                        |</w:t>
      </w:r>
    </w:p>
    <w:p>
      <w:pPr>
        <w:pStyle w:val="Textosimples"/>
        <w:spacing w:lineRule="auto" w:line="192"/>
        <w:jc w:val="center"/>
        <w:rPr>
          <w:rFonts w:eastAsia="MS Mincho;ＭＳ 明朝"/>
          <w:color w:val="000000"/>
        </w:rPr>
      </w:pPr>
      <w:r>
        <w:rPr>
          <w:rFonts w:eastAsia="MS Mincho;ＭＳ 明朝"/>
          <w:color w:val="000000"/>
        </w:rPr>
        <w:t>| 1.7.2.1.33.00.12 | f.n.s.-hiv-aids-outras dst     | legislacao especifica                                        |</w:t>
      </w:r>
    </w:p>
    <w:p>
      <w:pPr>
        <w:pStyle w:val="Textosimples"/>
        <w:spacing w:lineRule="auto" w:line="192"/>
        <w:jc w:val="center"/>
        <w:rPr>
          <w:rFonts w:eastAsia="MS Mincho;ＭＳ 明朝"/>
          <w:color w:val="000000"/>
        </w:rPr>
      </w:pPr>
      <w:r>
        <w:rPr>
          <w:rFonts w:eastAsia="MS Mincho;ＭＳ 明朝"/>
          <w:color w:val="000000"/>
        </w:rPr>
        <w:t>| 1.7.2.1.33.00.13 | fns-a.e. registro civil        | legislacao especifica                                        |</w:t>
      </w:r>
    </w:p>
    <w:p>
      <w:pPr>
        <w:pStyle w:val="Textosimples"/>
        <w:spacing w:lineRule="auto" w:line="192"/>
        <w:jc w:val="center"/>
        <w:rPr>
          <w:rFonts w:eastAsia="MS Mincho;ＭＳ 明朝"/>
          <w:color w:val="000000"/>
        </w:rPr>
      </w:pPr>
      <w:r>
        <w:rPr>
          <w:rFonts w:eastAsia="MS Mincho;ＭＳ 明朝"/>
          <w:color w:val="000000"/>
        </w:rPr>
        <w:t>| 1.7.2.1.33.00.14 | fns-a.e.cancer colo uterino    | legislacao especifica                                        |</w:t>
      </w:r>
    </w:p>
    <w:p>
      <w:pPr>
        <w:pStyle w:val="Textosimples"/>
        <w:spacing w:lineRule="auto" w:line="192"/>
        <w:jc w:val="center"/>
        <w:rPr>
          <w:rFonts w:eastAsia="MS Mincho;ＭＳ 明朝"/>
          <w:color w:val="000000"/>
        </w:rPr>
      </w:pPr>
      <w:r>
        <w:rPr>
          <w:rFonts w:eastAsia="MS Mincho;ＭＳ 明朝"/>
          <w:color w:val="000000"/>
        </w:rPr>
        <w:t>| 1.7.2.1.33.00.15 | fns-a.e.assistencia pre-natal  | legislacao especifica                                        |</w:t>
      </w:r>
    </w:p>
    <w:p>
      <w:pPr>
        <w:pStyle w:val="Textosimples"/>
        <w:spacing w:lineRule="auto" w:line="192"/>
        <w:jc w:val="center"/>
        <w:rPr>
          <w:rFonts w:eastAsia="MS Mincho;ＭＳ 明朝"/>
          <w:color w:val="000000"/>
        </w:rPr>
      </w:pPr>
      <w:r>
        <w:rPr>
          <w:rFonts w:eastAsia="MS Mincho;ＭＳ 明朝"/>
          <w:color w:val="000000"/>
        </w:rPr>
        <w:t>| 1.7.2.1.33.00.16 | fns-a.e.prostata               | legislacao especifica                                        |</w:t>
      </w:r>
    </w:p>
    <w:p>
      <w:pPr>
        <w:pStyle w:val="Textosimples"/>
        <w:spacing w:lineRule="auto" w:line="192"/>
        <w:jc w:val="center"/>
        <w:rPr>
          <w:rFonts w:eastAsia="MS Mincho;ＭＳ 明朝"/>
          <w:color w:val="000000"/>
        </w:rPr>
      </w:pPr>
      <w:r>
        <w:rPr>
          <w:rFonts w:eastAsia="MS Mincho;ＭＳ 明朝"/>
          <w:color w:val="000000"/>
        </w:rPr>
        <w:t>| 1.7.2.1.33.00.17 | fns - a.e. terapia e psicotera | legislacao especifica                                        |</w:t>
      </w:r>
    </w:p>
    <w:p>
      <w:pPr>
        <w:pStyle w:val="Textosimples"/>
        <w:spacing w:lineRule="auto" w:line="192"/>
        <w:jc w:val="center"/>
        <w:rPr>
          <w:rFonts w:eastAsia="MS Mincho;ＭＳ 明朝"/>
          <w:color w:val="000000"/>
        </w:rPr>
      </w:pPr>
      <w:r>
        <w:rPr>
          <w:rFonts w:eastAsia="MS Mincho;ＭＳ 明朝"/>
          <w:color w:val="000000"/>
        </w:rPr>
        <w:t>| 1.7.2.1.33.00.18 | f.n.s.-a.e.queimados           | legislacao especifica                                        |</w:t>
      </w:r>
    </w:p>
    <w:p>
      <w:pPr>
        <w:pStyle w:val="Textosimples"/>
        <w:spacing w:lineRule="auto" w:line="192"/>
        <w:jc w:val="center"/>
        <w:rPr>
          <w:rFonts w:eastAsia="MS Mincho;ＭＳ 明朝"/>
          <w:color w:val="000000"/>
        </w:rPr>
      </w:pPr>
      <w:r>
        <w:rPr>
          <w:rFonts w:eastAsia="MS Mincho;ＭＳ 明朝"/>
          <w:color w:val="000000"/>
        </w:rPr>
        <w:t>| 1.7.2.1.33.00.19 | f.n.s.-a.e.-fisioterapia       | legislacao especifica                                        |</w:t>
      </w:r>
    </w:p>
    <w:p>
      <w:pPr>
        <w:pStyle w:val="Textosimples"/>
        <w:spacing w:lineRule="auto" w:line="192"/>
        <w:jc w:val="center"/>
        <w:rPr>
          <w:rFonts w:eastAsia="MS Mincho;ＭＳ 明朝"/>
          <w:color w:val="000000"/>
        </w:rPr>
      </w:pPr>
      <w:r>
        <w:rPr>
          <w:rFonts w:eastAsia="MS Mincho;ＭＳ 明朝"/>
          <w:color w:val="000000"/>
        </w:rPr>
        <w:t>| 1.7.2.1.33.00.20 | f.n.s.-a.e. acomp. de paciente | legislacao especifica                                        |</w:t>
      </w:r>
    </w:p>
    <w:p>
      <w:pPr>
        <w:pStyle w:val="Textosimples"/>
        <w:spacing w:lineRule="auto" w:line="192"/>
        <w:jc w:val="center"/>
        <w:rPr>
          <w:rFonts w:eastAsia="MS Mincho;ＭＳ 明朝"/>
          <w:color w:val="000000"/>
        </w:rPr>
      </w:pPr>
      <w:r>
        <w:rPr>
          <w:rFonts w:eastAsia="MS Mincho;ＭＳ 明朝"/>
          <w:color w:val="000000"/>
        </w:rPr>
        <w:t>| 1.7.2.1.33.00.21 | f.n.s.-a.e. transplantes       | legislacao especifica                                        |</w:t>
      </w:r>
    </w:p>
    <w:p>
      <w:pPr>
        <w:pStyle w:val="Textosimples"/>
        <w:spacing w:lineRule="auto" w:line="192"/>
        <w:jc w:val="center"/>
        <w:rPr>
          <w:rFonts w:eastAsia="MS Mincho;ＭＳ 明朝"/>
          <w:color w:val="000000"/>
        </w:rPr>
      </w:pPr>
      <w:r>
        <w:rPr>
          <w:rFonts w:eastAsia="MS Mincho;ＭＳ 明朝"/>
          <w:color w:val="000000"/>
        </w:rPr>
        <w:t>| 1.7.2.1.33.00.22 | f.n.s.-programa de saude bucal | legislacao especifica                                        |</w:t>
      </w:r>
    </w:p>
    <w:p>
      <w:pPr>
        <w:pStyle w:val="Textosimples"/>
        <w:spacing w:lineRule="auto" w:line="192"/>
        <w:jc w:val="center"/>
        <w:rPr>
          <w:rFonts w:eastAsia="MS Mincho;ＭＳ 明朝"/>
          <w:color w:val="000000"/>
        </w:rPr>
      </w:pPr>
      <w:r>
        <w:rPr>
          <w:rFonts w:eastAsia="MS Mincho;ＭＳ 明朝"/>
          <w:color w:val="000000"/>
        </w:rPr>
        <w:t>| 1.7.2.1.33.00.23 | f.n.s-hiv/aids form infantil   | legislacao especifica                                        |</w:t>
      </w:r>
    </w:p>
    <w:p>
      <w:pPr>
        <w:pStyle w:val="Textosimples"/>
        <w:spacing w:lineRule="auto" w:line="192"/>
        <w:jc w:val="center"/>
        <w:rPr>
          <w:rFonts w:eastAsia="MS Mincho;ＭＳ 明朝"/>
          <w:color w:val="000000"/>
        </w:rPr>
      </w:pPr>
      <w:r>
        <w:rPr>
          <w:rFonts w:eastAsia="MS Mincho;ＭＳ 明朝"/>
          <w:color w:val="000000"/>
        </w:rPr>
        <w:t>| 1.7.2.1.33.00.24 | f.n.s.-renast                  | legislacao especifica                                        |</w:t>
      </w:r>
    </w:p>
    <w:p>
      <w:pPr>
        <w:pStyle w:val="Textosimples"/>
        <w:spacing w:lineRule="auto" w:line="192"/>
        <w:jc w:val="center"/>
        <w:rPr>
          <w:rFonts w:eastAsia="MS Mincho;ＭＳ 明朝"/>
          <w:color w:val="000000"/>
        </w:rPr>
      </w:pPr>
      <w:r>
        <w:rPr>
          <w:rFonts w:eastAsia="MS Mincho;ＭＳ 明朝"/>
          <w:color w:val="000000"/>
        </w:rPr>
        <w:t>| 1.7.2.1.33.00.25 | f.n.s. camp vacinacao poliomie | legislacao especifica                                        |</w:t>
      </w:r>
    </w:p>
    <w:p>
      <w:pPr>
        <w:pStyle w:val="Textosimples"/>
        <w:spacing w:lineRule="auto" w:line="192"/>
        <w:jc w:val="center"/>
        <w:rPr>
          <w:rFonts w:eastAsia="MS Mincho;ＭＳ 明朝"/>
          <w:color w:val="000000"/>
        </w:rPr>
      </w:pPr>
      <w:r>
        <w:rPr>
          <w:rFonts w:eastAsia="MS Mincho;ＭＳ 明朝"/>
          <w:color w:val="000000"/>
        </w:rPr>
        <w:t>| 1.7.2.1.33.00.26 | f.n.s. camp vacinacao do idoso | legislacao especifica                                        |</w:t>
      </w:r>
    </w:p>
    <w:p>
      <w:pPr>
        <w:pStyle w:val="Textosimples"/>
        <w:spacing w:lineRule="auto" w:line="192"/>
        <w:jc w:val="center"/>
        <w:rPr>
          <w:rFonts w:eastAsia="MS Mincho;ＭＳ 明朝"/>
          <w:color w:val="000000"/>
        </w:rPr>
      </w:pPr>
      <w:r>
        <w:rPr>
          <w:rFonts w:eastAsia="MS Mincho;ＭＳ 明朝"/>
          <w:color w:val="000000"/>
        </w:rPr>
        <w:t>| 1.7.2.1.35.01.00 | transf salario educacao        | legislacao especifica                                        |</w:t>
      </w:r>
    </w:p>
    <w:p>
      <w:pPr>
        <w:pStyle w:val="Textosimples"/>
        <w:spacing w:lineRule="auto" w:line="192"/>
        <w:jc w:val="center"/>
        <w:rPr>
          <w:rFonts w:eastAsia="MS Mincho;ＭＳ 明朝"/>
          <w:color w:val="000000"/>
        </w:rPr>
      </w:pPr>
      <w:r>
        <w:rPr>
          <w:rFonts w:eastAsia="MS Mincho;ＭＳ 明朝"/>
          <w:color w:val="000000"/>
        </w:rPr>
        <w:t>| 1.7.2.1.35.03.01 | pnae-ensino fundamental        | legislacao especifica                                        |</w:t>
      </w:r>
    </w:p>
    <w:p>
      <w:pPr>
        <w:pStyle w:val="Textosimples"/>
        <w:spacing w:lineRule="auto" w:line="192"/>
        <w:jc w:val="center"/>
        <w:rPr>
          <w:rFonts w:eastAsia="MS Mincho;ＭＳ 明朝"/>
          <w:color w:val="000000"/>
        </w:rPr>
      </w:pPr>
      <w:r>
        <w:rPr>
          <w:rFonts w:eastAsia="MS Mincho;ＭＳ 明朝"/>
          <w:color w:val="000000"/>
        </w:rPr>
        <w:t>| 1.7.2.1.35.03.02 | pnae-creches                   | legislacao especifica                                        |</w:t>
      </w:r>
    </w:p>
    <w:p>
      <w:pPr>
        <w:pStyle w:val="Textosimples"/>
        <w:spacing w:lineRule="auto" w:line="192"/>
        <w:jc w:val="center"/>
        <w:rPr>
          <w:rFonts w:eastAsia="MS Mincho;ＭＳ 明朝"/>
          <w:color w:val="000000"/>
        </w:rPr>
      </w:pPr>
      <w:r>
        <w:rPr>
          <w:rFonts w:eastAsia="MS Mincho;ＭＳ 明朝"/>
          <w:color w:val="000000"/>
        </w:rPr>
        <w:t>| 1.7.2.1.35.99.01 | transf fnde-peja progr aprim s | legislacao especifica                                        |</w:t>
      </w:r>
    </w:p>
    <w:p>
      <w:pPr>
        <w:pStyle w:val="Textosimples"/>
        <w:spacing w:lineRule="auto" w:line="192"/>
        <w:jc w:val="center"/>
        <w:rPr>
          <w:rFonts w:eastAsia="MS Mincho;ＭＳ 明朝"/>
          <w:color w:val="000000"/>
        </w:rPr>
      </w:pPr>
      <w:r>
        <w:rPr>
          <w:rFonts w:eastAsia="MS Mincho;ＭＳ 明朝"/>
          <w:color w:val="000000"/>
        </w:rPr>
        <w:t>| 1.7.2.1.35.99.02 | fnde-pnate-prog nac transp esc | legislacao especifica                                        |</w:t>
      </w:r>
    </w:p>
    <w:p>
      <w:pPr>
        <w:pStyle w:val="Textosimples"/>
        <w:spacing w:lineRule="auto" w:line="192"/>
        <w:jc w:val="center"/>
        <w:rPr>
          <w:rFonts w:eastAsia="MS Mincho;ＭＳ 明朝"/>
          <w:color w:val="000000"/>
        </w:rPr>
      </w:pPr>
      <w:r>
        <w:rPr>
          <w:rFonts w:eastAsia="MS Mincho;ＭＳ 明朝"/>
          <w:color w:val="000000"/>
        </w:rPr>
        <w:t>| 1.7.2.2.01.01.00 | cp imp.circ.merc.serv.- icms   | legislacao especifica                                        |</w:t>
      </w:r>
    </w:p>
    <w:p>
      <w:pPr>
        <w:pStyle w:val="Textosimples"/>
        <w:spacing w:lineRule="auto" w:line="192"/>
        <w:jc w:val="center"/>
        <w:rPr>
          <w:rFonts w:eastAsia="MS Mincho;ＭＳ 明朝"/>
          <w:color w:val="000000"/>
        </w:rPr>
      </w:pPr>
      <w:r>
        <w:rPr>
          <w:rFonts w:eastAsia="MS Mincho;ＭＳ 明朝"/>
          <w:color w:val="000000"/>
        </w:rPr>
        <w:t>| 1.7.2.2.01.02.00 | cp imp. propried.veic.automot. | legislacao especifica                                        |</w:t>
      </w:r>
    </w:p>
    <w:p>
      <w:pPr>
        <w:pStyle w:val="Textosimples"/>
        <w:spacing w:lineRule="auto" w:line="192"/>
        <w:jc w:val="center"/>
        <w:rPr>
          <w:rFonts w:eastAsia="MS Mincho;ＭＳ 明朝"/>
          <w:color w:val="000000"/>
        </w:rPr>
      </w:pPr>
      <w:r>
        <w:rPr>
          <w:rFonts w:eastAsia="MS Mincho;ＭＳ 明朝"/>
          <w:color w:val="000000"/>
        </w:rPr>
        <w:t>| 1.7.2.2.01.04.00 | cp ipi s/exportacao            | legislacao especifica                                        |</w:t>
      </w:r>
    </w:p>
    <w:p>
      <w:pPr>
        <w:pStyle w:val="Textosimples"/>
        <w:spacing w:lineRule="auto" w:line="192"/>
        <w:jc w:val="center"/>
        <w:rPr>
          <w:rFonts w:eastAsia="MS Mincho;ＭＳ 明朝"/>
          <w:color w:val="000000"/>
        </w:rPr>
      </w:pPr>
      <w:r>
        <w:rPr>
          <w:rFonts w:eastAsia="MS Mincho;ＭＳ 明朝"/>
          <w:color w:val="000000"/>
        </w:rPr>
        <w:t>| 1.7.2.2.01.13.00 | cota-parte cide                | legislacao especifica                                        |</w:t>
      </w:r>
    </w:p>
    <w:p>
      <w:pPr>
        <w:pStyle w:val="Textosimples"/>
        <w:spacing w:lineRule="auto" w:line="192"/>
        <w:jc w:val="center"/>
        <w:rPr>
          <w:rFonts w:eastAsia="MS Mincho;ＭＳ 明朝"/>
          <w:color w:val="000000"/>
        </w:rPr>
      </w:pPr>
      <w:r>
        <w:rPr>
          <w:rFonts w:eastAsia="MS Mincho;ＭＳ 明朝"/>
          <w:color w:val="000000"/>
        </w:rPr>
        <w:t>| 1.7.2.2.22.90.00 | out transf decor compens finan | legislacao especifica                                        |</w:t>
      </w:r>
    </w:p>
    <w:p>
      <w:pPr>
        <w:pStyle w:val="Textosimples"/>
        <w:spacing w:lineRule="auto" w:line="192"/>
        <w:jc w:val="center"/>
        <w:rPr>
          <w:rFonts w:eastAsia="MS Mincho;ＭＳ 明朝"/>
          <w:color w:val="000000"/>
        </w:rPr>
      </w:pPr>
      <w:r>
        <w:rPr>
          <w:rFonts w:eastAsia="MS Mincho;ＭＳ 明朝"/>
          <w:color w:val="000000"/>
        </w:rPr>
        <w:t>| 1.7.2.2.33.00.01 | programa de regulacao medica   | legislacao especifica                                        |</w:t>
      </w:r>
    </w:p>
    <w:p>
      <w:pPr>
        <w:pStyle w:val="Textosimples"/>
        <w:spacing w:lineRule="auto" w:line="192"/>
        <w:jc w:val="center"/>
        <w:rPr>
          <w:rFonts w:eastAsia="MS Mincho;ＭＳ 明朝"/>
          <w:color w:val="000000"/>
        </w:rPr>
      </w:pPr>
      <w:r>
        <w:rPr>
          <w:rFonts w:eastAsia="MS Mincho;ＭＳ 明朝"/>
          <w:color w:val="000000"/>
        </w:rPr>
        <w:t>| 1.7.2.2.99.00.01 | aux transp alunos ens fundamen | legislacao especifica                                        |</w:t>
      </w:r>
    </w:p>
    <w:p>
      <w:pPr>
        <w:pStyle w:val="Textosimples"/>
        <w:spacing w:lineRule="auto" w:line="192"/>
        <w:jc w:val="center"/>
        <w:rPr>
          <w:rFonts w:eastAsia="MS Mincho;ＭＳ 明朝"/>
          <w:color w:val="000000"/>
        </w:rPr>
      </w:pPr>
      <w:r>
        <w:rPr>
          <w:rFonts w:eastAsia="MS Mincho;ＭＳ 明朝"/>
          <w:color w:val="000000"/>
        </w:rPr>
        <w:t>| 1.7.2.2.99.00.02 | aux transp alunos ensino medio | legislacao especifica                                        |</w:t>
      </w:r>
    </w:p>
    <w:p>
      <w:pPr>
        <w:pStyle w:val="Textosimples"/>
        <w:spacing w:lineRule="auto" w:line="192"/>
        <w:jc w:val="center"/>
        <w:rPr>
          <w:rFonts w:eastAsia="MS Mincho;ＭＳ 明朝"/>
          <w:color w:val="000000"/>
        </w:rPr>
      </w:pPr>
      <w:r>
        <w:rPr>
          <w:rFonts w:eastAsia="MS Mincho;ＭＳ 明朝"/>
          <w:color w:val="000000"/>
        </w:rPr>
        <w:t>| 1.7.2.2.99.00.03 | aux merenda escolar            | legislacao especifica                                        |</w:t>
      </w:r>
    </w:p>
    <w:p>
      <w:pPr>
        <w:pStyle w:val="Textosimples"/>
        <w:spacing w:lineRule="auto" w:line="192"/>
        <w:jc w:val="center"/>
        <w:rPr>
          <w:rFonts w:eastAsia="MS Mincho;ＭＳ 明朝"/>
          <w:color w:val="000000"/>
        </w:rPr>
      </w:pPr>
      <w:r>
        <w:rPr>
          <w:rFonts w:eastAsia="MS Mincho;ＭＳ 明朝"/>
          <w:color w:val="000000"/>
        </w:rPr>
        <w:t>| 1.7.2.4.01.00.00 | transf. recursos do fundef     | legislacao especifica                                        |</w:t>
      </w:r>
    </w:p>
    <w:p>
      <w:pPr>
        <w:pStyle w:val="Textosimples"/>
        <w:spacing w:lineRule="auto" w:line="192"/>
        <w:jc w:val="center"/>
        <w:rPr>
          <w:rFonts w:eastAsia="MS Mincho;ＭＳ 明朝"/>
          <w:color w:val="000000"/>
        </w:rPr>
      </w:pPr>
      <w:r>
        <w:rPr>
          <w:rFonts w:eastAsia="MS Mincho;ＭＳ 明朝"/>
          <w:color w:val="000000"/>
        </w:rPr>
        <w:t>| 1.7.3.0.00.00.01 | doacoes-fund mun dir crian/ado | legislacao especifica                                        |</w:t>
      </w:r>
    </w:p>
    <w:p>
      <w:pPr>
        <w:pStyle w:val="Textosimples"/>
        <w:spacing w:lineRule="auto" w:line="192"/>
        <w:jc w:val="center"/>
        <w:rPr>
          <w:rFonts w:eastAsia="MS Mincho;ＭＳ 明朝"/>
          <w:color w:val="000000"/>
        </w:rPr>
      </w:pPr>
      <w:r>
        <w:rPr>
          <w:rFonts w:eastAsia="MS Mincho;ＭＳ 明朝"/>
          <w:color w:val="000000"/>
        </w:rPr>
        <w:t>| 1.7.3.0.00.00.02 | f.m.s.- doacoes                | legislacao especifica                                        |</w:t>
      </w:r>
    </w:p>
    <w:p>
      <w:pPr>
        <w:pStyle w:val="Textosimples"/>
        <w:spacing w:lineRule="auto" w:line="192"/>
        <w:jc w:val="center"/>
        <w:rPr>
          <w:rFonts w:eastAsia="MS Mincho;ＭＳ 明朝"/>
          <w:color w:val="000000"/>
        </w:rPr>
      </w:pPr>
      <w:r>
        <w:rPr>
          <w:rFonts w:eastAsia="MS Mincho;ＭＳ 明朝"/>
          <w:color w:val="000000"/>
        </w:rPr>
        <w:t>| 1.7.5.0.00.00.01 | fund mun dir crianc e adolesce | legislacao especifida                                        |</w:t>
      </w:r>
    </w:p>
    <w:p>
      <w:pPr>
        <w:pStyle w:val="Textosimples"/>
        <w:spacing w:lineRule="auto" w:line="192"/>
        <w:jc w:val="center"/>
        <w:rPr>
          <w:rFonts w:eastAsia="MS Mincho;ＭＳ 明朝"/>
          <w:color w:val="000000"/>
        </w:rPr>
      </w:pPr>
      <w:r>
        <w:rPr>
          <w:rFonts w:eastAsia="MS Mincho;ＭＳ 明朝"/>
          <w:color w:val="000000"/>
        </w:rPr>
        <w:t>| 1.7.5.0.00.00.02 | fundo social de solidariedade  | legislacao especifica                                        |</w:t>
      </w:r>
    </w:p>
    <w:p>
      <w:pPr>
        <w:pStyle w:val="Textosimples"/>
        <w:spacing w:lineRule="auto" w:line="192"/>
        <w:jc w:val="center"/>
        <w:rPr>
          <w:rFonts w:eastAsia="MS Mincho;ＭＳ 明朝"/>
          <w:color w:val="000000"/>
        </w:rPr>
      </w:pPr>
      <w:r>
        <w:rPr>
          <w:rFonts w:eastAsia="MS Mincho;ＭＳ 明朝"/>
          <w:color w:val="000000"/>
        </w:rPr>
        <w:t>| 1.7.6.3.99.00.01 | progr atend pessoa idosa-feder | legislacao especifica                                        |</w:t>
      </w:r>
    </w:p>
    <w:p>
      <w:pPr>
        <w:pStyle w:val="Textosimples"/>
        <w:spacing w:lineRule="auto" w:line="192"/>
        <w:jc w:val="center"/>
        <w:rPr>
          <w:rFonts w:eastAsia="MS Mincho;ＭＳ 明朝"/>
          <w:color w:val="000000"/>
        </w:rPr>
      </w:pPr>
      <w:r>
        <w:rPr>
          <w:rFonts w:eastAsia="MS Mincho;ＭＳ 明朝"/>
          <w:color w:val="000000"/>
        </w:rPr>
        <w:t>| 1.7.6.3.99.00.02 | progr crianca e adolesc-federa | legislacao especifica                                        |</w:t>
      </w:r>
    </w:p>
    <w:p>
      <w:pPr>
        <w:pStyle w:val="Textosimples"/>
        <w:spacing w:lineRule="auto" w:line="192"/>
        <w:jc w:val="center"/>
        <w:rPr>
          <w:rFonts w:eastAsia="MS Mincho;ＭＳ 明朝"/>
          <w:color w:val="000000"/>
        </w:rPr>
      </w:pPr>
      <w:r>
        <w:rPr>
          <w:rFonts w:eastAsia="MS Mincho;ＭＳ 明朝"/>
          <w:color w:val="000000"/>
        </w:rPr>
        <w:t>| 1.7.6.3.99.00.03 | pessoa port nec especiais-fede | legislacao especifica                                        |</w:t>
      </w:r>
    </w:p>
    <w:p>
      <w:pPr>
        <w:pStyle w:val="Textosimples"/>
        <w:spacing w:lineRule="auto" w:line="192"/>
        <w:jc w:val="center"/>
        <w:rPr>
          <w:rFonts w:eastAsia="MS Mincho;ＭＳ 明朝"/>
          <w:color w:val="000000"/>
        </w:rPr>
      </w:pPr>
      <w:r>
        <w:rPr>
          <w:rFonts w:eastAsia="MS Mincho;ＭＳ 明朝"/>
          <w:color w:val="000000"/>
        </w:rPr>
        <w:t>| 1.7.6.3.99.00.04 | progr errac trab inf-federal   | legislacao especifica                                        |</w:t>
      </w:r>
    </w:p>
    <w:p>
      <w:pPr>
        <w:pStyle w:val="Textosimples"/>
        <w:spacing w:lineRule="auto" w:line="192"/>
        <w:jc w:val="center"/>
        <w:rPr>
          <w:rFonts w:eastAsia="MS Mincho;ＭＳ 明朝"/>
          <w:color w:val="000000"/>
        </w:rPr>
      </w:pPr>
      <w:r>
        <w:rPr>
          <w:rFonts w:eastAsia="MS Mincho;ＭＳ 明朝"/>
          <w:color w:val="000000"/>
        </w:rPr>
        <w:t>------------------------------------------------------------------------------------------------------------------</w:t>
      </w:r>
      <w:r>
        <w:br w:type="page"/>
      </w:r>
    </w:p>
    <w:p>
      <w:pPr>
        <w:pStyle w:val="Textosimples"/>
        <w:spacing w:lineRule="auto" w:line="192"/>
        <w:jc w:val="center"/>
        <w:rPr>
          <w:rFonts w:eastAsia="MS Mincho;ＭＳ 明朝"/>
          <w:color w:val="000000"/>
        </w:rPr>
      </w:pPr>
      <w:r>
        <w:rPr>
          <w:rFonts w:eastAsia="MS Mincho;ＭＳ 明朝"/>
          <w:color w:val="000000"/>
        </w:rPr>
        <w:t>------------------------------------------------------------------------------------------------------------------</w:t>
      </w:r>
    </w:p>
    <w:p>
      <w:pPr>
        <w:pStyle w:val="Textosimples"/>
        <w:spacing w:lineRule="auto" w:line="192"/>
        <w:jc w:val="center"/>
        <w:rPr>
          <w:rFonts w:eastAsia="MS Mincho;ＭＳ 明朝"/>
          <w:color w:val="000000"/>
        </w:rPr>
      </w:pPr>
      <w:r>
        <w:rPr>
          <w:rFonts w:eastAsia="MS Mincho;ＭＳ 明朝"/>
          <w:color w:val="000000"/>
        </w:rPr>
        <w:t>|  CN-SIFPM                                   MUNICIPIO DE BEBEDOURO                                        CONAM  |</w:t>
      </w:r>
    </w:p>
    <w:p>
      <w:pPr>
        <w:pStyle w:val="Textosimples"/>
        <w:spacing w:lineRule="auto" w:line="192"/>
        <w:jc w:val="center"/>
        <w:rPr>
          <w:rFonts w:eastAsia="MS Mincho;ＭＳ 明朝"/>
          <w:color w:val="000000"/>
        </w:rPr>
      </w:pPr>
      <w:r>
        <w:rPr>
          <w:rFonts w:eastAsia="MS Mincho;ＭＳ 明朝"/>
          <w:color w:val="000000"/>
        </w:rPr>
        <w:t>|                                                                                                                  |</w:t>
      </w:r>
    </w:p>
    <w:p>
      <w:pPr>
        <w:pStyle w:val="Textosimples"/>
        <w:spacing w:lineRule="auto" w:line="192"/>
        <w:jc w:val="center"/>
        <w:rPr>
          <w:rFonts w:eastAsia="MS Mincho;ＭＳ 明朝"/>
          <w:color w:val="000000"/>
        </w:rPr>
      </w:pPr>
      <w:r>
        <w:rPr>
          <w:rFonts w:eastAsia="MS Mincho;ＭＳ 明朝"/>
          <w:color w:val="000000"/>
        </w:rPr>
        <w:t>|                                                 PROJETO DE LEI                                                   |</w:t>
      </w:r>
    </w:p>
    <w:p>
      <w:pPr>
        <w:pStyle w:val="Textosimples"/>
        <w:spacing w:lineRule="auto" w:line="192"/>
        <w:jc w:val="center"/>
        <w:rPr>
          <w:rFonts w:eastAsia="MS Mincho;ＭＳ 明朝"/>
          <w:color w:val="000000"/>
        </w:rPr>
      </w:pPr>
      <w:r>
        <w:rPr>
          <w:rFonts w:eastAsia="MS Mincho;ＭＳ 明朝"/>
          <w:color w:val="000000"/>
        </w:rPr>
        <w:t>|                                                                                                                  |</w:t>
      </w:r>
    </w:p>
    <w:p>
      <w:pPr>
        <w:pStyle w:val="Textosimples"/>
        <w:spacing w:lineRule="auto" w:line="192"/>
        <w:jc w:val="center"/>
        <w:rPr>
          <w:rFonts w:eastAsia="MS Mincho;ＭＳ 明朝"/>
          <w:color w:val="000000"/>
        </w:rPr>
      </w:pPr>
      <w:r>
        <w:rPr>
          <w:rFonts w:eastAsia="MS Mincho;ＭＳ 明朝"/>
          <w:color w:val="000000"/>
        </w:rPr>
        <w:t>|                                            ORCAMENTO PROGRAMA 2006                                               |</w:t>
      </w:r>
    </w:p>
    <w:p>
      <w:pPr>
        <w:pStyle w:val="Textosimples"/>
        <w:spacing w:lineRule="auto" w:line="192"/>
        <w:jc w:val="center"/>
        <w:rPr>
          <w:rFonts w:eastAsia="MS Mincho;ＭＳ 明朝"/>
          <w:color w:val="000000"/>
        </w:rPr>
      </w:pPr>
      <w:r>
        <w:rPr>
          <w:rFonts w:eastAsia="MS Mincho;ＭＳ 明朝"/>
          <w:color w:val="000000"/>
        </w:rPr>
        <w:t>|                                                                                                                  |</w:t>
      </w:r>
    </w:p>
    <w:p>
      <w:pPr>
        <w:pStyle w:val="Textosimples"/>
        <w:spacing w:lineRule="auto" w:line="192"/>
        <w:jc w:val="center"/>
        <w:rPr>
          <w:rFonts w:eastAsia="MS Mincho;ＭＳ 明朝"/>
          <w:color w:val="000000"/>
        </w:rPr>
      </w:pPr>
      <w:r>
        <w:rPr>
          <w:rFonts w:eastAsia="MS Mincho;ＭＳ 明朝"/>
          <w:color w:val="000000"/>
        </w:rPr>
        <w:t>|                                        QUADRO DA LEGISLACAO DA RECEITA                                           |</w:t>
      </w:r>
    </w:p>
    <w:p>
      <w:pPr>
        <w:pStyle w:val="Textosimples"/>
        <w:spacing w:lineRule="auto" w:line="192"/>
        <w:jc w:val="center"/>
        <w:rPr>
          <w:rFonts w:eastAsia="MS Mincho;ＭＳ 明朝"/>
          <w:color w:val="000000"/>
        </w:rPr>
      </w:pPr>
      <w:r>
        <w:rPr>
          <w:rFonts w:eastAsia="MS Mincho;ＭＳ 明朝"/>
          <w:color w:val="000000"/>
        </w:rPr>
        <w:t>|                                                                                                                  |</w:t>
      </w:r>
    </w:p>
    <w:p>
      <w:pPr>
        <w:pStyle w:val="Textosimples"/>
        <w:spacing w:lineRule="auto" w:line="192"/>
        <w:jc w:val="center"/>
        <w:rPr>
          <w:rFonts w:eastAsia="MS Mincho;ＭＳ 明朝"/>
          <w:color w:val="000000"/>
        </w:rPr>
      </w:pPr>
      <w:r>
        <w:rPr>
          <w:rFonts w:eastAsia="MS Mincho;ＭＳ 明朝"/>
          <w:color w:val="000000"/>
        </w:rPr>
        <w:t>|------------------------------------------------------------------------------------------------------------------|</w:t>
      </w:r>
    </w:p>
    <w:p>
      <w:pPr>
        <w:pStyle w:val="Textosimples"/>
        <w:spacing w:lineRule="auto" w:line="192"/>
        <w:jc w:val="center"/>
        <w:rPr>
          <w:rFonts w:eastAsia="MS Mincho;ＭＳ 明朝"/>
          <w:color w:val="000000"/>
        </w:rPr>
      </w:pPr>
      <w:r>
        <w:rPr>
          <w:rFonts w:eastAsia="MS Mincho;ＭＳ 明朝"/>
          <w:color w:val="000000"/>
        </w:rPr>
        <w:t>|     CODIGO       |          DESCRICAO             |                       LEGISLACAO                             |</w:t>
      </w:r>
    </w:p>
    <w:p>
      <w:pPr>
        <w:pStyle w:val="Textosimples"/>
        <w:spacing w:lineRule="auto" w:line="192"/>
        <w:jc w:val="center"/>
        <w:rPr>
          <w:rFonts w:eastAsia="MS Mincho;ＭＳ 明朝"/>
          <w:color w:val="000000"/>
        </w:rPr>
      </w:pPr>
      <w:r>
        <w:rPr>
          <w:rFonts w:eastAsia="MS Mincho;ＭＳ 明朝"/>
          <w:color w:val="000000"/>
        </w:rPr>
        <w:t>|------------------------------------------------------------------------------------------------------------------|</w:t>
      </w:r>
    </w:p>
    <w:p>
      <w:pPr>
        <w:pStyle w:val="Textosimples"/>
        <w:spacing w:lineRule="auto" w:line="192"/>
        <w:jc w:val="center"/>
        <w:rPr>
          <w:rFonts w:eastAsia="MS Mincho;ＭＳ 明朝"/>
          <w:color w:val="000000"/>
        </w:rPr>
      </w:pPr>
      <w:r>
        <w:rPr>
          <w:rFonts w:eastAsia="MS Mincho;ＭＳ 明朝"/>
          <w:color w:val="000000"/>
        </w:rPr>
        <w:t>|------------------------------------------------------------------------------------------------------------------|</w:t>
      </w:r>
    </w:p>
    <w:p>
      <w:pPr>
        <w:pStyle w:val="Textosimples"/>
        <w:spacing w:lineRule="auto" w:line="192"/>
        <w:jc w:val="center"/>
        <w:rPr>
          <w:rFonts w:eastAsia="MS Mincho;ＭＳ 明朝"/>
          <w:color w:val="000000"/>
        </w:rPr>
      </w:pPr>
      <w:r>
        <w:rPr>
          <w:rFonts w:eastAsia="MS Mincho;ＭＳ 明朝"/>
          <w:color w:val="000000"/>
        </w:rPr>
        <w:t>| ENTIDADE :  01  PREFEITURA MUNICIPAL                                                                             |</w:t>
      </w:r>
    </w:p>
    <w:p>
      <w:pPr>
        <w:pStyle w:val="Textosimples"/>
        <w:spacing w:lineRule="auto" w:line="192"/>
        <w:jc w:val="center"/>
        <w:rPr>
          <w:rFonts w:eastAsia="MS Mincho;ＭＳ 明朝"/>
          <w:color w:val="000000"/>
        </w:rPr>
      </w:pPr>
      <w:r>
        <w:rPr>
          <w:rFonts w:eastAsia="MS Mincho;ＭＳ 明朝"/>
          <w:color w:val="000000"/>
        </w:rPr>
        <w:t>|                                                                                                                  |</w:t>
      </w:r>
    </w:p>
    <w:p>
      <w:pPr>
        <w:pStyle w:val="Textosimples"/>
        <w:spacing w:lineRule="auto" w:line="192"/>
        <w:jc w:val="center"/>
        <w:rPr>
          <w:rFonts w:eastAsia="MS Mincho;ＭＳ 明朝"/>
          <w:color w:val="000000"/>
        </w:rPr>
      </w:pPr>
      <w:r>
        <w:rPr>
          <w:rFonts w:eastAsia="MS Mincho;ＭＳ 明朝"/>
          <w:color w:val="000000"/>
        </w:rPr>
        <w:t>| 1.7.6.3.99.00.05 | progr sentinela-federal        | legislacao especifica                                        |</w:t>
      </w:r>
    </w:p>
    <w:p>
      <w:pPr>
        <w:pStyle w:val="Textosimples"/>
        <w:spacing w:lineRule="auto" w:line="192"/>
        <w:jc w:val="center"/>
        <w:rPr>
          <w:rFonts w:eastAsia="MS Mincho;ＭＳ 明朝"/>
          <w:color w:val="000000"/>
        </w:rPr>
      </w:pPr>
      <w:r>
        <w:rPr>
          <w:rFonts w:eastAsia="MS Mincho;ＭＳ 明朝"/>
          <w:color w:val="000000"/>
        </w:rPr>
        <w:t>| 1.7.6.3.99.00.06 | progr seads peps-especial      | legislacao especifica                                        |</w:t>
      </w:r>
    </w:p>
    <w:p>
      <w:pPr>
        <w:pStyle w:val="Textosimples"/>
        <w:spacing w:lineRule="auto" w:line="192"/>
        <w:jc w:val="center"/>
        <w:rPr>
          <w:rFonts w:eastAsia="MS Mincho;ＭＳ 明朝"/>
          <w:color w:val="000000"/>
        </w:rPr>
      </w:pPr>
      <w:r>
        <w:rPr>
          <w:rFonts w:eastAsia="MS Mincho;ＭＳ 明朝"/>
          <w:color w:val="000000"/>
        </w:rPr>
        <w:t>| 1.7.6.3.99.00.07 | progr seads peps-basica        | legislacao especifica                                        |</w:t>
      </w:r>
    </w:p>
    <w:p>
      <w:pPr>
        <w:pStyle w:val="Textosimples"/>
        <w:spacing w:lineRule="auto" w:line="192"/>
        <w:jc w:val="center"/>
        <w:rPr>
          <w:rFonts w:eastAsia="MS Mincho;ＭＳ 明朝"/>
          <w:color w:val="000000"/>
        </w:rPr>
      </w:pPr>
      <w:r>
        <w:rPr>
          <w:rFonts w:eastAsia="MS Mincho;ＭＳ 明朝"/>
          <w:color w:val="000000"/>
        </w:rPr>
        <w:t>| 1.9.1.1.38.00.00 | multas juros mora iptu         | legislacao especifica                                        |</w:t>
      </w:r>
    </w:p>
    <w:p>
      <w:pPr>
        <w:pStyle w:val="Textosimples"/>
        <w:spacing w:lineRule="auto" w:line="192"/>
        <w:jc w:val="center"/>
        <w:rPr>
          <w:rFonts w:eastAsia="MS Mincho;ＭＳ 明朝"/>
          <w:color w:val="000000"/>
        </w:rPr>
      </w:pPr>
      <w:r>
        <w:rPr>
          <w:rFonts w:eastAsia="MS Mincho;ＭＳ 明朝"/>
          <w:color w:val="000000"/>
        </w:rPr>
        <w:t>| 1.9.1.1.40.00.00 | multas juros mora iss          | legislacao especifica                                        |</w:t>
      </w:r>
    </w:p>
    <w:p>
      <w:pPr>
        <w:pStyle w:val="Textosimples"/>
        <w:spacing w:lineRule="auto" w:line="192"/>
        <w:jc w:val="center"/>
        <w:rPr>
          <w:rFonts w:eastAsia="MS Mincho;ＭＳ 明朝"/>
          <w:color w:val="000000"/>
        </w:rPr>
      </w:pPr>
      <w:r>
        <w:rPr>
          <w:rFonts w:eastAsia="MS Mincho;ＭＳ 明朝"/>
          <w:color w:val="000000"/>
        </w:rPr>
        <w:t>| 1.9.1.1.99.00.00 | multas juros mora out.tributos | codigo tributario municipal                                  |</w:t>
      </w:r>
    </w:p>
    <w:p>
      <w:pPr>
        <w:pStyle w:val="Textosimples"/>
        <w:spacing w:lineRule="auto" w:line="192"/>
        <w:jc w:val="center"/>
        <w:rPr>
          <w:rFonts w:eastAsia="MS Mincho;ＭＳ 明朝"/>
          <w:color w:val="000000"/>
        </w:rPr>
      </w:pPr>
      <w:r>
        <w:rPr>
          <w:rFonts w:eastAsia="MS Mincho;ＭＳ 明朝"/>
          <w:color w:val="000000"/>
        </w:rPr>
        <w:t>| 1.9.1.9.15.00.00 | multas prev.legisl.transito    | lei especifica                                               |</w:t>
      </w:r>
    </w:p>
    <w:p>
      <w:pPr>
        <w:pStyle w:val="Textosimples"/>
        <w:spacing w:lineRule="auto" w:line="192"/>
        <w:jc w:val="center"/>
        <w:rPr>
          <w:rFonts w:eastAsia="MS Mincho;ＭＳ 明朝"/>
          <w:color w:val="000000"/>
        </w:rPr>
      </w:pPr>
      <w:r>
        <w:rPr>
          <w:rFonts w:eastAsia="MS Mincho;ＭＳ 明朝"/>
          <w:color w:val="000000"/>
        </w:rPr>
        <w:t>| 1.9.1.9.99.00.01 | multas de adiantamentos        | lei especifica                                               |</w:t>
      </w:r>
    </w:p>
    <w:p>
      <w:pPr>
        <w:pStyle w:val="Textosimples"/>
        <w:spacing w:lineRule="auto" w:line="192"/>
        <w:jc w:val="center"/>
        <w:rPr>
          <w:rFonts w:eastAsia="MS Mincho;ＭＳ 明朝"/>
          <w:color w:val="000000"/>
        </w:rPr>
      </w:pPr>
      <w:r>
        <w:rPr>
          <w:rFonts w:eastAsia="MS Mincho;ＭＳ 明朝"/>
          <w:color w:val="000000"/>
        </w:rPr>
        <w:t>| 1.9.2.1.99.00.00 | outras indenizacoes            | lei especifica                                               |</w:t>
      </w:r>
    </w:p>
    <w:p>
      <w:pPr>
        <w:pStyle w:val="Textosimples"/>
        <w:spacing w:lineRule="auto" w:line="192"/>
        <w:jc w:val="center"/>
        <w:rPr>
          <w:rFonts w:eastAsia="MS Mincho;ＭＳ 明朝"/>
          <w:color w:val="000000"/>
        </w:rPr>
      </w:pPr>
      <w:r>
        <w:rPr>
          <w:rFonts w:eastAsia="MS Mincho;ＭＳ 明朝"/>
          <w:color w:val="000000"/>
        </w:rPr>
        <w:t>| 1.9.2.2.99.00.00 | outras restituicoes            | lei especifica                                               |</w:t>
      </w:r>
    </w:p>
    <w:p>
      <w:pPr>
        <w:pStyle w:val="Textosimples"/>
        <w:spacing w:lineRule="auto" w:line="192"/>
        <w:jc w:val="center"/>
        <w:rPr>
          <w:rFonts w:eastAsia="MS Mincho;ＭＳ 明朝"/>
          <w:color w:val="000000"/>
        </w:rPr>
      </w:pPr>
      <w:r>
        <w:rPr>
          <w:rFonts w:eastAsia="MS Mincho;ＭＳ 明朝"/>
          <w:color w:val="000000"/>
        </w:rPr>
        <w:t>| 1.9.3.1.11.00.00 | receita da divida ativa-iptu   | codigo tributario municipal                                  |</w:t>
      </w:r>
    </w:p>
    <w:p>
      <w:pPr>
        <w:pStyle w:val="Textosimples"/>
        <w:spacing w:lineRule="auto" w:line="192"/>
        <w:jc w:val="center"/>
        <w:rPr>
          <w:rFonts w:eastAsia="MS Mincho;ＭＳ 明朝"/>
          <w:color w:val="000000"/>
        </w:rPr>
      </w:pPr>
      <w:r>
        <w:rPr>
          <w:rFonts w:eastAsia="MS Mincho;ＭＳ 明朝"/>
          <w:color w:val="000000"/>
        </w:rPr>
        <w:t>| 1.9.3.1.13.00.00 | receita da divida ativa-iss    | codigo tributario municipal                                  |</w:t>
      </w:r>
    </w:p>
    <w:p>
      <w:pPr>
        <w:pStyle w:val="Textosimples"/>
        <w:spacing w:lineRule="auto" w:line="192"/>
        <w:jc w:val="center"/>
        <w:rPr>
          <w:rFonts w:eastAsia="MS Mincho;ＭＳ 明朝"/>
          <w:color w:val="000000"/>
        </w:rPr>
      </w:pPr>
      <w:r>
        <w:rPr>
          <w:rFonts w:eastAsia="MS Mincho;ＭＳ 明朝"/>
          <w:color w:val="000000"/>
        </w:rPr>
        <w:t>| 1.9.9.0.02.01.00 | receita honorarios advogados   | lei especifica                                               |</w:t>
      </w:r>
    </w:p>
    <w:p>
      <w:pPr>
        <w:pStyle w:val="Textosimples"/>
        <w:spacing w:lineRule="auto" w:line="192"/>
        <w:jc w:val="center"/>
        <w:rPr>
          <w:rFonts w:eastAsia="MS Mincho;ＭＳ 明朝"/>
          <w:color w:val="000000"/>
        </w:rPr>
      </w:pPr>
      <w:r>
        <w:rPr>
          <w:rFonts w:eastAsia="MS Mincho;ＭＳ 明朝"/>
          <w:color w:val="000000"/>
        </w:rPr>
        <w:t>| 1.9.9.0.02.02.00 | receita de onus de sucumbencia | lei especifica                                               |</w:t>
      </w:r>
    </w:p>
    <w:p>
      <w:pPr>
        <w:pStyle w:val="Textosimples"/>
        <w:spacing w:lineRule="auto" w:line="192"/>
        <w:jc w:val="center"/>
        <w:rPr>
          <w:rFonts w:eastAsia="MS Mincho;ＭＳ 明朝"/>
          <w:color w:val="000000"/>
        </w:rPr>
      </w:pPr>
      <w:r>
        <w:rPr>
          <w:rFonts w:eastAsia="MS Mincho;ＭＳ 明朝"/>
          <w:color w:val="000000"/>
        </w:rPr>
        <w:t>| 1.9.9.0.99.00.01 | eventuais                      | codigo tributario municipal                                  |</w:t>
      </w:r>
    </w:p>
    <w:p>
      <w:pPr>
        <w:pStyle w:val="Textosimples"/>
        <w:spacing w:lineRule="auto" w:line="192"/>
        <w:jc w:val="center"/>
        <w:rPr>
          <w:rFonts w:eastAsia="MS Mincho;ＭＳ 明朝"/>
          <w:color w:val="000000"/>
        </w:rPr>
      </w:pPr>
      <w:r>
        <w:rPr>
          <w:rFonts w:eastAsia="MS Mincho;ＭＳ 明朝"/>
          <w:color w:val="000000"/>
        </w:rPr>
        <w:t>| 2.1.1.4.03.00.00 | oper.cred.int.progr.saneamento | legislacao especifica                                        |</w:t>
      </w:r>
    </w:p>
    <w:p>
      <w:pPr>
        <w:pStyle w:val="Textosimples"/>
        <w:spacing w:lineRule="auto" w:line="192"/>
        <w:jc w:val="center"/>
        <w:rPr>
          <w:rFonts w:eastAsia="MS Mincho;ＭＳ 明朝"/>
          <w:color w:val="000000"/>
          <w:lang w:val="en-US"/>
        </w:rPr>
      </w:pPr>
      <w:r>
        <w:rPr>
          <w:rFonts w:eastAsia="MS Mincho;ＭＳ 明朝"/>
          <w:color w:val="000000"/>
          <w:lang w:val="en-US"/>
        </w:rPr>
        <w:t>| 2.1.1.4.05.00.00 | oper cred int prog mod adm pub | legislacao especifica                                        |</w:t>
      </w:r>
    </w:p>
    <w:p>
      <w:pPr>
        <w:pStyle w:val="Textosimples"/>
        <w:spacing w:lineRule="auto" w:line="192"/>
        <w:jc w:val="center"/>
        <w:rPr>
          <w:rFonts w:eastAsia="MS Mincho;ＭＳ 明朝"/>
          <w:color w:val="000000"/>
        </w:rPr>
      </w:pPr>
      <w:r>
        <w:rPr>
          <w:rFonts w:eastAsia="MS Mincho;ＭＳ 明朝"/>
          <w:color w:val="000000"/>
        </w:rPr>
        <w:t>| 2.4.7.1.01.00.01 | ms emend parl-aquis ambulancia | legislacao especifica                                        |</w:t>
      </w:r>
    </w:p>
    <w:p>
      <w:pPr>
        <w:pStyle w:val="Textosimples"/>
        <w:spacing w:lineRule="auto" w:line="192"/>
        <w:jc w:val="center"/>
        <w:rPr>
          <w:rFonts w:eastAsia="MS Mincho;ＭＳ 明朝"/>
          <w:color w:val="000000"/>
        </w:rPr>
      </w:pPr>
      <w:r>
        <w:rPr>
          <w:rFonts w:eastAsia="MS Mincho;ＭＳ 明朝"/>
          <w:color w:val="000000"/>
        </w:rPr>
        <w:t>| 2.4.7.1.01.00.02 | ms emend parl-hospital municip | legislacao especifica                                        |</w:t>
      </w:r>
    </w:p>
    <w:p>
      <w:pPr>
        <w:pStyle w:val="Textosimples"/>
        <w:spacing w:lineRule="auto" w:line="192"/>
        <w:jc w:val="center"/>
        <w:rPr>
          <w:rFonts w:eastAsia="MS Mincho;ＭＳ 明朝"/>
          <w:color w:val="000000"/>
        </w:rPr>
      </w:pPr>
      <w:r>
        <w:rPr>
          <w:rFonts w:eastAsia="MS Mincho;ＭＳ 明朝"/>
          <w:color w:val="000000"/>
        </w:rPr>
        <w:t>| 2.4.7.1.01.00.03 | ms emend parl-unid basica saud | legislacao especifica                                        |</w:t>
      </w:r>
    </w:p>
    <w:p>
      <w:pPr>
        <w:pStyle w:val="Textosimples"/>
        <w:spacing w:lineRule="auto" w:line="192"/>
        <w:jc w:val="center"/>
        <w:rPr>
          <w:rFonts w:eastAsia="MS Mincho;ＭＳ 明朝"/>
          <w:color w:val="000000"/>
        </w:rPr>
      </w:pPr>
      <w:r>
        <w:rPr>
          <w:rFonts w:eastAsia="MS Mincho;ＭＳ 明朝"/>
          <w:color w:val="000000"/>
        </w:rPr>
        <w:t>| 2.4.7.1.01.00.04 | ms emend parl-aquis equip hosp | legislacao especifica                                        |</w:t>
      </w:r>
    </w:p>
    <w:p>
      <w:pPr>
        <w:pStyle w:val="Textosimples"/>
        <w:spacing w:lineRule="auto" w:line="192"/>
        <w:jc w:val="center"/>
        <w:rPr>
          <w:rFonts w:eastAsia="MS Mincho;ＭＳ 明朝"/>
          <w:color w:val="000000"/>
        </w:rPr>
      </w:pPr>
      <w:r>
        <w:rPr>
          <w:rFonts w:eastAsia="MS Mincho;ＭＳ 明朝"/>
          <w:color w:val="000000"/>
        </w:rPr>
        <w:t>| 9.7.2.1.01.02.00 | ded.rec.p/form.fundef-fpm      | lei especifica                                               |</w:t>
      </w:r>
    </w:p>
    <w:p>
      <w:pPr>
        <w:pStyle w:val="Textosimples"/>
        <w:spacing w:lineRule="auto" w:line="192"/>
        <w:jc w:val="center"/>
        <w:rPr>
          <w:rFonts w:eastAsia="MS Mincho;ＭＳ 明朝"/>
          <w:color w:val="000000"/>
        </w:rPr>
      </w:pPr>
      <w:r>
        <w:rPr>
          <w:rFonts w:eastAsia="MS Mincho;ＭＳ 明朝"/>
          <w:color w:val="000000"/>
        </w:rPr>
        <w:t>| 9.7.2.1.09.01.00 | ded.rec.p/form.fundef-lc 87/96 | lei especifica                                               |</w:t>
      </w:r>
    </w:p>
    <w:p>
      <w:pPr>
        <w:pStyle w:val="Textosimples"/>
        <w:spacing w:lineRule="auto" w:line="192"/>
        <w:jc w:val="center"/>
        <w:rPr>
          <w:rFonts w:eastAsia="MS Mincho;ＭＳ 明朝"/>
          <w:color w:val="000000"/>
        </w:rPr>
      </w:pPr>
      <w:r>
        <w:rPr>
          <w:rFonts w:eastAsia="MS Mincho;ＭＳ 明朝"/>
          <w:color w:val="000000"/>
        </w:rPr>
        <w:t>| 9.7.2.2.01.01.00 | ded.rec.p/form.fundef-icms     | lei especifica                                               |</w:t>
      </w:r>
    </w:p>
    <w:p>
      <w:pPr>
        <w:pStyle w:val="Textosimples"/>
        <w:spacing w:lineRule="auto" w:line="192"/>
        <w:jc w:val="center"/>
        <w:rPr>
          <w:rFonts w:eastAsia="MS Mincho;ＭＳ 明朝"/>
          <w:color w:val="000000"/>
        </w:rPr>
      </w:pPr>
      <w:r>
        <w:rPr>
          <w:rFonts w:eastAsia="MS Mincho;ＭＳ 明朝"/>
          <w:color w:val="000000"/>
        </w:rPr>
        <w:t>| 9.7.2.2.01.04.00 | ded.rec.form.fundef-ipi export | lei especifica                                               |</w:t>
      </w:r>
    </w:p>
    <w:p>
      <w:pPr>
        <w:pStyle w:val="Textosimples"/>
        <w:spacing w:lineRule="auto" w:line="192"/>
        <w:jc w:val="center"/>
        <w:rPr>
          <w:rFonts w:eastAsia="MS Mincho;ＭＳ 明朝"/>
          <w:color w:val="000000"/>
        </w:rPr>
      </w:pPr>
      <w:r>
        <w:rPr>
          <w:rFonts w:eastAsia="MS Mincho;ＭＳ 明朝"/>
          <w:color w:val="000000"/>
        </w:rPr>
        <w:t>|------------------------------------------------------------------------------------------------------------------|</w:t>
      </w:r>
    </w:p>
    <w:p>
      <w:pPr>
        <w:pStyle w:val="Textosimples"/>
        <w:spacing w:lineRule="auto" w:line="192"/>
        <w:jc w:val="center"/>
        <w:rPr>
          <w:rFonts w:eastAsia="MS Mincho;ＭＳ 明朝"/>
          <w:color w:val="000000"/>
        </w:rPr>
      </w:pPr>
      <w:r>
        <w:rPr>
          <w:rFonts w:eastAsia="MS Mincho;ＭＳ 明朝"/>
          <w:color w:val="000000"/>
        </w:rPr>
        <w:t>| ENTIDADE :  05  S A A A E B                                                                                      |</w:t>
      </w:r>
    </w:p>
    <w:p>
      <w:pPr>
        <w:pStyle w:val="Textosimples"/>
        <w:spacing w:lineRule="auto" w:line="192"/>
        <w:jc w:val="center"/>
        <w:rPr>
          <w:rFonts w:eastAsia="MS Mincho;ＭＳ 明朝"/>
          <w:color w:val="000000"/>
        </w:rPr>
      </w:pPr>
      <w:r>
        <w:rPr>
          <w:rFonts w:eastAsia="MS Mincho;ＭＳ 明朝"/>
          <w:color w:val="000000"/>
        </w:rPr>
        <w:t>|                                                                                                                  |</w:t>
      </w:r>
    </w:p>
    <w:p>
      <w:pPr>
        <w:pStyle w:val="Textosimples"/>
        <w:spacing w:lineRule="auto" w:line="192"/>
        <w:jc w:val="center"/>
        <w:rPr>
          <w:rFonts w:eastAsia="MS Mincho;ＭＳ 明朝"/>
          <w:color w:val="000000"/>
        </w:rPr>
      </w:pPr>
      <w:r>
        <w:rPr>
          <w:rFonts w:eastAsia="MS Mincho;ＭＳ 明朝"/>
          <w:color w:val="000000"/>
        </w:rPr>
        <w:t>| 1.3.2.2.00.00.00 | dividendos                     | lei especifica                                               |</w:t>
      </w:r>
    </w:p>
    <w:p>
      <w:pPr>
        <w:pStyle w:val="Textosimples"/>
        <w:spacing w:lineRule="auto" w:line="192"/>
        <w:jc w:val="center"/>
        <w:rPr>
          <w:rFonts w:eastAsia="MS Mincho;ＭＳ 明朝"/>
          <w:color w:val="000000"/>
        </w:rPr>
      </w:pPr>
      <w:r>
        <w:rPr>
          <w:rFonts w:eastAsia="MS Mincho;ＭＳ 明朝"/>
          <w:color w:val="000000"/>
        </w:rPr>
        <w:t>| 1.3.2.5.02.99.01 | rendimentos s/aplicacoes       | lei especifica                                               |</w:t>
      </w:r>
    </w:p>
    <w:p>
      <w:pPr>
        <w:pStyle w:val="Textosimples"/>
        <w:spacing w:lineRule="auto" w:line="192"/>
        <w:jc w:val="center"/>
        <w:rPr>
          <w:rFonts w:eastAsia="MS Mincho;ＭＳ 明朝"/>
          <w:color w:val="000000"/>
        </w:rPr>
      </w:pPr>
      <w:r>
        <w:rPr>
          <w:rFonts w:eastAsia="MS Mincho;ＭＳ 明朝"/>
          <w:color w:val="000000"/>
        </w:rPr>
        <w:t>| 1.6.0.0.41.00.01 | consumo de agua - sede         | lei especifica                                               |</w:t>
      </w:r>
    </w:p>
    <w:p>
      <w:pPr>
        <w:pStyle w:val="Textosimples"/>
        <w:spacing w:lineRule="auto" w:line="192"/>
        <w:jc w:val="center"/>
        <w:rPr>
          <w:rFonts w:eastAsia="MS Mincho;ＭＳ 明朝"/>
          <w:color w:val="000000"/>
        </w:rPr>
      </w:pPr>
      <w:r>
        <w:rPr>
          <w:rFonts w:eastAsia="MS Mincho;ＭＳ 明朝"/>
          <w:color w:val="000000"/>
        </w:rPr>
        <w:t>| 1.6.0.0.41.00.02 | cons.agua - dist. botafogo     | lei especifica                                               |</w:t>
      </w:r>
    </w:p>
    <w:p>
      <w:pPr>
        <w:pStyle w:val="Textosimples"/>
        <w:spacing w:lineRule="auto" w:line="192"/>
        <w:jc w:val="center"/>
        <w:rPr>
          <w:rFonts w:eastAsia="MS Mincho;ＭＳ 明朝"/>
          <w:color w:val="000000"/>
        </w:rPr>
      </w:pPr>
      <w:r>
        <w:rPr>
          <w:rFonts w:eastAsia="MS Mincho;ＭＳ 明朝"/>
          <w:color w:val="000000"/>
        </w:rPr>
        <w:t>| 1.6.0.0.41.00.03 | cons.agua - dist.de andes      | lei especifica                                               |</w:t>
      </w:r>
    </w:p>
    <w:p>
      <w:pPr>
        <w:pStyle w:val="Textosimples"/>
        <w:spacing w:lineRule="auto" w:line="192"/>
        <w:jc w:val="center"/>
        <w:rPr>
          <w:rFonts w:eastAsia="MS Mincho;ＭＳ 明朝"/>
          <w:color w:val="000000"/>
        </w:rPr>
      </w:pPr>
      <w:r>
        <w:rPr>
          <w:rFonts w:eastAsia="MS Mincho;ＭＳ 明朝"/>
          <w:color w:val="000000"/>
        </w:rPr>
        <w:t>| 1.6.0.0.41.00.04 | cons.agua - distr. turvinea    | lei especifica                                               |</w:t>
      </w:r>
    </w:p>
    <w:p>
      <w:pPr>
        <w:pStyle w:val="Textosimples"/>
        <w:spacing w:lineRule="auto" w:line="192"/>
        <w:jc w:val="center"/>
        <w:rPr>
          <w:rFonts w:eastAsia="MS Mincho;ＭＳ 明朝"/>
          <w:color w:val="000000"/>
        </w:rPr>
      </w:pPr>
      <w:r>
        <w:rPr>
          <w:rFonts w:eastAsia="MS Mincho;ＭＳ 明朝"/>
          <w:color w:val="000000"/>
        </w:rPr>
        <w:t>| 1.6.0.0.41.00.05 | cons.agua - povoado areias     | lei especifica                                               |</w:t>
      </w:r>
    </w:p>
    <w:p>
      <w:pPr>
        <w:pStyle w:val="Textosimples"/>
        <w:spacing w:lineRule="auto" w:line="192"/>
        <w:jc w:val="center"/>
        <w:rPr>
          <w:rFonts w:eastAsia="MS Mincho;ＭＳ 明朝"/>
          <w:color w:val="000000"/>
        </w:rPr>
      </w:pPr>
      <w:r>
        <w:rPr>
          <w:rFonts w:eastAsia="MS Mincho;ＭＳ 明朝"/>
          <w:color w:val="000000"/>
        </w:rPr>
        <w:t>| 1.6.0.0.41.00.06 | ligacao de agua e outros serv. | lei especifica                                               |</w:t>
      </w:r>
    </w:p>
    <w:p>
      <w:pPr>
        <w:pStyle w:val="Textosimples"/>
        <w:spacing w:lineRule="auto" w:line="192"/>
        <w:jc w:val="center"/>
        <w:rPr>
          <w:rFonts w:eastAsia="MS Mincho;ＭＳ 明朝"/>
          <w:color w:val="000000"/>
        </w:rPr>
      </w:pPr>
      <w:r>
        <w:rPr>
          <w:rFonts w:eastAsia="MS Mincho;ＭＳ 明朝"/>
          <w:color w:val="000000"/>
        </w:rPr>
        <w:t>| 1.6.0.0.41.00.07 | manut.afericao de hidrometros  | lei especifica                                               |</w:t>
      </w:r>
    </w:p>
    <w:p>
      <w:pPr>
        <w:pStyle w:val="Textosimples"/>
        <w:spacing w:lineRule="auto" w:line="192"/>
        <w:jc w:val="center"/>
        <w:rPr>
          <w:rFonts w:eastAsia="MS Mincho;ＭＳ 明朝"/>
          <w:color w:val="000000"/>
        </w:rPr>
      </w:pPr>
      <w:r>
        <w:rPr>
          <w:rFonts w:eastAsia="MS Mincho;ＭＳ 明朝"/>
          <w:color w:val="000000"/>
        </w:rPr>
        <w:t>| 1.6.0.0.42.00.01 | utilizacao esgoto - sede       | lei especifica                                               |</w:t>
      </w:r>
    </w:p>
    <w:p>
      <w:pPr>
        <w:pStyle w:val="Textosimples"/>
        <w:spacing w:lineRule="auto" w:line="192"/>
        <w:jc w:val="center"/>
        <w:rPr>
          <w:rFonts w:eastAsia="MS Mincho;ＭＳ 明朝"/>
          <w:color w:val="000000"/>
        </w:rPr>
      </w:pPr>
      <w:r>
        <w:rPr>
          <w:rFonts w:eastAsia="MS Mincho;ＭＳ 明朝"/>
          <w:color w:val="000000"/>
        </w:rPr>
        <w:t>| 1.6.0.0.42.00.02 | util.esgotos - distr.botafogo  | lei especifica                                               |</w:t>
      </w:r>
    </w:p>
    <w:p>
      <w:pPr>
        <w:pStyle w:val="Textosimples"/>
        <w:spacing w:lineRule="auto" w:line="192"/>
        <w:jc w:val="center"/>
        <w:rPr>
          <w:rFonts w:eastAsia="MS Mincho;ＭＳ 明朝"/>
          <w:color w:val="000000"/>
        </w:rPr>
      </w:pPr>
      <w:r>
        <w:rPr>
          <w:rFonts w:eastAsia="MS Mincho;ＭＳ 明朝"/>
          <w:color w:val="000000"/>
        </w:rPr>
        <w:t>| 1.6.0.0.42.00.03 | util.esgoto - distr.andes      | lei especifica                                               |</w:t>
      </w:r>
    </w:p>
    <w:p>
      <w:pPr>
        <w:pStyle w:val="Textosimples"/>
        <w:spacing w:lineRule="auto" w:line="192"/>
        <w:jc w:val="center"/>
        <w:rPr>
          <w:rFonts w:eastAsia="MS Mincho;ＭＳ 明朝"/>
          <w:color w:val="000000"/>
        </w:rPr>
      </w:pPr>
      <w:r>
        <w:rPr>
          <w:rFonts w:eastAsia="MS Mincho;ＭＳ 明朝"/>
          <w:color w:val="000000"/>
        </w:rPr>
        <w:t>| 1.6.0.0.42.00.04 | util.esgoto - distr.turvinea   | lei especifica                                               |</w:t>
      </w:r>
    </w:p>
    <w:p>
      <w:pPr>
        <w:pStyle w:val="Textosimples"/>
        <w:spacing w:lineRule="auto" w:line="192"/>
        <w:jc w:val="center"/>
        <w:rPr>
          <w:rFonts w:eastAsia="MS Mincho;ＭＳ 明朝"/>
          <w:color w:val="000000"/>
        </w:rPr>
      </w:pPr>
      <w:r>
        <w:rPr>
          <w:rFonts w:eastAsia="MS Mincho;ＭＳ 明朝"/>
          <w:color w:val="000000"/>
        </w:rPr>
        <w:t>| 1.6.0.0.42.00.05 | ligacoes esgoto e outros serv. | lei especifica                                               |</w:t>
      </w:r>
    </w:p>
    <w:p>
      <w:pPr>
        <w:pStyle w:val="Textosimples"/>
        <w:spacing w:lineRule="auto" w:line="192"/>
        <w:jc w:val="center"/>
        <w:rPr>
          <w:rFonts w:eastAsia="MS Mincho;ＭＳ 明朝"/>
          <w:color w:val="000000"/>
        </w:rPr>
      </w:pPr>
      <w:r>
        <w:rPr>
          <w:rFonts w:eastAsia="MS Mincho;ＭＳ 明朝"/>
          <w:color w:val="000000"/>
        </w:rPr>
        <w:t>| 1.6.0.0.48.00.00 | servicos religamento de agua   | lei especifica                                               |</w:t>
      </w:r>
    </w:p>
    <w:p>
      <w:pPr>
        <w:pStyle w:val="Textosimples"/>
        <w:spacing w:lineRule="auto" w:line="192"/>
        <w:jc w:val="center"/>
        <w:rPr>
          <w:rFonts w:eastAsia="MS Mincho;ＭＳ 明朝"/>
          <w:color w:val="000000"/>
        </w:rPr>
      </w:pPr>
      <w:r>
        <w:rPr>
          <w:rFonts w:eastAsia="MS Mincho;ＭＳ 明朝"/>
          <w:color w:val="000000"/>
        </w:rPr>
        <w:t>| 1.6.0.0.99.00.01 | expediente e emolumentos       | lei especifica                                               |</w:t>
      </w:r>
    </w:p>
    <w:p>
      <w:pPr>
        <w:pStyle w:val="Textosimples"/>
        <w:spacing w:lineRule="auto" w:line="192"/>
        <w:jc w:val="center"/>
        <w:rPr>
          <w:rFonts w:eastAsia="MS Mincho;ＭＳ 明朝"/>
          <w:color w:val="000000"/>
        </w:rPr>
      </w:pPr>
      <w:r>
        <w:rPr>
          <w:rFonts w:eastAsia="MS Mincho;ＭＳ 明朝"/>
          <w:color w:val="000000"/>
        </w:rPr>
        <w:t>| 1.9.1.1.99.00.00 | multas juros mora out.tributos | lei especiifca                                               |</w:t>
      </w:r>
    </w:p>
    <w:p>
      <w:pPr>
        <w:pStyle w:val="Textosimples"/>
        <w:spacing w:lineRule="auto" w:line="192"/>
        <w:jc w:val="center"/>
        <w:rPr>
          <w:rFonts w:eastAsia="MS Mincho;ＭＳ 明朝"/>
          <w:color w:val="000000"/>
        </w:rPr>
      </w:pPr>
      <w:r>
        <w:rPr>
          <w:rFonts w:eastAsia="MS Mincho;ＭＳ 明朝"/>
          <w:color w:val="000000"/>
        </w:rPr>
        <w:t>| 1.9.1.3.99.00.00 | mult.jur.mor.div.ativ.out.trib | lei especifica                                               |</w:t>
      </w:r>
    </w:p>
    <w:p>
      <w:pPr>
        <w:pStyle w:val="Textosimples"/>
        <w:spacing w:lineRule="auto" w:line="192"/>
        <w:jc w:val="center"/>
        <w:rPr>
          <w:rFonts w:eastAsia="MS Mincho;ＭＳ 明朝"/>
          <w:color w:val="000000"/>
        </w:rPr>
      </w:pPr>
      <w:r>
        <w:rPr>
          <w:rFonts w:eastAsia="MS Mincho;ＭＳ 明朝"/>
          <w:color w:val="000000"/>
        </w:rPr>
        <w:t>| 1.9.2.1.99.00.01 | outras indenizacoes            | lei especifica                                               |</w:t>
      </w:r>
    </w:p>
    <w:p>
      <w:pPr>
        <w:pStyle w:val="Textosimples"/>
        <w:spacing w:lineRule="auto" w:line="192"/>
        <w:jc w:val="center"/>
        <w:rPr>
          <w:rFonts w:eastAsia="MS Mincho;ＭＳ 明朝"/>
          <w:color w:val="000000"/>
        </w:rPr>
      </w:pPr>
      <w:r>
        <w:rPr>
          <w:rFonts w:eastAsia="MS Mincho;ＭＳ 明朝"/>
          <w:color w:val="000000"/>
        </w:rPr>
        <w:t>------------------------------------------------------------------------------------------------------------------</w:t>
      </w:r>
      <w:r>
        <w:br w:type="page"/>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t>|  CN-SIFPM                                   MUNICIPIO DE BEBEDOURO                                        CONAM  |</w:t>
      </w:r>
    </w:p>
    <w:p>
      <w:pPr>
        <w:pStyle w:val="Textosimples"/>
        <w:jc w:val="center"/>
        <w:rPr>
          <w:rFonts w:eastAsia="MS Mincho;ＭＳ 明朝"/>
          <w:color w:val="000000"/>
        </w:rPr>
      </w:pPr>
      <w:r>
        <w:rPr>
          <w:rFonts w:eastAsia="MS Mincho;ＭＳ 明朝"/>
          <w:color w:val="000000"/>
        </w:rPr>
        <w:t>|                                                                                                                  |</w:t>
      </w:r>
    </w:p>
    <w:p>
      <w:pPr>
        <w:pStyle w:val="Textosimples"/>
        <w:jc w:val="center"/>
        <w:rPr>
          <w:rFonts w:eastAsia="MS Mincho;ＭＳ 明朝"/>
          <w:color w:val="000000"/>
        </w:rPr>
      </w:pPr>
      <w:r>
        <w:rPr>
          <w:rFonts w:eastAsia="MS Mincho;ＭＳ 明朝"/>
          <w:color w:val="000000"/>
        </w:rPr>
        <w:t>|                                                 PROJETO DE LEI                                                   |</w:t>
      </w:r>
    </w:p>
    <w:p>
      <w:pPr>
        <w:pStyle w:val="Textosimples"/>
        <w:jc w:val="center"/>
        <w:rPr>
          <w:rFonts w:eastAsia="MS Mincho;ＭＳ 明朝"/>
          <w:color w:val="000000"/>
        </w:rPr>
      </w:pPr>
      <w:r>
        <w:rPr>
          <w:rFonts w:eastAsia="MS Mincho;ＭＳ 明朝"/>
          <w:color w:val="000000"/>
        </w:rPr>
        <w:t>|                                                                                                                  |</w:t>
      </w:r>
    </w:p>
    <w:p>
      <w:pPr>
        <w:pStyle w:val="Textosimples"/>
        <w:jc w:val="center"/>
        <w:rPr>
          <w:rFonts w:eastAsia="MS Mincho;ＭＳ 明朝"/>
          <w:color w:val="000000"/>
        </w:rPr>
      </w:pPr>
      <w:r>
        <w:rPr>
          <w:rFonts w:eastAsia="MS Mincho;ＭＳ 明朝"/>
          <w:color w:val="000000"/>
        </w:rPr>
        <w:t>|                                            ORCAMENTO PROGRAMA 2006                                               |</w:t>
      </w:r>
    </w:p>
    <w:p>
      <w:pPr>
        <w:pStyle w:val="Textosimples"/>
        <w:jc w:val="center"/>
        <w:rPr>
          <w:rFonts w:eastAsia="MS Mincho;ＭＳ 明朝"/>
          <w:color w:val="000000"/>
        </w:rPr>
      </w:pPr>
      <w:r>
        <w:rPr>
          <w:rFonts w:eastAsia="MS Mincho;ＭＳ 明朝"/>
          <w:color w:val="000000"/>
        </w:rPr>
        <w:t>|                                                                                                                  |</w:t>
      </w:r>
    </w:p>
    <w:p>
      <w:pPr>
        <w:pStyle w:val="Textosimples"/>
        <w:jc w:val="center"/>
        <w:rPr>
          <w:rFonts w:eastAsia="MS Mincho;ＭＳ 明朝"/>
          <w:color w:val="000000"/>
        </w:rPr>
      </w:pPr>
      <w:r>
        <w:rPr>
          <w:rFonts w:eastAsia="MS Mincho;ＭＳ 明朝"/>
          <w:color w:val="000000"/>
        </w:rPr>
        <w:t>|                                        QUADRO DA LEGISLACAO DA RECEITA                                           |</w:t>
      </w:r>
    </w:p>
    <w:p>
      <w:pPr>
        <w:pStyle w:val="Textosimples"/>
        <w:jc w:val="center"/>
        <w:rPr>
          <w:rFonts w:eastAsia="MS Mincho;ＭＳ 明朝"/>
          <w:color w:val="000000"/>
        </w:rPr>
      </w:pPr>
      <w:r>
        <w:rPr>
          <w:rFonts w:eastAsia="MS Mincho;ＭＳ 明朝"/>
          <w:color w:val="000000"/>
        </w:rPr>
        <w:t>|                                                                                                                  |</w:t>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t>|     CODIGO       |          DESCRICAO             |                       LEGISLACAO                             |</w:t>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t>| ENTIDADE :  05  S A A A E B                                                                                      |</w:t>
      </w:r>
    </w:p>
    <w:p>
      <w:pPr>
        <w:pStyle w:val="Textosimples"/>
        <w:jc w:val="center"/>
        <w:rPr>
          <w:rFonts w:eastAsia="MS Mincho;ＭＳ 明朝"/>
          <w:color w:val="000000"/>
        </w:rPr>
      </w:pPr>
      <w:r>
        <w:rPr>
          <w:rFonts w:eastAsia="MS Mincho;ＭＳ 明朝"/>
          <w:color w:val="000000"/>
        </w:rPr>
        <w:t>|                                                                                                                  |</w:t>
      </w:r>
    </w:p>
    <w:p>
      <w:pPr>
        <w:pStyle w:val="Textosimples"/>
        <w:jc w:val="center"/>
        <w:rPr>
          <w:rFonts w:eastAsia="MS Mincho;ＭＳ 明朝"/>
          <w:color w:val="000000"/>
        </w:rPr>
      </w:pPr>
      <w:r>
        <w:rPr>
          <w:rFonts w:eastAsia="MS Mincho;ＭＳ 明朝"/>
          <w:color w:val="000000"/>
        </w:rPr>
        <w:t>| 1.9.2.2.99.00.00 | outras restituicoes            | lei especifica                                               |</w:t>
      </w:r>
    </w:p>
    <w:p>
      <w:pPr>
        <w:pStyle w:val="Textosimples"/>
        <w:jc w:val="center"/>
        <w:rPr>
          <w:rFonts w:eastAsia="MS Mincho;ＭＳ 明朝"/>
          <w:color w:val="000000"/>
        </w:rPr>
      </w:pPr>
      <w:r>
        <w:rPr>
          <w:rFonts w:eastAsia="MS Mincho;ＭＳ 明朝"/>
          <w:color w:val="000000"/>
        </w:rPr>
        <w:t>| 1.9.3.2.99.00.01 | rec.div.ativa n.trib.out.rec.  | lei especifica                                               |</w:t>
      </w:r>
    </w:p>
    <w:p>
      <w:pPr>
        <w:pStyle w:val="Textosimples"/>
        <w:jc w:val="center"/>
        <w:rPr>
          <w:rFonts w:eastAsia="MS Mincho;ＭＳ 明朝"/>
          <w:color w:val="000000"/>
        </w:rPr>
      </w:pPr>
      <w:r>
        <w:rPr>
          <w:rFonts w:eastAsia="MS Mincho;ＭＳ 明朝"/>
          <w:color w:val="000000"/>
        </w:rPr>
        <w:t>| 1.9.3.2.99.00.02 | correcao monetaria             | lei especifica                                               |</w:t>
      </w:r>
    </w:p>
    <w:p>
      <w:pPr>
        <w:pStyle w:val="Textosimples"/>
        <w:jc w:val="center"/>
        <w:rPr>
          <w:rFonts w:eastAsia="MS Mincho;ＭＳ 明朝"/>
          <w:color w:val="000000"/>
        </w:rPr>
      </w:pPr>
      <w:r>
        <w:rPr>
          <w:rFonts w:eastAsia="MS Mincho;ＭＳ 明朝"/>
          <w:color w:val="000000"/>
        </w:rPr>
        <w:t>| 1.9.9.0.00.00.01 | eventuais                      | lei especifica                                               |</w:t>
      </w:r>
    </w:p>
    <w:p>
      <w:pPr>
        <w:pStyle w:val="Textosimples"/>
        <w:jc w:val="center"/>
        <w:rPr>
          <w:rFonts w:eastAsia="MS Mincho;ＭＳ 明朝"/>
          <w:color w:val="000000"/>
        </w:rPr>
      </w:pPr>
      <w:r>
        <w:rPr>
          <w:rFonts w:eastAsia="MS Mincho;ＭＳ 明朝"/>
          <w:color w:val="000000"/>
        </w:rPr>
        <w:t>| 2.2.1.0.00.00.02 | alienacao de bens moveis       | lei especifica                                               |</w:t>
      </w:r>
    </w:p>
    <w:p>
      <w:pPr>
        <w:pStyle w:val="Textosimples"/>
        <w:jc w:val="center"/>
        <w:rPr>
          <w:rFonts w:eastAsia="MS Mincho;ＭＳ 明朝"/>
          <w:color w:val="000000"/>
        </w:rPr>
      </w:pPr>
      <w:r>
        <w:rPr>
          <w:rFonts w:eastAsia="MS Mincho;ＭＳ 明朝"/>
          <w:color w:val="000000"/>
        </w:rPr>
        <w:t>| 2.2.1.2.99.00.01 | hidrometros                    | lei especifica                                               |</w:t>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t>| ENTIDADE :  06  I M E S B                                                                                        |</w:t>
      </w:r>
    </w:p>
    <w:p>
      <w:pPr>
        <w:pStyle w:val="Textosimples"/>
        <w:jc w:val="center"/>
        <w:rPr>
          <w:rFonts w:eastAsia="MS Mincho;ＭＳ 明朝"/>
          <w:color w:val="000000"/>
        </w:rPr>
      </w:pPr>
      <w:r>
        <w:rPr>
          <w:rFonts w:eastAsia="MS Mincho;ＭＳ 明朝"/>
          <w:color w:val="000000"/>
        </w:rPr>
        <w:t>|                                                                                                                  |</w:t>
      </w:r>
    </w:p>
    <w:p>
      <w:pPr>
        <w:pStyle w:val="Textosimples"/>
        <w:jc w:val="center"/>
        <w:rPr>
          <w:rFonts w:eastAsia="MS Mincho;ＭＳ 明朝"/>
          <w:color w:val="000000"/>
        </w:rPr>
      </w:pPr>
      <w:r>
        <w:rPr>
          <w:rFonts w:eastAsia="MS Mincho;ＭＳ 明朝"/>
          <w:color w:val="000000"/>
        </w:rPr>
        <w:t>| 1.3.2.5.02.99.01 | rendimento sobre aplicacoes    | LEI MUNICIPAL 1612/83                                        |</w:t>
      </w:r>
    </w:p>
    <w:p>
      <w:pPr>
        <w:pStyle w:val="Textosimples"/>
        <w:jc w:val="center"/>
        <w:rPr>
          <w:rFonts w:eastAsia="MS Mincho;ＭＳ 明朝"/>
          <w:color w:val="000000"/>
        </w:rPr>
      </w:pPr>
      <w:r>
        <w:rPr>
          <w:rFonts w:eastAsia="MS Mincho;ＭＳ 明朝"/>
          <w:color w:val="000000"/>
        </w:rPr>
        <w:t>| 1.6.0.0.16.00.01 | inscricoes e matriculas        | LEI MUNICIPAL 1612/83                                        |</w:t>
      </w:r>
    </w:p>
    <w:p>
      <w:pPr>
        <w:pStyle w:val="Textosimples"/>
        <w:jc w:val="center"/>
        <w:rPr>
          <w:rFonts w:eastAsia="MS Mincho;ＭＳ 明朝"/>
          <w:color w:val="000000"/>
        </w:rPr>
      </w:pPr>
      <w:r>
        <w:rPr>
          <w:rFonts w:eastAsia="MS Mincho;ＭＳ 明朝"/>
          <w:color w:val="000000"/>
        </w:rPr>
        <w:t>| 1.6.0.0.16.00.02 | mensalidades                   | LEI MUNICIPAL 1612/83                                        |</w:t>
      </w:r>
    </w:p>
    <w:p>
      <w:pPr>
        <w:pStyle w:val="Textosimples"/>
        <w:jc w:val="center"/>
        <w:rPr>
          <w:rFonts w:eastAsia="MS Mincho;ＭＳ 明朝"/>
          <w:color w:val="000000"/>
        </w:rPr>
      </w:pPr>
      <w:r>
        <w:rPr>
          <w:rFonts w:eastAsia="MS Mincho;ＭＳ 明朝"/>
          <w:color w:val="000000"/>
        </w:rPr>
        <w:t>| 1.6.0.0.16.00.03 | eventtuais                     | LEI MUNICIPAL 1612/83                                        |</w:t>
      </w:r>
    </w:p>
    <w:p>
      <w:pPr>
        <w:pStyle w:val="Textosimples"/>
        <w:jc w:val="center"/>
        <w:rPr>
          <w:rFonts w:eastAsia="MS Mincho;ＭＳ 明朝"/>
          <w:color w:val="000000"/>
        </w:rPr>
      </w:pPr>
      <w:r>
        <w:rPr>
          <w:rFonts w:eastAsia="MS Mincho;ＭＳ 明朝"/>
          <w:color w:val="000000"/>
        </w:rPr>
        <w:t>| 1.9.1.9.00.00.01 | multas e  juros de mora        | LEI MUNICIPAL 1612/83                                        |</w:t>
      </w:r>
    </w:p>
    <w:p>
      <w:pPr>
        <w:pStyle w:val="Textosimples"/>
        <w:jc w:val="center"/>
        <w:rPr>
          <w:rFonts w:eastAsia="MS Mincho;ＭＳ 明朝"/>
          <w:color w:val="000000"/>
        </w:rPr>
      </w:pPr>
      <w:r>
        <w:rPr>
          <w:rFonts w:eastAsia="MS Mincho;ＭＳ 明朝"/>
          <w:color w:val="000000"/>
        </w:rPr>
        <w:t>| 1.9.2.2.99.00.01 | outras restituicoes            | LEI MUNICIPAL 1612/83                                        |</w:t>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t>| ENTIDADE :  08  SASEMB-PREVIDENCIA                                                                               |</w:t>
      </w:r>
    </w:p>
    <w:p>
      <w:pPr>
        <w:pStyle w:val="Textosimples"/>
        <w:jc w:val="center"/>
        <w:rPr>
          <w:rFonts w:eastAsia="MS Mincho;ＭＳ 明朝"/>
          <w:color w:val="000000"/>
        </w:rPr>
      </w:pPr>
      <w:r>
        <w:rPr>
          <w:rFonts w:eastAsia="MS Mincho;ＭＳ 明朝"/>
          <w:color w:val="000000"/>
        </w:rPr>
        <w:t>|                                                                                                                  |</w:t>
      </w:r>
    </w:p>
    <w:p>
      <w:pPr>
        <w:pStyle w:val="Textosimples"/>
        <w:jc w:val="center"/>
        <w:rPr>
          <w:rFonts w:eastAsia="MS Mincho;ＭＳ 明朝"/>
          <w:color w:val="000000"/>
        </w:rPr>
      </w:pPr>
      <w:r>
        <w:rPr>
          <w:rFonts w:eastAsia="MS Mincho;ＭＳ 明朝"/>
          <w:color w:val="000000"/>
        </w:rPr>
        <w:t>| 1.2.1.0.29.07.00 | contr. de servidor ativo civil | LEI 3.467 DE 27/04/2005 ARTIGO 16 INCISO II                  |</w:t>
      </w:r>
    </w:p>
    <w:p>
      <w:pPr>
        <w:pStyle w:val="Textosimples"/>
        <w:jc w:val="center"/>
        <w:rPr>
          <w:rFonts w:eastAsia="MS Mincho;ＭＳ 明朝"/>
          <w:color w:val="000000"/>
        </w:rPr>
      </w:pPr>
      <w:r>
        <w:rPr>
          <w:rFonts w:eastAsia="MS Mincho;ＭＳ 明朝"/>
          <w:color w:val="000000"/>
        </w:rPr>
        <w:t>| 1.2.1.0.29.09.00 | contr. servidor inativo civil  | LEI 3.467 DE 27/04/2005 ARTIGO 16 INCISO III                 |</w:t>
      </w:r>
    </w:p>
    <w:p>
      <w:pPr>
        <w:pStyle w:val="Textosimples"/>
        <w:jc w:val="center"/>
        <w:rPr>
          <w:rFonts w:eastAsia="MS Mincho;ＭＳ 明朝"/>
          <w:color w:val="000000"/>
        </w:rPr>
      </w:pPr>
      <w:r>
        <w:rPr>
          <w:rFonts w:eastAsia="MS Mincho;ＭＳ 明朝"/>
          <w:color w:val="000000"/>
        </w:rPr>
        <w:t>| 1.2.1.0.29.11.00 | contr. de pensionista civil    | LEI 3.467 DE 27/04/2005 ARTIGO 16 INCISO III                 |</w:t>
      </w:r>
    </w:p>
    <w:p>
      <w:pPr>
        <w:pStyle w:val="Textosimples"/>
        <w:jc w:val="center"/>
        <w:rPr>
          <w:rFonts w:eastAsia="MS Mincho;ＭＳ 明朝"/>
          <w:color w:val="000000"/>
        </w:rPr>
      </w:pPr>
      <w:r>
        <w:rPr>
          <w:rFonts w:eastAsia="MS Mincho;ＭＳ 明朝"/>
          <w:color w:val="000000"/>
        </w:rPr>
        <w:t>| 1.2.1.0.46.00.00 | compens.prev.entre rgps e rpps | LEI 3.467 DE 27/04/2005 ARTIGO 16 INCISO VI                  |</w:t>
      </w:r>
    </w:p>
    <w:p>
      <w:pPr>
        <w:pStyle w:val="Textosimples"/>
        <w:jc w:val="center"/>
        <w:rPr>
          <w:rFonts w:eastAsia="MS Mincho;ＭＳ 明朝"/>
          <w:color w:val="000000"/>
        </w:rPr>
      </w:pPr>
      <w:r>
        <w:rPr>
          <w:rFonts w:eastAsia="MS Mincho;ＭＳ 明朝"/>
          <w:color w:val="000000"/>
        </w:rPr>
        <w:t>| 1.3.2.4.01.00.00 | fundos de invest. renda fixa   | LEI 3.467 DE 27/04/2005 ARTIGO 16 INCISO V                   |</w:t>
      </w:r>
    </w:p>
    <w:p>
      <w:pPr>
        <w:pStyle w:val="Textosimples"/>
        <w:jc w:val="center"/>
        <w:rPr>
          <w:rFonts w:eastAsia="MS Mincho;ＭＳ 明朝"/>
          <w:color w:val="000000"/>
        </w:rPr>
      </w:pPr>
      <w:r>
        <w:rPr>
          <w:rFonts w:eastAsia="MS Mincho;ＭＳ 明朝"/>
          <w:color w:val="000000"/>
        </w:rPr>
        <w:t>| 1.9.9.0.99.00.00 | outras receitas                | LEI 3.467 DE 27/04/2005 ARTIGO 16 INCISO IV E VIII           |</w:t>
      </w:r>
    </w:p>
    <w:p>
      <w:pPr>
        <w:pStyle w:val="Textosimples"/>
        <w:jc w:val="center"/>
        <w:rPr>
          <w:rFonts w:eastAsia="MS Mincho;ＭＳ 明朝"/>
          <w:color w:val="000000"/>
        </w:rPr>
      </w:pPr>
      <w:r>
        <w:rPr>
          <w:rFonts w:eastAsia="MS Mincho;ＭＳ 明朝"/>
          <w:color w:val="000000"/>
        </w:rPr>
        <w:t>------------------------------------------------------------------------------------------------------------------</w:t>
      </w:r>
      <w:r>
        <w:br w:type="page"/>
      </w:r>
    </w:p>
    <w:p>
      <w:pPr>
        <w:pStyle w:val="Textosimples"/>
        <w:jc w:val="center"/>
        <w:rPr>
          <w:rFonts w:eastAsia="MS Mincho;ＭＳ 明朝"/>
          <w:color w:val="000000"/>
        </w:rPr>
      </w:pPr>
      <w:r>
        <w:rPr>
          <w:rFonts w:eastAsia="MS Mincho;ＭＳ 明朝"/>
          <w:color w:val="000000"/>
        </w:rPr>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MUNICIPIO DE BEBEDOURO                                                CONAM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PROGRAMA 2006 - FISCAL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SUMO GERAL DA RECEITA                                              Anexo 2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DIGO       |           ESPECIFICACAO                 |     DESDOBRAMENTO     |        FONTES        |      CAT.ECONOMIC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ntidade    01     PREFEITURA MUNICIPAL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0.0.0.00.00.00 |     RECEITAS CORRENTES                  |                       |                      |        69.357.90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1.0.0.00.00.00 |     RECEITA TRIBUTARIA                  |                       |       11.613.000,00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1.1.0.00.00.00 |     IMPOSTOS                            |        10.965.00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1.1.2.00.00.00 |     IMP S/ PATRIMONIO E A RENDA         |         6.515.00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1.1.2.02.00.00 |     IMP S/ PROPR PRED TERR URBANA       |         3.560.00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1.1.2.02.00.01 |     imposto predial                     |         2.700.00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1.1.2.02.00.02 |     imposto territorial                 |           860.00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1.1.2.04.00.00 |     IMP S/ A RENDA PROV QQ NATUR        |         1.425.00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1.1.2.04.31.00 |     irrf s/rendimentos do trabalho      |         1.380.00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1.1.2.04.34.00 |     irrf s/ outros rendimentos          |            45.00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1.1.2.08.00.00 |     imp s/ trans "inter vivos"          |         1.530.00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1.1.3.00.00.00 |     IMP S/ PRODUCAO E A CIRCULACAO      |         4.450.00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1.1.3.05.00.00 |     imp s/ serv qualquer natureza       |         4.450.00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1.2.0.00.00.00 |     TAXAS                               |           618.00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1.2.1.00.00.00 |     TX PELO EXERC PODER DE POLICIA      |           606.00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1.2.1.00.00.01 |     taxa lic func est com ind pres      |           135.00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1.2.1.26.00.00 |     taxa de publicidade comercial       |             1.00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1.2.1.29.00.00 |     taxa licenca execucao obras         |            20.00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1.2.1.99.00.00 |     OUT.TAXAS EXERC.PODER POLICIA       |           450.00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1.2.1.99.00.02 |     taxa de sinistros                   |           450.00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1.2.2.00.00.00 |     TX PELA PRESTACAO DE SERVICOS       |            12.00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1.2.2.99.00.00 |     OUT.TAXAS PRESTACAO SERVICOS        |            12.00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1.2.2.99.00.01 |     taxa de expediente                  |            12.00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1.3.0.00.00.00 |     CONTRIBUICAO DE MELHORIA            |            30.00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MUNICIPIO DE BEBEDOURO                                                CONAM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PROGRAMA 2006 - FISCAL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SUMO GERAL DA RECEITA                                              Anexo 2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DIGO       |           ESPECIFICACAO                 |     DESDOBRAMENTO     |        FONTES        |      CAT.ECONOMICA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ntidade    01     PREFEITURA MUNICIPAL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1.3.0.04.00.00 |     c.m.pavim.obras complementares      |            3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0.0.00.00.00 |     RECEITA PATRIMONIAL                 |                       |          653.100,00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1.0.00.00.00 |     RECEITAS IMOBILIARIAS               |            84.5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1.1.00.00.00 |     ALUGUEIS                            |            84.5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1.1.00.00.01 |     mercados                            |            46.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1.1.00.00.02 |     rodoviaria                          |            38.5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0.00.00.00 |     RECEITA DE VALORES MOBILIARIOS      |           568.6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2.00.00.00 |     dividendos                          |             7.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0.00.00 |     REMUNERACAO DEPOSITOS BANCARIO      |           561.6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1.00.00 |     REMUN.DEPOSITOS REC.VINCULADOS      |           331.6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1.02.00 |     rec rem dep banc rec-fundef         |           11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1.05.00 |     REM.DEP.BANC.REC.VINC.-M.D.E.       |           201.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1.05.01 |     rend.s/aplic-se transp.escolar      |            1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1.05.02 |     rend.s/aplic-salario educacao       |            35.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1.05.03 |     rend s/aplic ensino fundamenta      |            81.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1.05.04 |     rend s/aplic ensino infantil        |            54.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1.05.05 |     convenios ensino infantil           |            1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1.05.06 |     rend s/aplic pnate                  |            1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1.05.07 |     rend s/aplic ensino medio           |             1.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1.09.00 |     rem dep banc rec vinc-cide          |            1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1.99.00 |     REM.OUT.DEP.BANC.REC.VINCULADO      |            10.6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1.99.01 |     rend s/aplic-transito               |            1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1.99.03 |     rend.s/apl-mj senasp                |               6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2.00.00 |     REM.DEPOSITO REC.NAO VINCULAD.      |           23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2.99.00 |     REM.OUTR.DEP.REC.NAO VINCULAD.      |           23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2.99.02 |     rend s/aplic-recursos proprios      |           23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MUNICIPIO DE BEBEDOURO                                                CONAM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PROGRAMA 2006 - FISCAL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SUMO GERAL DA RECEITA                                              Anexo 2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DIGO       |           ESPECIFICACAO                 |     DESDOBRAMENTO     |        FONTES        |      CAT.ECONOMICA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ntidade    01     PREFEITURA MUNICIPAL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5.0.0.00.00.00 |     RECEITA INDUSTRIAL                  |                       |            5.000,00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5.3.0.00.00.00 |     rec da industria da construcao      |             5.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6.0.0.00.00.00 |     RECEITA DE SERVICOS                 |                       |          266.500,00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6.0.0.03.00.00 |     SERVICOS DE TRANSPORTE              |           151.5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6.0.0.03.06.00 |     RECEITA TERMINAIS RODOVIARIOS       |           151.5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6.0.0.03.06.01 |     tarifa de embarque                  |           151.5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6.0.0.13.00.00 |     SERVICOS ADMINISTRATIVOS            |            2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6.0.0.13.02.00 |     serv.venda de editais               |            2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6.0.0.46.00.00 |     servicos de cemiterio               |            95.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0.0.00.00.00 |     TRANSFERENCIAS CORRENTES            |                       |       55.119.320,00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0.00.00.00 |     TRANSF INTERGOVERNAMENTAIS          |        55.029.32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00.00.00 |     TRANSFERENCIAS DA UNIAO             |        14.599.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01.00.00 |     PARTICIPACAO RECEITA DA UNIAO       |        12.71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01.02.00 |     cp fdo partic dos municipios        |        12.600.000,00  |                      |                      |</w:t>
      </w:r>
    </w:p>
    <w:p>
      <w:pPr>
        <w:pStyle w:val="Textosimples"/>
        <w:spacing w:lineRule="auto" w:line="192"/>
        <w:jc w:val="center"/>
        <w:rPr>
          <w:rFonts w:ascii="MS Gothic;MS Mincho" w:hAnsi="MS Gothic;MS Mincho" w:eastAsia="MS Gothic;MS Mincho"/>
          <w:color w:val="000000"/>
          <w:lang w:val="en-US" w:eastAsia="ja-JP"/>
        </w:rPr>
      </w:pPr>
      <w:r>
        <w:rPr>
          <w:rFonts w:eastAsia="MS Gothic;MS Mincho" w:ascii="MS Gothic;MS Mincho" w:hAnsi="MS Gothic;MS Mincho"/>
          <w:color w:val="000000"/>
          <w:lang w:val="en-US" w:eastAsia="ja-JP"/>
        </w:rPr>
        <w:t>| 1.7.2.1.01.05.00 |     cp imp s/ prop terr rural           |           11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09.00.00 |     OUTRAS TRANSFERENCIAS DA UNIAO      |           615.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09.01.00 |     transf financ - lc 87/96            |           60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09.99.00 |     DEMAIS TRANSFERENCIAS DA UNIAO      |            15.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09.99.01 |     cota-parte fex-aux fin fom exp      |            15.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22.00.00 |     TRANSF.COMPENSACAO FINANCEIRA       |           145.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22.30.00 |     cp royalt-comp.fin.pr.petroleo      |           145.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35.00.00 |     TR.REC.FD.NAC.DES.EDUC.-FNDE        |         1.129.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MUNICIPIO DE BEBEDOURO                                                CONAM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PROGRAMA 2006 - FISCAL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SUMO GERAL DA RECEITA                                              Anexo 2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DIGO       |           ESPECIFICACAO                 |     DESDOBRAMENTO     |        FONTES        |      CAT.ECONOMICA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ntidade    01     PREFEITURA MUNICIPAL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35.01.00 |     transf salario educacao             |           80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35.03.00 |     TRANSF FNDE-PNAE                    |           29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35.03.01 |     pnae-ensino fundamental             |           25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35.03.02 |     pnae-creches                        |            4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35.99.00 |     OUTRAS TRANSFERENCIAS FNDE          |            39.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35.99.01 |     transf fnde-peja progr aprim s      |             7.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35.99.02 |     fnde-pnate-prog nac transp esc      |            32.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2.00.00.00 |     TRANSFERENCIAS DOS ESTADOS          |        34.930.32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2.01.00.00 |     PART NA RECEITAS DOS ESTADOS        |        34.632.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2.01.01.00 |     cp imp.circ.merc.serv.- icms        |        29.50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2.01.02.00 |     cp imp. propried.veic.automot.      |         4.70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2.01.04.00 |     cp ipi s/exportacao                 |           24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2.01.13.00 |     cota-parte cide                     |           192.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2.22.00.00 |     TRANS FIN CP COMPENS FINAC 25%      |             2.5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val="en-US" w:eastAsia="ja-JP"/>
        </w:rPr>
      </w:pPr>
      <w:r>
        <w:rPr>
          <w:rFonts w:eastAsia="MS Gothic;MS Mincho" w:ascii="MS Gothic;MS Mincho" w:hAnsi="MS Gothic;MS Mincho"/>
          <w:color w:val="000000"/>
          <w:lang w:val="en-US" w:eastAsia="ja-JP"/>
        </w:rPr>
        <w:t>| 1.7.2.2.22.90.00 |     out transf decor compens finan      |             2.500,00  |                      |                      |</w:t>
      </w:r>
    </w:p>
    <w:p>
      <w:pPr>
        <w:pStyle w:val="Textosimples"/>
        <w:spacing w:lineRule="auto" w:line="192"/>
        <w:jc w:val="center"/>
        <w:rPr>
          <w:rFonts w:ascii="MS Gothic;MS Mincho" w:hAnsi="MS Gothic;MS Mincho" w:eastAsia="MS Gothic;MS Mincho"/>
          <w:color w:val="000000"/>
          <w:lang w:val="en-US" w:eastAsia="ja-JP"/>
        </w:rPr>
      </w:pPr>
      <w:r>
        <w:rPr>
          <w:rFonts w:eastAsia="MS Gothic;MS Mincho" w:ascii="MS Gothic;MS Mincho" w:hAnsi="MS Gothic;MS Mincho"/>
          <w:color w:val="000000"/>
          <w:lang w:val="en-US" w:eastAsia="ja-JP"/>
        </w:rPr>
        <w:t>|                  |                                         |                       |                      |                      |</w:t>
      </w:r>
    </w:p>
    <w:p>
      <w:pPr>
        <w:pStyle w:val="Textosimples"/>
        <w:spacing w:lineRule="auto" w:line="192"/>
        <w:jc w:val="center"/>
        <w:rPr>
          <w:rFonts w:ascii="MS Gothic;MS Mincho" w:hAnsi="MS Gothic;MS Mincho" w:eastAsia="MS Gothic;MS Mincho"/>
          <w:color w:val="000000"/>
          <w:lang w:val="en-US" w:eastAsia="ja-JP"/>
        </w:rPr>
      </w:pPr>
      <w:r>
        <w:rPr>
          <w:rFonts w:eastAsia="MS Gothic;MS Mincho" w:ascii="MS Gothic;MS Mincho" w:hAnsi="MS Gothic;MS Mincho"/>
          <w:color w:val="000000"/>
          <w:lang w:val="en-US" w:eastAsia="ja-JP"/>
        </w:rPr>
        <w:t>| 1.7.2.2.33.00.00 |     TR.REC.EST.PR.SAUDE-FDO A FDO       |            55.000,00  |                      |                      |</w:t>
      </w:r>
    </w:p>
    <w:p>
      <w:pPr>
        <w:pStyle w:val="Textosimples"/>
        <w:spacing w:lineRule="auto" w:line="192"/>
        <w:jc w:val="center"/>
        <w:rPr>
          <w:rFonts w:ascii="MS Gothic;MS Mincho" w:hAnsi="MS Gothic;MS Mincho" w:eastAsia="MS Gothic;MS Mincho"/>
          <w:color w:val="000000"/>
          <w:lang w:val="en-US" w:eastAsia="ja-JP"/>
        </w:rPr>
      </w:pPr>
      <w:r>
        <w:rPr>
          <w:rFonts w:eastAsia="MS Gothic;MS Mincho" w:ascii="MS Gothic;MS Mincho" w:hAnsi="MS Gothic;MS Mincho"/>
          <w:color w:val="000000"/>
          <w:lang w:val="en-US" w:eastAsia="ja-JP"/>
        </w:rPr>
        <w:t>|                  |                                         |                       |                      |                      |</w:t>
      </w:r>
    </w:p>
    <w:p>
      <w:pPr>
        <w:pStyle w:val="Textosimples"/>
        <w:spacing w:lineRule="auto" w:line="192"/>
        <w:jc w:val="center"/>
        <w:rPr>
          <w:rFonts w:ascii="MS Gothic;MS Mincho" w:hAnsi="MS Gothic;MS Mincho" w:eastAsia="MS Gothic;MS Mincho"/>
          <w:color w:val="000000"/>
          <w:lang w:val="en-US" w:eastAsia="ja-JP"/>
        </w:rPr>
      </w:pPr>
      <w:r>
        <w:rPr>
          <w:rFonts w:eastAsia="MS Gothic;MS Mincho" w:ascii="MS Gothic;MS Mincho" w:hAnsi="MS Gothic;MS Mincho"/>
          <w:color w:val="000000"/>
          <w:lang w:val="en-US" w:eastAsia="ja-JP"/>
        </w:rPr>
        <w:t>| 1.7.2.2.33.00.01 |     programa de regulacao medica        |            55.000,00  |                      |                      |</w:t>
      </w:r>
    </w:p>
    <w:p>
      <w:pPr>
        <w:pStyle w:val="Textosimples"/>
        <w:spacing w:lineRule="auto" w:line="192"/>
        <w:jc w:val="center"/>
        <w:rPr>
          <w:rFonts w:ascii="MS Gothic;MS Mincho" w:hAnsi="MS Gothic;MS Mincho" w:eastAsia="MS Gothic;MS Mincho"/>
          <w:color w:val="000000"/>
          <w:lang w:val="en-US" w:eastAsia="ja-JP"/>
        </w:rPr>
      </w:pPr>
      <w:r>
        <w:rPr>
          <w:rFonts w:eastAsia="MS Gothic;MS Mincho" w:ascii="MS Gothic;MS Mincho" w:hAnsi="MS Gothic;MS Mincho"/>
          <w:color w:val="000000"/>
          <w:lang w:val="en-US"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2.99.00.00 |     OUTRAS TRANSF.DOS ESTADOS           |           240.82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2.99.00.01 |     aux transp alunos ens fundamen      |           107.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2.99.00.02 |     aux transp alunos ensino medio      |            33.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2.99.00.03 |     aux merenda escolar                 |           100.82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4.00.00.00 |     TRANSF. MULTIGOVERNAMENTAIS         |         5.50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4.01.00.00 |     transf. recursos do fundef          |         5.50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3.0.00.00.00 |     TRANSF INSTITUICOES PRIVADAS        |            9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3.0.00.00.01 |     doacoes-fund mun dir crian/ado      |            9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MUNICIPIO DE BEBEDOURO                                                CONAM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PROGRAMA 2006 - FISCAL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SUMO GERAL DA RECEITA                                              Anexo 2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DIGO       |           ESPECIFICACAO                 |     DESDOBRAMENTO     |        FONTES        |      CAT.ECONOMICA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ntidade    01     PREFEITURA MUNICIPAL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0.0.00.00.00 |     OUTRAS RECEITAS CORRENTES           |                       |        1.700.980,00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1.0.00.00.00 |     MULTAS E JUROS DE MORA              |           232.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1.1.00.00.00 |     MULTAS E JUROS MORA TRIBUTOS        |            36.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1.1.38.00.00 |     multas juros mora iptu              |            3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1.1.40.00.00 |     multas juros mora iss               |             5.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1.1.99.00.00 |     multas juros mora out.tributos      |             1.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1.9.00.00.00 |     MULTAS DE OUTRAS ORIGENS            |           196.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1.9.15.00.00 |     multas prev.legisl.transito         |           195.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1.9.99.00.00 |     OUTRAS MULTAS                       |             1.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1.9.99.00.01 |     multas de adiantamentos             |             1.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2.0.00.00.00 |     INDENIZACOES E RESTITUICOES         |            18.98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2.1.00.00.00 |     INDENIZACOES                        |             5.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2.1.99.00.00 |     outras indenizacoes                 |             5.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2.2.00.00.00 |     RESTITUICOES                        |            13.98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2.2.99.00.00 |     outras restituicoes                 |            13.98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3.0.00.00.00 |     RECEITA DA DIVIDA ATIVA             |         1.40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3.1.00.00.00 |     REC DIVIDA ATIVA TRIBUTARIA         |         1.40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3.1.11.00.00 |     receita da divida ativa-iptu        |         1.30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3.1.13.00.00 |     receita da divida ativa-iss         |           10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9.0.00.00.00 |     RECEITAS DIVERSAS                   |            5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9.0.02.00.00 |     REC.ONUS SUCUMBENC.ACOES JUDIC      |            2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9.0.02.01.00 |     receita honorarios advogados        |            1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MUNICIPIO DE BEBEDOURO                                                CONAM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PROGRAMA 2006 - FISCAL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SUMO GERAL DA RECEITA                                              Anexo 2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DIGO       |           ESPECIFICACAO                 |     DESDOBRAMENTO     |        FONTES        |      CAT.ECONOMICA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ntidade    01     PREFEITURA MUNICIPAL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9.0.02.02.00 |     receita de onus de sucumbencia      |            1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9.0.99.00.00 |     OUTRAS RECEITAS                     |            3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9.0.99.00.01 |     eventuais                           |            3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2.0.0.0.00.00.00 |     RECEITAS DE CAPITAL                 |                       |                      |         7.040.000,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2.1.0.0.00.00.00 |     OPERACOES DE CREDITO                |                       |        7.040.000,00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2.1.1.0.00.00.00 |     OPERACOES DE CREDITO INTERNAS       |         7.04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2.1.1.4.00.00.00 |     OPER.CRED.INTERNAS CONTRATUAIS      |         7.04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2.1.1.4.03.00.00 |     oper.cred.int.progr.saneamento      |         5.940.000,00  |                      |                      |</w:t>
      </w:r>
    </w:p>
    <w:p>
      <w:pPr>
        <w:pStyle w:val="Textosimples"/>
        <w:spacing w:lineRule="auto" w:line="192"/>
        <w:jc w:val="center"/>
        <w:rPr>
          <w:rFonts w:ascii="MS Gothic;MS Mincho" w:hAnsi="MS Gothic;MS Mincho" w:eastAsia="MS Gothic;MS Mincho"/>
          <w:color w:val="000000"/>
          <w:lang w:val="en-US" w:eastAsia="ja-JP"/>
        </w:rPr>
      </w:pPr>
      <w:r>
        <w:rPr>
          <w:rFonts w:eastAsia="MS Gothic;MS Mincho" w:ascii="MS Gothic;MS Mincho" w:hAnsi="MS Gothic;MS Mincho"/>
          <w:color w:val="000000"/>
          <w:lang w:val="en-US" w:eastAsia="ja-JP"/>
        </w:rPr>
        <w:t>|                  |                                         |                       |                      |                      |</w:t>
      </w:r>
    </w:p>
    <w:p>
      <w:pPr>
        <w:pStyle w:val="Textosimples"/>
        <w:spacing w:lineRule="auto" w:line="192"/>
        <w:jc w:val="center"/>
        <w:rPr>
          <w:rFonts w:ascii="MS Gothic;MS Mincho" w:hAnsi="MS Gothic;MS Mincho" w:eastAsia="MS Gothic;MS Mincho"/>
          <w:color w:val="000000"/>
          <w:lang w:val="en-US" w:eastAsia="ja-JP"/>
        </w:rPr>
      </w:pPr>
      <w:r>
        <w:rPr>
          <w:rFonts w:eastAsia="MS Gothic;MS Mincho" w:ascii="MS Gothic;MS Mincho" w:hAnsi="MS Gothic;MS Mincho"/>
          <w:color w:val="000000"/>
          <w:lang w:val="en-US" w:eastAsia="ja-JP"/>
        </w:rPr>
        <w:t>| 2.1.1.4.05.00.00 |     oper cred int prog mod adm pub      |         1.10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9.0.0.0.00.00.00 |     DEDUCOES DA RECEITA CORRENTE        |                       |                      |        -6.441.000,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9.7.0.0.00.00.00 |     DEDUCAO DAS TRANSF. CORRENTES       |                       |       -6.441.000,00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9.7.2.0.00.00.00 |     DEDUCAO TRANSF.INTERGOVERNAM.       |        -6.441.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9.7.2.1.00.00.00 |     DEDUCAO TRANSFERENCIAS UNIAO        |        -1.98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9.7.2.1.01.00.00 |     DED.RECEITA DE TRANSF.DA UNIAO      |        -1.89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9.7.2.1.01.02.00 |     ded.rec.p/form.fundef-fpm           |        -1.89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9.7.2.1.09.00.00 |     DED.RC.FOR.FUNDEF-OUT.TR.UNIAO      |           -9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9.7.2.1.09.01.00 |     ded.rec.p/form.fundef-lc 87/96      |           -9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9.7.2.2.00.00.00 |     DEDUCAO TRANSFERENCIAS ESTADO       |        -4.461.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9.7.2.2.01.00.00 |     DED.REC.FORM.FUNDEF-TR.ESTADOS      |        -4.461.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9.7.2.2.01.01.00 |     ded.rec.p/form.fundef-icms          |        -4.425.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9.7.2.2.01.04.00 |     ded.rec.form.fundef-ipi export      |           -36.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MUNICIPIO DE BEBEDOURO                                                CONAM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PROGRAMA 2006 - FISCAL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SUMO GERAL DA RECEITA                                              Anexo 2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DIGO       |           ESPECIFICACAO                 |     DESDOBRAMENTO     |        FONTES        |      CAT.ECONOMICA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ntidade    05     S A A A E B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0.0.0.00.00.00 |     RECEITAS CORRENTES                  |                       |                      |         8.742.720,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0.0.00.00.00 |     RECEITA PATRIMONIAL                 |                       |           86.000,00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0.00.00.00 |     RECEITA DE VALORES MOBILIARIOS      |            86.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2.00.00.00 |     dividendos                          |             1.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0.00.00 |     REMUNERACAO DEPOSITOS BANCARIO      |            85.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2.00.00 |     REM.DEPOSITO REC.NAO VINCULAD.      |            85.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2.99.00 |     REM.OUTR.DEP.REC.NAO VINCULAD.      |            85.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2.99.01 |     rendimentos s/aplicacoes            |            85.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6.0.0.00.00.00 |     RECEITA DE SERVICOS                 |                       |        6.890.120,00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6.0.0.41.00.00 |     SERV.CAP.AD.TRAT.RES.DIST.AGUA      |         4.558.06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6.0.0.41.00.01 |     consumo de agua - sede              |         4.388.06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6.0.0.41.00.02 |     cons.agua - dist. botafogo          |            4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6.0.0.41.00.03 |     cons.agua - dist.de andes           |            4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6.0.0.41.00.04 |     cons.agua - distr. turvinea         |            35.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6.0.0.41.00.05 |     cons.agua - povoado areias          |            1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6.0.0.41.00.06 |     ligacao de agua e outros serv.      |            4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6.0.0.41.00.07 |     manut.afericao de hidrometros       |             5.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6.0.0.42.00.00 |     COL.TRANS.TRAT.DEST.FIN.ESGOTO      |         2.272.06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6.0.0.42.00.01 |     utilizacao esgoto - sede            |         2.194.06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6.0.0.42.00.02 |     util.esgotos - distr.botafogo       |            2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6.0.0.42.00.03 |     util.esgoto - distr.andes           |            2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6.0.0.42.00.04 |     util.esgoto - distr.turvinea        |            17.5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6.0.0.42.00.05 |     ligacoes esgoto e outros serv.      |            20.5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6.0.0.48.00.00 |     servicos religamento de agua        |            5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6.0.0.99.00.00 |     OUTROS SERVICOS                     |            1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6.0.0.99.00.01 |     expediente e emolumentos            |            1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0.0.00.00.00 |     OUTRAS RECEITAS CORRENTES           |                       |        1.766.600,00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MUNICIPIO DE BEBEDOURO                                                CONAM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PROGRAMA 2006 - FISCAL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SUMO GERAL DA RECEITA                                              Anexo 2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DIGO       |           ESPECIFICACAO                 |     DESDOBRAMENTO     |        FONTES        |      CAT.ECONOMICA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ntidade    05     S A A A E B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1.0.00.00.00 |     MULTAS E JUROS DE MORA              |           572.55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1.1.00.00.00 |     MULTAS E JUROS MORA TRIBUTOS        |           300.55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1.1.99.00.00 |     multas juros mora out.tributos      |           300.55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1.3.00.00.00 |     MULT.JUR.MORA DIV.ATIVA TRIBUT      |           272.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1.3.99.00.00 |     mult.jur.mor.div.ativ.out.trib      |           272.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2.0.00.00.00 |     INDENIZACOES E RESTITUICOES         |            51.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2.1.00.00.00 |     INDENIZACOES                        |             1.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2.1.99.00.00 |     OUTRAS INDENIZACOES                 |             1.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2.1.99.00.01 |     outras indenizacoes                 |             1.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2.2.00.00.00 |     RESTITUICOES                        |            5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2.2.99.00.00 |     outras restituicoes                 |            5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3.0.00.00.00 |     RECEITA DA DIVIDA ATIVA             |         1.136.05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3.2.00.00.00 |     REC DIV ATIVA NAO TRIBUTARIA        |         1.136.05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3.2.99.00.00 |     REC.DIV.AT.NAO TRIB.OUTR.REC.       |         1.136.05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3.2.99.00.01 |     rec.div.ativa n.trib.out.rec.       |           996.05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3.2.99.00.02 |     correcao monetaria                  |           14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9.0.00.00.00 |     RECEITAS DIVERSAS                   |             7.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9.0.00.00.01 |     eventuais                           |             7.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2.0.0.0.00.00.00 |     RECEITAS DE CAPITAL                 |                       |                      |            40.500,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2.2.0.0.00.00.00 |     ALIENACAO DE BENS                   |                       |           40.500,00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2.2.1.0.00.00.00 |     ALIENACAO DE BENS MOVEIS            |            40.5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2.2.1.0.00.00.02 |     alienacao de bens moveis            |               5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MUNICIPIO DE BEBEDOURO                                                CONAM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PROGRAMA 2006 - FISCAL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SUMO GERAL DA RECEITA                                              Anexo 2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DIGO       |           ESPECIFICACAO                 |     DESDOBRAMENTO     |        FONTES        |      CAT.ECONOMICA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ntidade    05     S A A A E B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2.2.1.2.99.00.00 |     OUTRAS ALIENACOES DE ESTOQUES       |            4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2.2.1.2.99.00.01 |     hidrometros                         |            4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DIGO       |           ESPECIFICACAO                 |     DESDOBRAMENTO     |        FONTES        |      CAT.ECONOMICA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ntidade    06     I M E S B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0.0.0.00.00.00 |     RECEITAS CORRENTES                  |                       |                      |         3.291.500,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0.0.00.00.00 |     RECEITA PATRIMONIAL                 |                       |           22.100,00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0.00.00.00 |     RECEITA DE VALORES MOBILIARIOS      |            22.1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0.00.00 |     REMUNERACAO DEPOSITOS BANCARIO      |            22.1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2.00.00 |     REM.DEPOSITO REC.NAO VINCULAD.      |            22.1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2.99.00 |     REM.OUTR.DEP.REC.NAO VINCULAD.      |            22.1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2.99.01 |     rendimento sobre aplicacoes         |            22.1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6.0.0.00.00.00 |     RECEITA DE SERVICOS                 |                       |        3.257.960,00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6.0.0.16.00.00 |     SERVICOS EDUCACIONAIS               |         3.257.96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6.0.0.16.00.01 |     inscricoes e matriculas             |           138.14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6.0.0.16.00.02 |     mensalidades                        |         3.089.92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6.0.0.16.00.03 |     eventtuais                          |            29.9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0.0.00.00.00 |     OUTRAS RECEITAS CORRENTES           |                       |           11.440,00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1.0.00.00.00 |     MULTAS E JUROS DE MORA              |             5.45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1.9.00.00.00 |     MULTAS DE OUTRAS ORIGENS            |             5.45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1.9.00.00.01 |     multas e  juros de mora             |             5.45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2.0.00.00.00 |     INDENIZACOES E RESTITUICOES         |             5.99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MUNICIPIO DE BEBEDOURO                                                CONAM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PROGRAMA 2006 - FISCAL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SUMO GERAL DA RECEITA                                              Anexo 2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DIGO       |           ESPECIFICACAO                 |     DESDOBRAMENTO     |        FONTES        |      CAT.ECONOMICA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ntidade    06     I M E S B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2.2.00.00.00 |     RESTITUICOES                        |             5.99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2.2.99.00.00 |     OUTRAS RESTITUICOES                 |             5.99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2.2.99.00.01 |     outras restituicoes                 |             5.99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MUNICIPIO DE BEBEDOURO                                                CONAM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2006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PROGRAMA ____ - SEGURIDADE SOCIAL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SUMO GERAL DA RECEITA                                              Anexo 2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DIGO       |           ESPECIFICACAO                 |     DESDOBRAMENTO     |        FONTES        |      CAT.ECONOMICA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ntidade    01     PREFEITURA MUNICIPAL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0.0.0.00.00.00 |     RECEITAS CORRENTES                  |                       |                      |         7.895.100,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1.0.0.00.00.00 |     RECEITA TRIBUTARIA                  |                       |          150.000,00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1.2.0.00.00.00 |     TAXAS                               |           15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1.2.1.00.00.00 |     TX PELO EXERC PODER DE POLICIA      |           15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1.2.1.17.00.00 |     tx fisc vigilancia sanitaria        |           15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0.0.00.00.00 |     RECEITA PATRIMONIAL                 |                       |           86.900,00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1.0.00.00.00 |     RECEITAS IMOBILIARIAS               |             5.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1.1.00.00.00 |     ALUGUEIS                            |             5.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1.1.00.00.03 |     centros comunitarios                |             5.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0.00.00.00 |     RECEITA DE VALORES MOBILIARIOS      |            81.9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0.00.00 |     REMUNERACAO DEPOSITOS BANCARIO      |            81.9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1.00.00 |     REMUN.DEPOSITOS REC.VINCULADOS      |            80.9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1.03.00 |     REM.DEP.BANC.REC.VINC-FD SAUDE      |            70.9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1.03.01 |     rendim.s/aplic-pab-fixo             |            1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1.03.09 |     rend.s/apl-fns-acoes estrateg.      |             2.5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1.03.12 |     rend.s/apl-hiv-aids-out.dst         |            14.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1.03.16 |     rend s/apl-saude trabalhador        |            14.4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1.03.18 |     rend s/aplic-recursos proprios      |            3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1.99.00 |     REM.OUT.DEP.BANC.REC.VINCULADO      |            1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1.99.02 |     rend.s/apl-fund mun dir crianc      |            1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2.00.00 |     REM.DEPOSITO REC.NAO VINCULAD.      |             1.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2.99.00 |     REM.OUTR.DEP.REC.NAO VINCULAD.      |             1.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5.02.99.01 |     rend s/aplic-fund soc solidari      |             1.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0.0.00.00.00 |     TRANSFERENCIAS CORRENTES            |                       |        7.658.200,00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MUNICIPIO DE BEBEDOURO                                                CONAM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2006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PROGRAMA ____ - SEGURIDADE SOCIAL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SUMO GERAL DA RECEITA                                              Anexo 2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DIGO       |           ESPECIFICACAO                 |     DESDOBRAMENTO     |        FONTES        |      CAT.ECONOMICA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ntidade    01     PREFEITURA MUNICIPAL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0.00.00.00 |     TRANSF INTERGOVERNAMENTAIS          |         6.842.2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00.00.00 |     TRANSFERENCIAS DA UNIAO             |         6.842.2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33.00.00 |     TR.REC.SIST.UNICO SAUDE-SUS         |         6.842.2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33.00.01 |     f.n.s. - pab fixo                   |         1.015.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33.00.02 |     f.n.s.-tfecd-epid.cont.doencas      |           17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33.00.03 |     f.n.s.-gestao plena md complex      |         3.94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33.00.04 |     f.n.s.-prog.agent.comun.saude       |           237.6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33.00.05 |     f.n.s.-vigilancia sanitaria         |            2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33.00.06 |     f.n.s.-programa saude familia       |           61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33.00.07 |     f.n.s.-anvisa taxa fiscalizaca      |            17.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33.00.08 |     f.n.s.-a.e.pre-natal                |            18.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33.00.09 |     f.n.s.-a.e-neo-natal                |               5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33.00.10 |     f.n.s.-a.e.tuberculose              |            12.5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33.00.11 |     f.n.s.-a.e.varizes                  |             8.5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33.00.12 |     f.n.s.-hiv-aids-outras dst          |           23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33.00.13 |     fns-a.e. registro civil             |             2.5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33.00.14 |     fns-a.e.cancer colo uterino         |             5.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33.00.15 |     fns-a.e.assistencia pre-natal       |            25.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33.00.16 |     fns-a.e.prostata                    |             1.3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33.00.17 |     fns - a.e. terapia e psicotera      |            58.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33.00.18 |     f.n.s.-a.e.queimados                |               3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33.00.19 |     f.n.s.-a.e.-fisioterapia            |             5.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33.00.20 |     f.n.s.-a.e. acomp. de paciente      |           12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33.00.21 |     f.n.s.-a.e. transplantes            |               5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33.00.22 |     f.n.s.-programa de saude bucal      |           193.000,00  |                      |                      |</w:t>
      </w:r>
    </w:p>
    <w:p>
      <w:pPr>
        <w:pStyle w:val="Textosimples"/>
        <w:spacing w:lineRule="auto" w:line="192"/>
        <w:jc w:val="center"/>
        <w:rPr>
          <w:rFonts w:ascii="MS Gothic;MS Mincho" w:hAnsi="MS Gothic;MS Mincho" w:eastAsia="MS Gothic;MS Mincho"/>
          <w:color w:val="000000"/>
          <w:lang w:val="en-US" w:eastAsia="ja-JP"/>
        </w:rPr>
      </w:pPr>
      <w:r>
        <w:rPr>
          <w:rFonts w:eastAsia="MS Gothic;MS Mincho" w:ascii="MS Gothic;MS Mincho" w:hAnsi="MS Gothic;MS Mincho"/>
          <w:color w:val="000000"/>
          <w:lang w:val="en-US" w:eastAsia="ja-JP"/>
        </w:rPr>
        <w:t>| 1.7.2.1.33.00.23 |     f.n.s-hiv/aids form infantil        |             2.000,00  |                      |                      |</w:t>
      </w:r>
    </w:p>
    <w:p>
      <w:pPr>
        <w:pStyle w:val="Textosimples"/>
        <w:spacing w:lineRule="auto" w:line="192"/>
        <w:jc w:val="center"/>
        <w:rPr>
          <w:rFonts w:ascii="MS Gothic;MS Mincho" w:hAnsi="MS Gothic;MS Mincho" w:eastAsia="MS Gothic;MS Mincho"/>
          <w:color w:val="000000"/>
          <w:lang w:val="en-US" w:eastAsia="ja-JP"/>
        </w:rPr>
      </w:pPr>
      <w:r>
        <w:rPr>
          <w:rFonts w:eastAsia="MS Gothic;MS Mincho" w:ascii="MS Gothic;MS Mincho" w:hAnsi="MS Gothic;MS Mincho"/>
          <w:color w:val="000000"/>
          <w:lang w:val="en-US" w:eastAsia="ja-JP"/>
        </w:rPr>
        <w:t>| 1.7.2.1.33.00.24 |     f.n.s.-renast                       |           144.000,00  |                      |                      |</w:t>
      </w:r>
    </w:p>
    <w:p>
      <w:pPr>
        <w:pStyle w:val="Textosimples"/>
        <w:spacing w:lineRule="auto" w:line="192"/>
        <w:jc w:val="center"/>
        <w:rPr>
          <w:rFonts w:ascii="MS Gothic;MS Mincho" w:hAnsi="MS Gothic;MS Mincho" w:eastAsia="MS Gothic;MS Mincho"/>
          <w:color w:val="000000"/>
          <w:lang w:val="en-US" w:eastAsia="ja-JP"/>
        </w:rPr>
      </w:pPr>
      <w:r>
        <w:rPr>
          <w:rFonts w:eastAsia="MS Gothic;MS Mincho" w:ascii="MS Gothic;MS Mincho" w:hAnsi="MS Gothic;MS Mincho"/>
          <w:color w:val="000000"/>
          <w:lang w:val="en-US" w:eastAsia="ja-JP"/>
        </w:rPr>
        <w:t>| 1.7.2.1.33.00.25 |     f.n.s. camp vacinacao poliomie      |             5.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2.1.33.00.26 |     f.n.s. camp vacinacao do idoso      |             1.5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3.0.00.00.00 |     TRANSF INSTITUICOES PRIVADAS        |            1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3.0.00.00.02 |     f.m.s.- doacoes                     |            1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5.0.00.00.00 |     TRANSFERENCIAS DE PESSOAS           |            7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5.0.00.00.01 |     fund mun dir crianc e adolesce      |            6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5.0.00.00.02 |     fundo social de solidariedade       |            10.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6.0.00.00.00 |     TRANSFERENCIAS DE CONVENIOS         |           736.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MUNICIPIO DE BEBEDOURO                                                CONAM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2006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PROGRAMA ____ - SEGURIDADE SOCIAL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SUMO GERAL DA RECEITA                                              Anexo 2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DIGO       |           ESPECIFICACAO                 |     DESDOBRAMENTO     |        FONTES        |      CAT.ECONOMICA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ntidade    01     PREFEITURA MUNICIPAL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6.3.00.00.00 |     TRANS.CONVENIO MUNICIPIO ENTID      |           736.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6.3.99.00.00 |     OUT.TRANSF.CONVENIO MUNICIPIOS      |           736.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6.3.99.00.01 |     progr atend pessoa idosa-feder      |            41.3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6.3.99.00.02 |     progr crianca e adolesc-federa      |           131.3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6.3.99.00.03 |     pessoa port nec especiais-fede      |           130.5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6.3.99.00.04 |     progr errac trab inf-federal        |            70.8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6.3.99.00.05 |     progr sentinela-federal             |            39.1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6.3.99.00.06 |     progr seads peps-especial           |            99.500,00  |                      |                      |</w:t>
      </w:r>
    </w:p>
    <w:p>
      <w:pPr>
        <w:pStyle w:val="Textosimples"/>
        <w:spacing w:lineRule="auto" w:line="192"/>
        <w:jc w:val="center"/>
        <w:rPr>
          <w:rFonts w:ascii="MS Gothic;MS Mincho" w:hAnsi="MS Gothic;MS Mincho" w:eastAsia="MS Gothic;MS Mincho"/>
          <w:color w:val="000000"/>
          <w:lang w:val="en-US" w:eastAsia="ja-JP"/>
        </w:rPr>
      </w:pPr>
      <w:r>
        <w:rPr>
          <w:rFonts w:eastAsia="MS Gothic;MS Mincho" w:ascii="MS Gothic;MS Mincho" w:hAnsi="MS Gothic;MS Mincho"/>
          <w:color w:val="000000"/>
          <w:lang w:val="en-US" w:eastAsia="ja-JP"/>
        </w:rPr>
        <w:t>| 1.7.6.3.99.00.07 |     progr seads peps-basica             |           223.5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2.0.0.0.00.00.00 |     RECEITAS DE CAPITAL                 |                       |                      |           748.000,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2.4.0.0.00.00.00 |     TRANSFERENCIAS DE CAPITAL           |                       |          748.000,00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2.4.7.0.00.00.00 |     TRANSFERENCIAS DE CONVENIOS         |           748.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2.4.7.1.00.00.00 |     TRANS.CONVENIO UNIAO ENTIDADES      |           748.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2.4.7.1.01.00.00 |     TRANSF.CONVENIOS DA UNIAO-SUS       |           748.00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2.4.7.1.01.00.01 |     ms emend parl-aquis ambulancia      |           160.000,00  |                      |                      |</w:t>
      </w:r>
    </w:p>
    <w:p>
      <w:pPr>
        <w:pStyle w:val="Textosimples"/>
        <w:spacing w:lineRule="auto" w:line="192"/>
        <w:jc w:val="center"/>
        <w:rPr>
          <w:rFonts w:ascii="MS Gothic;MS Mincho" w:hAnsi="MS Gothic;MS Mincho" w:eastAsia="MS Gothic;MS Mincho"/>
          <w:color w:val="000000"/>
          <w:lang w:val="en-US" w:eastAsia="ja-JP"/>
        </w:rPr>
      </w:pPr>
      <w:r>
        <w:rPr>
          <w:rFonts w:eastAsia="MS Gothic;MS Mincho" w:ascii="MS Gothic;MS Mincho" w:hAnsi="MS Gothic;MS Mincho"/>
          <w:color w:val="000000"/>
          <w:lang w:val="en-US" w:eastAsia="ja-JP"/>
        </w:rPr>
        <w:t>| 2.4.7.1.01.00.02 |     ms emend parl-hospital municip      |           300.000,00  |                      |                      |</w:t>
      </w:r>
    </w:p>
    <w:p>
      <w:pPr>
        <w:pStyle w:val="Textosimples"/>
        <w:spacing w:lineRule="auto" w:line="192"/>
        <w:jc w:val="center"/>
        <w:rPr>
          <w:rFonts w:ascii="MS Gothic;MS Mincho" w:hAnsi="MS Gothic;MS Mincho" w:eastAsia="MS Gothic;MS Mincho"/>
          <w:color w:val="000000"/>
          <w:lang w:val="en-US" w:eastAsia="ja-JP"/>
        </w:rPr>
      </w:pPr>
      <w:r>
        <w:rPr>
          <w:rFonts w:eastAsia="MS Gothic;MS Mincho" w:ascii="MS Gothic;MS Mincho" w:hAnsi="MS Gothic;MS Mincho"/>
          <w:color w:val="000000"/>
          <w:lang w:val="en-US" w:eastAsia="ja-JP"/>
        </w:rPr>
        <w:t>| 2.4.7.1.01.00.03 |     ms emend parl-unid basica saud      |           188.000,00  |                      |                      |</w:t>
      </w:r>
    </w:p>
    <w:p>
      <w:pPr>
        <w:pStyle w:val="Textosimples"/>
        <w:spacing w:lineRule="auto" w:line="192"/>
        <w:jc w:val="center"/>
        <w:rPr>
          <w:rFonts w:ascii="MS Gothic;MS Mincho" w:hAnsi="MS Gothic;MS Mincho" w:eastAsia="MS Gothic;MS Mincho"/>
          <w:color w:val="000000"/>
          <w:lang w:val="en-US" w:eastAsia="ja-JP"/>
        </w:rPr>
      </w:pPr>
      <w:r>
        <w:rPr>
          <w:rFonts w:eastAsia="MS Gothic;MS Mincho" w:ascii="MS Gothic;MS Mincho" w:hAnsi="MS Gothic;MS Mincho"/>
          <w:color w:val="000000"/>
          <w:lang w:val="en-US" w:eastAsia="ja-JP"/>
        </w:rPr>
        <w:t>| 2.4.7.1.01.00.04 |     ms emend parl-aquis equip hosp      |           100.000,00  |                      |                      |</w:t>
      </w:r>
    </w:p>
    <w:p>
      <w:pPr>
        <w:pStyle w:val="Textosimples"/>
        <w:spacing w:lineRule="auto" w:line="192"/>
        <w:jc w:val="center"/>
        <w:rPr>
          <w:rFonts w:ascii="MS Gothic;MS Mincho" w:hAnsi="MS Gothic;MS Mincho" w:eastAsia="MS Gothic;MS Mincho"/>
          <w:color w:val="000000"/>
          <w:lang w:val="en-US" w:eastAsia="ja-JP"/>
        </w:rPr>
      </w:pPr>
      <w:r>
        <w:rPr>
          <w:rFonts w:eastAsia="MS Gothic;MS Mincho" w:ascii="MS Gothic;MS Mincho" w:hAnsi="MS Gothic;MS Mincho"/>
          <w:color w:val="000000"/>
          <w:lang w:val="en-US" w:eastAsia="ja-JP"/>
        </w:rPr>
        <w:t>|                  |                                         |                       |                      |                      |</w:t>
      </w:r>
    </w:p>
    <w:p>
      <w:pPr>
        <w:pStyle w:val="Textosimples"/>
        <w:spacing w:lineRule="auto" w:line="192"/>
        <w:jc w:val="center"/>
        <w:rPr>
          <w:rFonts w:ascii="MS Gothic;MS Mincho" w:hAnsi="MS Gothic;MS Mincho" w:eastAsia="MS Gothic;MS Mincho"/>
          <w:color w:val="000000"/>
          <w:lang w:val="en-US" w:eastAsia="ja-JP"/>
        </w:rPr>
      </w:pPr>
      <w:r>
        <w:rPr>
          <w:rFonts w:eastAsia="MS Gothic;MS Mincho" w:ascii="MS Gothic;MS Mincho" w:hAnsi="MS Gothic;MS Mincho"/>
          <w:color w:val="000000"/>
          <w:lang w:val="en-US" w:eastAsia="ja-JP"/>
        </w:rPr>
        <w:t>|----------------------------------------------------------------------------------------------------------------------------------|</w:t>
      </w:r>
    </w:p>
    <w:p>
      <w:pPr>
        <w:pStyle w:val="Textosimples"/>
        <w:spacing w:lineRule="auto" w:line="192"/>
        <w:jc w:val="center"/>
        <w:rPr>
          <w:rFonts w:ascii="MS Gothic;MS Mincho" w:hAnsi="MS Gothic;MS Mincho" w:eastAsia="MS Gothic;MS Mincho"/>
          <w:color w:val="000000"/>
          <w:lang w:val="en-US" w:eastAsia="ja-JP"/>
        </w:rPr>
      </w:pPr>
      <w:r>
        <w:rPr>
          <w:rFonts w:eastAsia="MS Gothic;MS Mincho" w:ascii="MS Gothic;MS Mincho" w:hAnsi="MS Gothic;MS Mincho"/>
          <w:color w:val="000000"/>
          <w:lang w:val="en-US" w:eastAsia="ja-JP"/>
        </w:rPr>
        <w:t>|     CODIGO       |           ESPECIFICACAO                 |     DESDOBRAMENTO     |        FONTES        |      CAT.ECONOMICA   |</w:t>
      </w:r>
    </w:p>
    <w:p>
      <w:pPr>
        <w:pStyle w:val="Textosimples"/>
        <w:spacing w:lineRule="auto" w:line="192"/>
        <w:jc w:val="center"/>
        <w:rPr>
          <w:rFonts w:ascii="MS Gothic;MS Mincho" w:hAnsi="MS Gothic;MS Mincho" w:eastAsia="MS Gothic;MS Mincho"/>
          <w:color w:val="000000"/>
          <w:lang w:val="en-US" w:eastAsia="ja-JP"/>
        </w:rPr>
      </w:pPr>
      <w:r>
        <w:rPr>
          <w:rFonts w:eastAsia="MS Gothic;MS Mincho" w:ascii="MS Gothic;MS Mincho" w:hAnsi="MS Gothic;MS Mincho"/>
          <w:color w:val="000000"/>
          <w:lang w:val="en-US" w:eastAsia="ja-JP"/>
        </w:rPr>
        <w:t>|----------------------------------------------------------------------------------------------------------------------------------|</w:t>
      </w:r>
    </w:p>
    <w:p>
      <w:pPr>
        <w:pStyle w:val="Textosimples"/>
        <w:spacing w:lineRule="auto" w:line="192"/>
        <w:jc w:val="center"/>
        <w:rPr>
          <w:rFonts w:ascii="MS Gothic;MS Mincho" w:hAnsi="MS Gothic;MS Mincho" w:eastAsia="MS Gothic;MS Mincho"/>
          <w:color w:val="000000"/>
          <w:lang w:val="en-US" w:eastAsia="ja-JP"/>
        </w:rPr>
      </w:pPr>
      <w:r>
        <w:rPr>
          <w:rFonts w:eastAsia="MS Gothic;MS Mincho" w:ascii="MS Gothic;MS Mincho" w:hAnsi="MS Gothic;MS Mincho"/>
          <w:color w:val="000000"/>
          <w:lang w:val="en-US"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ntidade    05     S A A A E B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DIGO       |           ESPECIFICACAO                 |     DESDOBRAMENTO     |        FONTES        |      CAT.ECONOMICA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ntidade    06     I M E S B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r>
    </w:p>
    <w:p>
      <w:pPr>
        <w:pStyle w:val="Textosimples"/>
        <w:spacing w:lineRule="atLeast" w:line="16"/>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r>
    </w:p>
    <w:p>
      <w:pPr>
        <w:pStyle w:val="Textosimples"/>
        <w:spacing w:lineRule="atLeast" w:line="16"/>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r>
    </w:p>
    <w:p>
      <w:pPr>
        <w:pStyle w:val="Textosimples"/>
        <w:spacing w:lineRule="atLeast" w:line="16"/>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MUNICIPIO DE BEBEDOURO                                                CONAM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2006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PROGRAMA ____ - SEGURIDADE SOCIAL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SUMO GERAL DA RECEITA                                              Anexo 2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DIGO       |           ESPECIFICACAO                 |     DESDOBRAMENTO     |        FONTES        |      CAT.ECONOMICA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ntidade    08     SASEMB-PREVIDENCIA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0.0.0.00.00.00 |     RECEITAS CORRENTES                  |                       |                      |         2.545.310,0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2.0.0.00.00.00 |     RECEITA DE CONTRIBUICOES            |                       |        2.530.310,00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2.1.0.00.00.00 |     CONTRIBUICOES SOCIAIS               |         2.530.310,00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2.1.0.29.00.00 |     CONTR.PREVID.DO REGIME PROPRIO      |         2.530.310,00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2.1.0.29.07.00 |     contr. de servidor ativo civil      |         1.925.310,00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2.1.0.29.09.00 |     contr. servidor inativo civil       |             4.000,00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2.1.0.29.11.00 |     contr. de pensionista civil         |             1.000,00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2.1.0.46.00.00 |     compens.prev.entre rgps e rpps      |           600.000,00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0.0.00.00.00 |     RECEITA PATRIMONIAL                 |                       |           10.000,00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0.00.00.00 |     REC. DE VALORES MOBILIARIOS         |            10.000,00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4.00.00.00 |     FUNDOS DE INVESTIMENTOS             |            10.000,00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2.4.01.00.00 |     fundos de invest. renda fixa        |            10.000,00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0.0.00.00.00 |     OUTRAS RECEITAS CORRENTES           |                       |            5.000,00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9.0.00.00.00 |     RECEITAS CORRENTES DIVERSAS         |             5.000,00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9.9.0.99.00.00 |     outras receitas                     |             5.000,00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CONAM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MUNICIPIO DE BEBEDOURO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2006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3/10/2005                                                             DEMONSTRATIVO DA DESPESA POR ACOES SEGUNDO OS GRUPOS DE DESPESA POR ORGAO                                                           Pagina     1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GAO        01.00.00 CAMARA MUNICIPAL                                                                                                                                                                     1.853.90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NSOLIDACAO FUNCIONAL E PROGRAMATIC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UNCAO                                                      TOTAL |  SUBFUNCAO                                                    TOTAL |  PROGRAMA                                                               TOTAL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1  LEGISLATIVA                                      1.853.900,00 |  031  ACAO LEGISLATIVA                                   399.500,00 |  7005  PROCESSO LEGISLATIVO                                      1.853.90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122  ADMINISTRACAO GERAL                              1.269.150,00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126  TECNOLOGIA DA INFORMACAO                            82.600,00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128  FORMACAO DE RECURSOS HUMANOS                       102.650,00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ATEGORIA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GRAMA E ACAO                                                                  |ESF|         VALOR        | GRUPO DE DESPESA               |MD|FT|        VALOR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UNCIONAL | PROGRAMACAO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7005        | PROCESSO LEGISLATIVO                                                                                   |   |       1.853.90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1.031   | 7005.2-257  |   ATIVIDADES LEGISLATIVAS                                                                              | F |            399.5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380.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19.5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1.122   | 7005.1-071  |   AMPLIACAO E REFORMA DO PREDIO DO LEGISLATIVO                                                         | F |             45.5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45.5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1.122   | 7005.2-258  |   MANUTENCAO DOS SERVICOS ADMINISTRATIVOS                                                              | F |            887.75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732.75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155.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1.122   | 7005.2-259  |   MANUTENCAO DOS SERVICOS DE TRANSPORTE                                                                | F |             16.0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16.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1.122   | 7005.2-260  |   MANUTENCAO E CONSERVACAO DE BENS IMOVEIS                                                             | F |             28.0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28.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1.122   | 7005.2-279  |   MANUTENCAO DOS SERVICOS GERAIS                                                                       | F |             59.0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59.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1.122   | 7005.2-280  |   AMPLIACAO NO SISTEMA DE PABX                                                                         | F |              3.0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20|01|             3.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1.122   | 7005.2-281  |   AMPLIACAO NO SISTEMA DE INFORMATICA                                                                  | F |             83.6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83.6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1.122   | 7005.2-282  |   AMPLIACAO NO SISTEMA DE SEGURANCA                                                                    | F |              3.0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3.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1.122   | 7005.2-283  |   AMPLIACAO NO SISTEMA DE SOM E VIDEO                                                                  | F |             26.85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26.85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1.122   | 7005.2-284  |   AMPLIACAO NO SISTEMA DE DIVULGACAO                                                                   | F |             35.266,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30.716,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4.55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CONAM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MUNICIPIO DE BEBEDOURO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2006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3/10/2005                                                             DEMONSTRATIVO DA DESPESA POR ACOES SEGUNDO OS GRUPOS DE DESPESA POR ORGAO                                                           Pagina     2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1.122   | 7005.2-288  |   PRESTACAO DE SERVICOS AO MUNICIPIO                                                                   | F |             24.000,00|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24.000,00|</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1.122   | 7005.2-289  |   MANUTENCAO GERAL DO PREDIO                                                                           | F |             57.184,00|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57.184,00|</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1.126   | 7005.2-261  |   MANUTENCAO DOS SISTEMAS DE INFORMACOES                                                               | F |             35.000,00|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35.000,00|</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1.126   | 7005.2-285  |   MANUTENCAO DE INFORMATICA E SOFTWARES                                                                | F |             47.600,00|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47.600,00|</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1.128   | 7005.2-287  |   DESENVOLVIMENTO DE RECURSOS HUMANOS                                                                  | F |            102.650,00|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102.650,00|</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NSOLIDACAO DAS CATEGORIAS ECONOMICAS POR GRUPO DE DESPESA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ATEGORIA            |                        |         PESSOAL E       |       JUROS E ENCARGOS   |        OUTRAS DESPESAS   |        INVESTIMENTOS     |          INVERSOES       |        AMORTIZACAO DA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CONOMICA            |           TOTAL        |      ENCARGOS SOCIAIS   |           DA DIVIDA      |           CORRENTES      |                          |         FINANCEIRAS      |            DIVIDA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SPESAS CORRENTES         |          1.687.400,00  |          1.215.400,00   |                          |             472.000,00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SPESAS DE CAPITAL        |            166.500,00  |                         |                          |                          |             166.500,00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TOTAL             |          1.853.900,00  |          1.215.400,00   |                          |             472.000,00   |             166.500,00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ONTES (F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1 - TESOURO       02 - TRANSFERENCIAS E CONVENIOS ESTATUAIS-VINCULADOS       03 - RECURSOS PROPRIOS DE FUNDOS ESPECIAIS DE DESPESA-VINCULADOS        04 - RECURSOS PROPRIOS DA ADMINISTRACAO INDIRETA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5 - TRANSFERENCIAS E CONVENIOS FEDERAIS - VINCULADOS                     06 - OTRAS FONTES DE RECURSOS                     07 - OPERACOES DE CREDITO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CONAM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MUNICIPIO DE BEBEDOURO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2006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3/10/2005                                                             DEMONSTRATIVO DA DESPESA POR ACOES SEGUNDO OS GRUPOS DE DESPESA POR ORGAO                                                           Pagina     3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GAO        02.00.00 GABINETE DO PREFEITO                                                                                                                                                                 4.193.24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NSOLIDACAO FUNCIONAL E PROGRAMATIC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UNCAO                                                      TOTAL |  SUBFUNCAO                                                    TOTAL |  PROGRAMA                                                               TOTAL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3  ESSENCIAL A JUSTICA                              1.277.460,00 |  122  ADMINISTRACAO GERAL                              2.961.240,00 |  4002  ASSISTENCIA A POPULACAO CARENTE                             146.86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4  ADMINISTRACAO                                    1.683.780,00 |  181  POLICIAMENTO                                     1.085.140,00 |  7001  ADMINISTRACAO, FINANCAS E PLANEJAMENTO                    1.683.78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6  SEGURANCA PUBLICA                                1.085.140,00 |  244  ASSISTENCIA COMUNITARIA                            146.860,00 |  7003  ADVOCACIA MUNICIPAL                                       1.277.46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8  ASSISTENCIA SOCIAL                                 146.860,00 |                                                                     |  8002  SEGURANCA PATRIMONIAL                                     1.085.14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ATEGORIA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GRAMA E ACAO                                                                  |ESF|         VALOR        | GRUPO DE DESPESA               |MD|FT|        VALOR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UNCIONAL | PROGRAMACAO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4002        | ASSISTENCIA A POPULACAO CARENTE                                                                        |   |         146.86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8.244   | 4002.2-130  |   ATIVIDADES DO FUNDO SOCIAL DE SOLIDARIEDADE                                                          | S |            146.86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65.95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74.73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6.18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7001        | ADMINISTRACAO, FINANCAS E PLANEJAMENTO                                                                 |   |       1.683.78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4.122   | 7001.2-335  |   MANUTENCAO DO GABINETE DO PREFEITO                                                                   | F |          1.545.95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833.19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678.47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34.29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4.122   | 7001.2-336  |   FESTIVIDADES E COMEMORACOES CIVICAS                                                                  | F |            137.83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137.83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7003        | ADVOCACIA MUNICIPAL                                                                                    |   |       1.277.46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3.122   | 7003.2-263  |   CONSULTORIA JURIDICA E CONTENCIOSO JUDICIAL E EXTRA-JUDICIAL                                         | F |            395.05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228.01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163.18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3.86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3.122   | 7003.2-337  |   PRECATORIOS JUDICIAIS                                                                                | F |            882.41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882.41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8002        | SEGURANCA PATRIMONIAL                                                                                  |   |       1.085.14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6.181   | 8002.2-267  |   MANUTENCAO DA GUARDA MUNICIPAL                                                                       | F |          1.085.14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843.99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136.95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CONAM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MUNICIPIO DE BEBEDOURO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2006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3/10/2005                                                             DEMONSTRATIVO DA DESPESA POR ACOES SEGUNDO OS GRUPOS DE DESPESA POR ORGAO                                                           Pagina     4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104.200,00|</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NSOLIDACAO DAS CATEGORIAS ECONOMICAS POR GRUPO DE DESPESA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ATEGORIA            |                        |         PESSOAL E       |       JUROS E ENCARGOS   |        OUTRAS DESPESAS   |        INVESTIMENTOS     |          INVERSOES       |        AMORTIZACAO DA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CONOMICA            |           TOTAL        |      ENCARGOS SOCIAIS   |           DA DIVIDA      |           CORRENTES      |                          |         FINANCEIRAS      |            DIVIDA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SPESAS CORRENTES         |          4.044.710,00  |          1.971.140,00   |                          |           2.073.570,00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SPESAS DE CAPITAL        |            148.530,00  |                         |                          |                          |             148.530,00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TOTAL             |          4.193.240,00  |          1.971.140,00   |                          |           2.073.570,00   |             148.530,00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ONTES (F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1 - TESOURO       02 - TRANSFERENCIAS E CONVENIOS ESTATUAIS-VINCULADOS       03 - RECURSOS PROPRIOS DE FUNDOS ESPECIAIS DE DESPESA-VINCULADOS        04 - RECURSOS PROPRIOS DA ADMINISTRACAO INDIRETA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5 - TRANSFERENCIAS E CONVENIOS FEDERAIS - VINCULADOS                     06 - OTRAS FONTES DE RECURSOS                     07 - OPERACOES DE CREDITO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CONAM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MUNICIPIO DE BEBEDOURO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2006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3/10/2005                                                             DEMONSTRATIVO DA DESPESA POR ACOES SEGUNDO OS GRUPOS DE DESPESA POR ORGAO                                                           Pagina     5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GAO        03.00.00 GOVERNO                                                                                                                                                                                947.72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NSOLIDACAO FUNCIONAL E PROGRAMATIC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UNCAO                                                      TOTAL |  SUBFUNCAO                                                    TOTAL |  PROGRAMA                                                               TOTAL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4  ADMINISTRACAO                                      497.720,00 |  122  ADMINISTRACAO GERAL                                497.720,00 |  7001  ADMINISTRACAO, FINANCAS E PLANEJAMENTO                      497.72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6  SEGURANCA PUBLICA                                  450.000,00 |  181  POLICIAMENTO                                       450.000,00 |  8003  APOIO DEF.NAC. A SEG.PUBL. E AO COMB.SINIS. E SALV          450.00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ATEGORIA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GRAMA E ACAO                                                                  |ESF|         VALOR        | GRUPO DE DESPESA               |MD|FT|        VALOR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UNCIONAL | PROGRAMACAO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7001        | ADMINISTRACAO, FINANCAS E PLANEJAMENTO                                                                 |   |         497.72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4.122   | 7001.2-338  |   COORDENACAO                                                                                          | F |            497.72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79.6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397.06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21.06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8003        | APOIO DEF.NAC. A SEG.PUBL. E AO COMB.SINIS. E SALV                                                     |   |         450.00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6.181   | 8003.2-268  |   COLABORACAO PARA O CUSTEIO E INVESTIMENTO DO CORPO DE BOMBEIROS                                      | F |            450.0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252.41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197.59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NSOLIDACAO DAS CATEGORIAS ECONOMICAS POR GRUPO DE DESPES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ATEGORIA            |                        |         PESSOAL E       |       JUROS E ENCARGOS   |        OUTRAS DESPESAS   |        INVESTIMENTOS     |          INVERSOES       |        AMORTIZACAO D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CONOMICA            |           TOTAL        |      ENCARGOS SOCIAIS   |           DA DIVIDA      |           CORRENTES      |                          |         FINANCEIRAS      |            DIVID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SPESAS CORRENTES         |            729.070,00  |             79.600,00   |                          |             649.47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SPESAS DE CAPITAL        |            218.650,00  |                         |                          |                          |             218.65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TOTAL             |            947.720,00  |             79.600,00   |                          |             649.470,00   |             218.65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ONTES (F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1 - TESOURO       02 - TRANSFERENCIAS E CONVENIOS ESTATUAIS-VINCULADOS       03 - RECURSOS PROPRIOS DE FUNDOS ESPECIAIS DE DESPESA-VINCULADOS        04 - RECURSOS PROPRIOS DA ADMINISTRACAO INDIRET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5 - TRANSFERENCIAS E CONVENIOS FEDERAIS - VINCULADOS                     06 - OTRAS FONTES DE RECURSOS                     07 - OPERACOES DE CREDITO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CONAM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MUNICIPIO DE BEBEDOURO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2006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3/10/2005                                                             DEMONSTRATIVO DA DESPESA POR ACOES SEGUNDO OS GRUPOS DE DESPESA POR ORGAO                                                           Pagina     6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GAO        04.00.00 ADMINISTRACAO E FINANCAS                                                                                                                                                             6.207.53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NSOLIDACAO FUNCIONAL E PROGRAMATIC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UNCAO                                                      TOTAL |  SUBFUNCAO                                                    TOTAL |  PROGRAMA                                                               TOTAL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4  ADMINISTRACAO                                    5.221.360,00 |  122  ADMINISTRACAO GERAL                              3.535.400,00 |  7001  ADMINISTRACAO, FINANCAS E PLANEJAMENTO                    3.384.27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28  ENCARGOS ESPECIAIS                                 986.170,00 |  126  TECNOLOGIA DA INFORMACAO                           248.870,00 |  7101  FISCALIZACAO TRIBUTARIA                                   1.437.09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129  ADMINISTRACAO DE RECEITAS                        1.437.090,00 |  9001  CONTRIBUICOES A UNIAO                                       400.00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843  SERVICO DA DIVIDA INTERNA                          986.170,00 |  9002  SERVICO DA DIVIDA                                           986.17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ATEGORIA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GRAMA E ACAO                                                                  |ESF|         VALOR        | GRUPO DE DESPESA               |MD|FT|        VALOR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UNCIONAL | PROGRAMACAO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7001        | ADMINISTRACAO, FINANCAS E PLANEJAMENTO                                                                 |   |       3.384.27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4.122   | 7001.2-230  |   GESTAO DE RECURSOS HUMANOS                                                                           | F |            388.02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235.16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147.86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5.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4.122   | 7001.2-234  |   MANUTENCAO DOS SERVICOS ADMINISTRATIVOS                                                              | F |            656.33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3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655.03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1.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4.122   | 7001.2-339  |   SISTEMA DE FINANCAS                                                                                  | F |            600.03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256.35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328.68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15.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4.122   | 7001.2-340  |   SISTEMA DE LICITACOES E COMPRAS                                                                      | F |            482.14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228.2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248.94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5.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4.122   | 7001.2-341  |   SISTEMAS ADMINISTRATIVOS                                                                             | F |          1.008.88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750.83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228.23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29.82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4.126   | 7001.2-237  |   MANUTENCAO DOS SISTEMAS DE INFORMACOES                                                               | F |            248.87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59.62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82.42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106.83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7101        | FISCALIZACAO TRIBUTARIA                                                                                |   |       1.437.09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CONAM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MUNICIPIO DE BEBEDOURO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2006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3/10/2005                                                             DEMONSTRATIVO DA DESPESA POR ACOES SEGUNDO OS GRUPOS DE DESPESA POR ORGAO                                                           Pagina     7  |</w:t>
      </w:r>
    </w:p>
    <w:p>
      <w:pPr>
        <w:pStyle w:val="Textosimples"/>
        <w:jc w:val="center"/>
        <w:rPr>
          <w:rFonts w:ascii="MS Gothic;MS Mincho" w:hAnsi="MS Gothic;MS Mincho" w:eastAsia="MS Gothic;MS Mincho"/>
          <w:color w:val="000000"/>
          <w:lang w:val="es-ES_tradnl" w:eastAsia="ja-JP"/>
        </w:rPr>
      </w:pPr>
      <w:r>
        <w:rPr>
          <w:rFonts w:eastAsia="MS Gothic;MS Mincho" w:ascii="MS Gothic;MS Mincho" w:hAnsi="MS Gothic;MS Mincho"/>
          <w:color w:val="000000"/>
          <w:lang w:val="es-ES_tradnl" w:eastAsia="ja-JP"/>
        </w:rPr>
        <w:t>|                                                                                                                                                                                                                          |</w:t>
      </w:r>
    </w:p>
    <w:p>
      <w:pPr>
        <w:pStyle w:val="Textosimples"/>
        <w:jc w:val="center"/>
        <w:rPr>
          <w:rFonts w:ascii="MS Gothic;MS Mincho" w:hAnsi="MS Gothic;MS Mincho" w:eastAsia="MS Gothic;MS Mincho"/>
          <w:color w:val="000000"/>
          <w:lang w:val="es-ES_tradnl" w:eastAsia="ja-JP"/>
        </w:rPr>
      </w:pPr>
      <w:r>
        <w:rPr>
          <w:rFonts w:eastAsia="MS Gothic;MS Mincho" w:ascii="MS Gothic;MS Mincho" w:hAnsi="MS Gothic;MS Mincho"/>
          <w:color w:val="000000"/>
          <w:lang w:val="es-ES_tradnl" w:eastAsia="ja-JP"/>
        </w:rPr>
        <w:t>--------------------------------------------------------------------------------------------------------------------------------------------------------------------------------------------------------------------------</w:t>
      </w:r>
    </w:p>
    <w:p>
      <w:pPr>
        <w:pStyle w:val="Textosimples"/>
        <w:jc w:val="center"/>
        <w:rPr>
          <w:rFonts w:ascii="MS Gothic;MS Mincho" w:hAnsi="MS Gothic;MS Mincho" w:eastAsia="MS Gothic;MS Mincho"/>
          <w:color w:val="000000"/>
          <w:lang w:val="es-ES_tradnl" w:eastAsia="ja-JP"/>
        </w:rPr>
      </w:pPr>
      <w:r>
        <w:rPr>
          <w:rFonts w:eastAsia="MS Gothic;MS Mincho" w:ascii="MS Gothic;MS Mincho" w:hAnsi="MS Gothic;MS Mincho"/>
          <w:color w:val="000000"/>
          <w:lang w:val="es-ES_tradnl" w:eastAsia="ja-JP"/>
        </w:rPr>
        <w:t>|  04.129   | 7101.2-342  |   SISTEMA TRIBUTARIO                                                                                   | F |          1.437.090,00|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221.500,00|</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115.590,00|</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1.100.000,00|</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9001        | CONTRIBUICOES A UNIAO                                                                                  |   |         400.000,00   |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4.122   | 9001.0-001  |   PASEP - GERAL                                                                                        | F |            400.000,00|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400.000,00|</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9002        | SERVICO DA DIVIDA                                                                                      |   |         986.170,00   |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28.843   | 9002.0-007  |   SERVICO DA DIVIDA EXTERNA - GERAL                                                                    | F |            986.170,00|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2 JUROS E ENCARGOS DA DIVIDA |90|01|            81.290,00|</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6 AMORTIZACAO DA DIVIDA      |90|01|           904.880,00|</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NSOLIDACAO DAS CATEGORIAS ECONOMICAS POR GRUPO DE DESPESA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ATEGORIA            |                        |         PESSOAL E       |       JUROS E ENCARGOS   |        OUTRAS DESPESAS   |        INVESTIMENTOS     |          INVERSOES       |        AMORTIZACAO DA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CONOMICA            |           TOTAL        |      ENCARGOS SOCIAIS   |           DA DIVIDA      |           CORRENTES      |                          |         FINANCEIRAS      |            DIVIDA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SPESAS CORRENTES         |          4.040.000,00  |          1.751.960,00   |              81.290,00   |           2.206.750,00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SPESAS DE CAPITAL        |          2.167.530,00  |                         |                          |                          |           1.262.650,00   |                          |             904.880,0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TOTAL             |          6.207.530,00  |          1.751.960,00   |              81.290,00   |           2.206.750,00   |           1.262.650,00   |                          |             904.880,0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ONTES (F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1 - TESOURO       02 - TRANSFERENCIAS E CONVENIOS ESTATUAIS-VINCULADOS       03 - RECURSOS PROPRIOS DE FUNDOS ESPECIAIS DE DESPESA-VINCULADOS        04 - RECURSOS PROPRIOS DA ADMINISTRACAO INDIRETA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5 - TRANSFERENCIAS E CONVENIOS FEDERAIS - VINCULADOS                     06 - OTRAS FONTES DE RECURSOS                     07 - OPERACOES DE CREDITO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CONAM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MUNICIPIO DE BEBEDOURO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2006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3/10/2005                                                             DEMONSTRATIVO DA DESPESA POR ACOES SEGUNDO OS GRUPOS DE DESPESA POR ORGAO                                                           Pagina     8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GAO        05.00.00 EDUCACAO, ESPORTES E CULTURA                                                                                                                                                        18.512.85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NSOLIDACAO FUNCIONAL E PROGRAMATIC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UNCAO                                                      TOTAL |  SUBFUNCAO                                                    TOTAL |  PROGRAMA                                                               TOTAL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2  EDUCACAO                                        17.210.760,00 |  122  ADMINISTRACAO GERAL                                 81.300,00 |  2001  ENSINO FUNDAMENTAL COM QUALIDADE                         10.176.04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  CULTURA                                            528.860,00 |  306  ALIMENTACAO E NUTRICAO                             901.760,00 |  2002  CRECHES E PRE-ESCOLAS COM QUALIDADE                       5.022.56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27  DESPORTO E LAZER                                   773.230,00 |  361  ENSINO FUNDAMENTAL                              10.873.130,00 |  2003  DESENVOLVIMENTO DO ENSINO MEDIO                              57.900,00 |</w:t>
      </w:r>
    </w:p>
    <w:p>
      <w:pPr>
        <w:pStyle w:val="Textosimples"/>
        <w:spacing w:lineRule="auto" w:line="180"/>
        <w:jc w:val="center"/>
        <w:rPr/>
      </w:pPr>
      <w:r>
        <w:rPr>
          <w:rFonts w:eastAsia="MS Gothic;MS Mincho" w:ascii="MS Gothic;MS Mincho" w:hAnsi="MS Gothic;MS Mincho"/>
          <w:color w:val="000000"/>
          <w:lang w:eastAsia="ja-JP"/>
        </w:rPr>
        <w:t>|                                                                    |  362  ENSINO M</w:t>
      </w:r>
      <w:r>
        <w:rPr>
          <w:rFonts w:ascii="MS Gothic;MS Mincho" w:hAnsi="MS Gothic;MS Mincho" w:eastAsia="MS Gothic;MS Mincho"/>
          <w:color w:val="000000"/>
          <w:lang w:eastAsia="ja-JP"/>
        </w:rPr>
        <w:t>・</w:t>
      </w:r>
      <w:r>
        <w:rPr>
          <w:rFonts w:eastAsia="MS Gothic;MS Mincho" w:ascii="MS Gothic;MS Mincho" w:hAnsi="MS Gothic;MS Mincho"/>
          <w:color w:val="000000"/>
          <w:lang w:eastAsia="ja-JP"/>
        </w:rPr>
        <w:t>IO                                        57.900,00 |  2006  MERENDA ESCOLAR                                           1.710.360,00 |</w:t>
      </w:r>
    </w:p>
    <w:p>
      <w:pPr>
        <w:pStyle w:val="Textosimples"/>
        <w:spacing w:lineRule="auto" w:line="180"/>
        <w:jc w:val="center"/>
        <w:rPr/>
      </w:pPr>
      <w:r>
        <w:rPr>
          <w:rFonts w:eastAsia="MS Gothic;MS Mincho" w:ascii="MS Gothic;MS Mincho" w:hAnsi="MS Gothic;MS Mincho"/>
          <w:color w:val="000000"/>
          <w:lang w:eastAsia="ja-JP"/>
        </w:rPr>
        <w:t>|                                                                    |  365  EDUCACAO INFANTIL                                5.103.860,00 |  3002  DIFUSAO CULTURAL                                            528.86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366  EDUCACAO DE JOVENS E ADULTOS                       192.810,00 |  3007  ESPORTE, LAZER E QUALIDADE DE VIDA                          773.23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392  DIFUSAO CULTURAL                                   528.860,00 |  9001  CONTRIBUICOES A UNIAO                                       243.90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812  DESPORTO COMUNITARIO                               773.230,00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ATEGORIA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GRAMA E ACAO                                                                  |ESF|         VALOR        | GRUPO DE DESPESA               |MD|FT|        VALOR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UNCIONAL | PROGRAMACAO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2001        | ENSINO FUNDAMENTAL COM QUALIDADE                                                                       |   |      10.176.04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2.361   | 2001.2-041  |   FUNCIONAMENTO DO ENSINO FUNDAMENTAL                                                                  | F |          4.373.23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1.146.93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50|01|           254.5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2.131.48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840.32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2.361   | 2001.2-344  |   FUNDEF - VALORIZACAO DO MAGISTERIO                                                                   | F |          3.366.0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3.366.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2.361   | 2001.2-345  |   FUNDEF - OUTRAS DESPESAS                                                                             | F |          2.244.0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393.2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50|01|           211.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454.64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1.185.16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2.366   | 2001.2-042  |   FUNCIONAMENTO DO ENSINO FUNDAMENTAL PARA JOVENS E ADULTOS                                            | F |            192.81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120.67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50|01|             7.8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24.34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40.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2002        | CRECHES E PRE-ESCOLAS COM QUALIDADE                                                                    |   |       5.022.56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2.365   | 2002.2-343  |   MANUTENCAO DO ENSINO INFANTIL                                                                        | F |          5.022.56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3.018.9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CONAM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MUNICIPIO DE BEBEDOURO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2006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3/10/2005                                                             DEMONSTRATIVO DA DESPESA POR ACOES SEGUNDO OS GRUPOS DE DESPESA POR ORGAO                                                           Pagina     9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50|01|           246.17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1.204.27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553.22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2003        | DESENVOLVIMENTO DO ENSINO MEDIO                                                                        |   |          57.90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2.362   | 2003.2-063  |   TRANSPORTE DE ALUNOS DO ENSINO MEDIO                                                                 | F |             57.9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57.9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2006        | MERENDA ESCOLAR                                                                                        |   |       1.710.36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2.306   | 2006.2-075  |   FORNECIMENTO DA MERENDA ESCOLAR                                                                      | F |            901.76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901.76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2.361   | 2006.2-076  |   FORNECIMENTO DA MERENDA ESCOLAR PARA O ENSINO FUNDAMENTAL                                            | F |            808.6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637.9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170.7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3002        | DIFUSAO CULTURAL                                                                                       |   |         528.86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3.392   | 3002.2-090  |   PROMOCAO DE EVENTOS CULTURAIS                                                                        | F |            528.86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180.73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50|01|            40.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226.62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81.51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3007        | ESPORTE, LAZER E QUALIDADE DE VIDA                                                                     |   |         773.23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27.812   | 3007.2-302  |   MANUTENCAO DOS SERVICOS ADMINISTRATIVOS                                                              | F |            773.23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269.88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488.35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15.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9001        | CONTRIBUICOES A UNIAO                                                                                  |   |         243.90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2.122   | 9001.0-004  |   PASEP - OUTROS NIVEIS DE ENSINO                                                                      | F |             81.3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81.3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2.361   | 9001.0-002  |   PASEP - ENSINO FUNDAMENTAL                                                                           | F |             81.3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81.3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2.365   | 9001.0-003  |   PASEP - EDUCACAO INFANTIL                                                                            | F |             81.3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81.3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NSOLIDACAO DAS CATEGORIAS ECONOMICAS POR GRUPO DE DESPES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ATEGORIA            |                        |         PESSOAL E       |       JUROS E ENCARGOS   |        OUTRAS DESPESAS   |        INVESTIMENTOS     |          INVERSOES       |        AMORTIZACAO D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CONOMICA            |           TOTAL        |      ENCARGOS SOCIAIS   |           DA DIVIDA      |           CORRENTES      |                          |         FINANCEIRAS      |            DIVID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SPESAS CORRENTES         |         15.626.940,00  |          8.496.310,00   |                          |           7.130.63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SPESAS DE CAPITAL        |          2.885.910,00  |                         |                          |                          |           2.885.91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TOTAL             |         18.512.850,00  |          8.496.310,00   |                          |           7.130.630,00   |           2.885.91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ONTES (F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1 - TESOURO       02 - TRANSFERENCIAS E CONVENIOS ESTATUAIS-VINCULADOS       03 - RECURSOS PROPRIOS DE FUNDOS ESPECIAIS DE DESPESA-VINCULADOS        04 - RECURSOS PROPRIOS DA ADMINISTRACAO INDIRET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5 - TRANSFERENCIAS E CONVENIOS FEDERAIS - VINCULADOS                     06 - OTRAS FONTES DE RECURSOS                     07 - OPERACOES DE CREDITO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CONAM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MUNICIPIO DE BEBEDOURO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2006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3/10/2005                                                             DEMONSTRATIVO DA DESPESA POR ACOES SEGUNDO OS GRUPOS DE DESPESA POR ORGAO                                                           Pagina    1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GAO        06.00.00 SAUDE                                                                                                                                                                               19.738.87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NSOLIDACAO FUNCIONAL E PROGRAMATIC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UNCAO                                                      TOTAL |  SUBFUNCAO                                                    TOTAL |  PROGRAMA                                                               TOTAL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0  SAUDE                                           19.738.870,00 |  301  ATENCAO BASICA                                   6.637.560,00 |  1001  ATENCAO BASICA A SAUDE                                    1.912.29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302  ASSISTENCIA HOSPITALAR E AMBULATORIAL           11.215.930,00 |  1002  SAUDE DA FAMILIA                                          2.188.02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303  SUPORTE PROFILATICO E TERAPEUTICO                  700.450,00 |  1003  ASSISTENCIA AMBULATORIAL, EMERGENCIAL E HOSPITALAR       11.215.93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304  VIGILANCIA SANITARIA                               175.650,00 |  1004  VIGILANCIA SANITARIA                                        175.65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305  VIGILANCIA EPIDEMIOLOGICA                        1.009.280,00 |  1005  VIGILANCIA EPIDEMIOLOGICA E AMBIENTAL                     1.009.28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1006  ASSISTENCIA FARMACEUTICA                                    700.45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1009  GESTAO DO SISTEMA DE SAUDE                                1.958.39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9001  CONTRIBUICOES A UNIAO                                       298.10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9002  SERVICO DA DIVIDA                                           280.76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ATEGORIA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GRAMA E ACAO                                                                  |ESF|         VALOR        | GRUPO DE DESPESA               |MD|FT|        VALOR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UNCIONAL | PROGRAMACAO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1001        | ATENCAO BASICA A SAUDE                                                                                 |   |       1.912.29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0.301   | 1001.2-001  |   ATENDIMENTO EM CLINICAS BASICAS NOS POSTOS DE SAUDE                                                  | S |          1.856.19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1.186.05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399.14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271.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0.301   | 1001.2-002  |   ATENDIMENTO BUCAL                                                                                    | S |             56.1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34.18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1.92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20.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1002        | SAUDE DA FAMILIA                                                                                       |   |       2.188.02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0.301   | 1002.2-007  |   ATENDIMENTO MEDICO DOMICILIAR                                                                        | S |          2.188.02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1.896.24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271.78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20.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1003        | ASSISTENCIA AMBULATORIAL, EMERGENCIAL E HOSPITALAR                                                     |   |      11.215.93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0.302   | 1003.2-011  |   INTERNACOES HOSPITALARES NO MUNICIPIO                                                                | S |          9.666.65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5.866.53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3.105.12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695.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CONAM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MUNICIPIO DE BEBEDOURO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2006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3/10/2005                                                             DEMONSTRATIVO DA DESPESA POR ACOES SEGUNDO OS GRUPOS DE DESPESA POR ORGAO                                                           Pagina    11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0.302   | 1003.2-014  |   ATENDIMENTOS MEDICO EM ESPECIALIDADES                                                                | S |          1.174.71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959.43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143.02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72.26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0.302   | 1003.2-346  |   MANUTENCAO DO LABORATORIO                                                                            | S |            374.57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237.14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133.83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3.6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1004        | VIGILANCIA SANITARIA                                                                                   |   |         175.65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0.304   | 1004.2-019  |   CONTROLE E FISCALIZACAO DE SERVICOS, PRODUTOS E SUBSTANCIA                                           | S |            175.65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138.92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26.73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10.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1005        | VIGILANCIA EPIDEMIOLOGICA E AMBIENTAL                                                                  |   |       1.009.28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0.305   | 1005.2-023  |   PREVENCAO, CONTROLE E ASSISTENCIA AOS PORTADORES DE DOENCAS TRANSMISSIVEIS                           | S |          1.009.28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611.87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323.23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74.18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1006        | ASSISTENCIA FARMACEUTICA                                                                               |   |         700.45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0.303   | 1006.2-030  |   GERENCIAMENTO PARA CONSERVACAO, CONTROLE E SEGURANCA                                                 | S |            700.45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63.54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626.91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10.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1009        | GESTAO DO SISTEMA DE SAUDE                                                                             |   |       1.958.39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0.301   | 1009.2-039  |   MANUTENCAO DOS SERVICOS ADMINISTRATIVOS                                                              | S |          1.938.39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753.54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1.151.72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33.13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0.301   | 1009.2-040  |   PLANEJAMENTO DO SISTEMA DE SAUDE                                                                     | S |             20.0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20.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9001        | CONTRIBUICOES A UNIAO                                                                                  |   |         298.10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0.301   | 9001.0-005  |   PASEP - SAUDE                                                                                        | S |            298.1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298.1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9002        | SERVICO DA DIVIDA                                                                                      |   |         280.76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0.301   | 9002.0-011  |   SERVICO DA DIVIDA INTERNA - SAUDE                                                                    | S |            280.76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6 AMORTIZACAO DA DIVIDA      |90|01|           280.76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CONAM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MUNICIPIO DE BEBEDOURO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2006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3/10/2005                                                             DEMONSTRATIVO DA DESPESA POR ACOES SEGUNDO OS GRUPOS DE DESPESA POR ORGAO                                                           Pagina    12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NSOLIDACAO DAS CATEGORIAS ECONOMICAS POR GRUPO DE DESPESA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ATEGORIA            |                        |         PESSOAL E       |       JUROS E ENCARGOS   |        OUTRAS DESPESAS   |        INVESTIMENTOS     |          INVERSOES       |        AMORTIZACAO DA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CONOMICA            |           TOTAL        |      ENCARGOS SOCIAIS   |           DA DIVIDA      |           CORRENTES      |                          |         FINANCEIRAS      |            DIVIDA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SPESAS CORRENTES         |         18.248.940,00  |         11.747.440,00   |                          |           6.501.500,00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SPESAS DE CAPITAL        |          1.489.930,00  |                         |                          |                          |           1.209.170,00   |                          |             280.760,0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TOTAL             |         19.738.870,00  |         11.747.440,00   |                          |           6.501.500,00   |           1.209.170,00   |                          |             280.760,0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ONTES (F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1 - TESOURO       02 - TRANSFERENCIAS E CONVENIOS ESTATUAIS-VINCULADOS       03 - RECURSOS PROPRIOS DE FUNDOS ESPECIAIS DE DESPESA-VINCULADOS        04 - RECURSOS PROPRIOS DA ADMINISTRACAO INDIRETA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5 - TRANSFERENCIAS E CONVENIOS FEDERAIS - VINCULADOS                     06 - OTRAS FONTES DE RECURSOS                     07 - OPERACOES DE CREDITO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CONAM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MUNICIPIO DE BEBEDOURO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2006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3/10/2005                                                             DEMONSTRATIVO DA DESPESA POR ACOES SEGUNDO OS GRUPOS DE DESPESA POR ORGAO                                                           Pagina    13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GAO        07.00.00 INFRA-ESTRUTURA                                                                                                                                                                     15.652.35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NSOLIDACAO FUNCIONAL E PROGRAMATIC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UNCAO                                                      TOTAL |  SUBFUNCAO                                                    TOTAL |  PROGRAMA                                                               TOTAL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5  URBANISMO                                        9.481.060,00 |  122  ADMINISTRACAO GERAL                              1.022.890,00 |  5001  CIDADE LIMPA                                              1.467.44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  SANEAMENTO                                       5.940.000,00 |  451  INFRA-ESTRUTURA URBANA                           6.218.760,00 |  5002  CIDADE BONITA                                             1.892.97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26  TRANSPORTE                                         231.290,00 |  452  SERVICOS URBANOS                                 2.239.410,00 |  5003  INFRAESTRUTURA DE TRANSPORTE E SERV.COMPLEMENTARES        4.557.08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512  SANEAMENTO BASICO URBANO                         5.940.000,00 |  5006  COMBATE A ENCHENTES                                       5.940.00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782  TRANSPORTE RODOVIARIO                              231.290,00 |  5008  SERVICOS FUNERARIOS E CEMITERIOS                            303.70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5010  GESTAO DA POLITICA DE INFRA-ESTRUTURA                     1.022.89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8001  SINAL VERDE - TRANSITO RACIONAL                             458.52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9001  CONTRIBUICOES A UNIAO                                         9.75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ATEGORIA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GRAMA E ACAO                                                                  |ESF|         VALOR        | GRUPO DE DESPESA               |MD|FT|        VALOR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UNCIONAL | PROGRAMACAO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5001        | CIDADE LIMPA                                                                                           |   |       1.467.44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5.452   | 5001.2-164  |   LIMPEZA PUBLICA DOMICILIAR                                                                           | F |          1.467.44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939.31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401.48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126.65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5002        | CIDADE BONITA                                                                                          |   |       1.892.97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5.451   | 5002.1-035  |   INSTALACAO DE ILUMINACAO PUBLICA                                                                     | F |          1.892.97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71.49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1.761.48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60.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5003        | INFRAESTRUTURA DE TRANSPORTE E SERV.COMPLEMENTARES                                                     |   |       4.557.08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5.451   | 5003.1-086  |   OBRAS DE DESENVOLVIMENTO URBANO                                                                      | F |          1.574.0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1.574.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5.451   | 5003.2-173  |   CONSERVACAO DE VIAS PUBLICAS                                                                         | F |            370.95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102.03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258.04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10.88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5.451   | 5003.2-349  |   SISTEMA DE TRANSPORTES                                                                               | F |          2.380.84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410.9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1.939.79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CONAM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MUNICIPIO DE BEBEDOURO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2006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3/10/2005                                                             DEMONSTRATIVO DA DESPESA POR ACOES SEGUNDO OS GRUPOS DE DESPESA POR ORGAO                                                           Pagina    14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30.15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26.782   | 5003.2-175  |   CONSERVACAO DE ESTRADAS VICINAIS                                                                     | F |            202.0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52.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150.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26.782   | 5003.2-350  |   TERMINAL RODOVIARIO                                                                                  | F |             29.29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10.57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12.72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6.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5006        | COMBATE A ENCHENTES                                                                                    |   |       5.940.00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512   | 5006.1-084  |   CANALIZACAO DE CORREGOS E CANAIS                                                                     | F |          5.940.0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5.940.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5008        | SERVICOS FUNERARIOS E CEMITERIOS                                                                       |   |         303.70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5.452   | 5008.2-182  |   ADMINISTRACAO DE CEMITERIO                                                                           | F |            303.7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160.2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123.5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20.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5010        | GESTAO DA POLITICA DE INFRA-ESTRUTURA                                                                  |   |       1.022.89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5.122   | 5010.2-190  |   MANUTENCAO DOS SERVICOS ADMINISTRATIVOS                                                              | F |          1.022.89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516.85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478.79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27.25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8001        | SINAL VERDE - TRANSITO RACIONAL                                                                        |   |         458.52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5.452   | 8001.2-265  |   FISCALIZACAO DO SISTEMA VIARIO DO MUNICIPIO                                                          | F |            458.52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196.63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224.09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37.8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9001        | CONTRIBUICOES A UNIAO                                                                                  |   |           9.75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5.452   | 9001.0-013  |   CONTRIBUICAO AO FUNSET                                                                               | F |              9.75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20|01|             9.75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NSOLIDACAO DAS CATEGORIAS ECONOMICAS POR GRUPO DE DESPES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ATEGORIA            |                        |         PESSOAL E       |       JUROS E ENCARGOS   |        OUTRAS DESPESAS   |        INVESTIMENTOS     |          INVERSOES       |        AMORTIZACAO D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CONOMICA            |           TOTAL        |      ENCARGOS SOCIAIS   |           DA DIVIDA      |           CORRENTES      |                          |         FINANCEIRAS      |            DIVID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SPESAS CORRENTES         |          7.669.620,00  |          2.407.980,00   |                          |           5.261.64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SPESAS DE CAPITAL        |          7.982.730,00  |                         |                          |                          |           7.982.73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TOTAL             |         15.652.350,00  |          2.407.980,00   |                          |           5.261.640,00   |           7.982.73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ONTES (F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1 - TESOURO       02 - TRANSFERENCIAS E CONVENIOS ESTATUAIS-VINCULADOS       03 - RECURSOS PROPRIOS DE FUNDOS ESPECIAIS DE DESPESA-VINCULADOS        04 - RECURSOS PROPRIOS DA ADMINISTRACAO INDIRET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5 - TRANSFERENCIAS E CONVENIOS FEDERAIS - VINCULADOS                     06 - OTRAS FONTES DE RECURSOS                     07 - OPERACOES DE CREDITO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CONAM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MUNICIPIO DE BEBEDOURO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2006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3/10/2005                                                             DEMONSTRATIVO DA DESPESA POR ACOES SEGUNDO OS GRUPOS DE DESPESA POR ORGAO                                                           Pagina    15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GAO        08.00.00 PLANEJ URBANO, DESENVOLVIMENTO ECONOMICO                                                                                                                                               749.800,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NSOLIDACAO FUNCIONAL E PROGRAMATICA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UNCAO                                                      TOTAL |  SUBFUNCAO                                                    TOTAL |  PROGRAMA                                                               TOTAL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4  ADMINISTRACAO                                      129.000,00 |  121  PLANEJAMENTO E ORCAMENTO                           129.000,00 |  5005  HABITACAO DE INTERESSE SOCIAL                               110.140,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5  URBANISMO                                          500.660,00 |  451  INFRA-ESTRUTURA URBANA                             500.660,00 |  6002  FOMENTO A ATIVIDADE INDUSTRIAL                              500.660,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6  HABITACAO                                          110.140,00 |  482  HABITACAO URBANA                                   110.140,00 |  6004  DESENVOLVIMENTO DO TURISMO                                   10.000,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23  COMERCIO E SERVICOS                                 10.000,00 |  695  TURISMO                                             10.000,00 |  6007  GESTAO DAS POLITICAS DE DESENVOLVIMENTO                     129.000,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ATEGORIA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GRAMA E ACAO                                                                  |ESF|         VALOR        | GRUPO DE DESPESA               |MD|FT|        VALOR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UNCIONAL | PROGRAMACAO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5005        | HABITACAO DE INTERESSE SOCIAL                                                                          |   |         110.140,00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6.482   | 5005.1-041  |   ESTUDOS DE PROJETOS HABITACIONAIS                                                                    | F |            110.140,00|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83.79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6.35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20.00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6002        | FOMENTO A ATIVIDADE INDUSTRIAL                                                                         |   |         500.660,00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5.451   | 6002.2-348  |   FABRICA DE TUBOS E BLOCOS                                                                            | F |            500.660,00|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424.51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58.61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17.54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6004        | DESENVOLVIMENTO DO TURISMO                                                                             |   |          10.000,00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23.695   | 6004.2-213  |   ESTUDOS PARA O DESENVOLVIMENTOS DO TURISMO SUSTENTAVEL LOCAL                                         | F |             10.000,00|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10.00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6007        | GESTAO DAS POLITICAS DE DESENVOLVIMENTO                                                                |   |         129.000,00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4.121   | 6007.2-229  |   MANUTENCAO DOS SERVICOS ADMINISTRATIVOS                                                              | F |            129.000,00|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70.73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49.03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9.24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CONAM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MUNICIPIO DE BEBEDOURO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2006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3/10/2005                                                             DEMONSTRATIVO DA DESPESA POR ACOES SEGUNDO OS GRUPOS DE DESPESA POR ORGAO                                                           Pagina    16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NSOLIDACAO DAS CATEGORIAS ECONOMICAS POR GRUPO DE DESPESA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ATEGORIA            |                        |         PESSOAL E       |       JUROS E ENCARGOS   |        OUTRAS DESPESAS   |        INVESTIMENTOS     |          INVERSOES       |        AMORTIZACAO DA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CONOMICA            |           TOTAL        |      ENCARGOS SOCIAIS   |           DA DIVIDA      |           CORRENTES      |                          |         FINANCEIRAS      |            DIVIDA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SPESAS CORRENTES         |            703.020,00  |            579.030,00   |                          |             123.990,00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SPESAS DE CAPITAL        |             46.780,00  |                         |                          |                          |              46.780,00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TOTAL             |            749.800,00  |            579.030,00   |                          |             123.990,00   |              46.780,00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ONTES (F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1 - TESOURO       02 - TRANSFERENCIAS E CONVENIOS ESTATUAIS-VINCULADOS       03 - RECURSOS PROPRIOS DE FUNDOS ESPECIAIS DE DESPESA-VINCULADOS        04 - RECURSOS PROPRIOS DA ADMINISTRACAO INDIRETA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5 - TRANSFERENCIAS E CONVENIOS FEDERAIS - VINCULADOS                     06 - OTRAS FONTES DE RECURSOS                     07 - OPERACOES DE CREDITO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CONAM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MUNICIPIO DE BEBEDOURO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2006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3/10/2005                                                             DEMONSTRATIVO DA DESPESA POR ACOES SEGUNDO OS GRUPOS DE DESPESA POR ORGAO                                                           Pagina    17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GAO        09.00.00 CIDADANIA E POLITICAS SOCIAIS                                                                                                                                                        3.826.420,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NSOLIDACAO FUNCIONAL E PROGRAMATICA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UNCAO                                                      TOTAL |  SUBFUNCAO                                                    TOTAL |  PROGRAMA                                                               TOTAL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8  ASSISTENCIA SOCIAL                               3.826.420,00 |  241  ASSISTENCIA AO IDOSO                               204.550,00 |  4001  ATENCAO A CRIANCA E AO ADOLESCENTE                        1.167.870,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242  ASSISTENCIA AO PORTADOR DE DEFICIENCIA             261.600,00 |  4002  ASSISTENCIA A POPULACAO CARENTE                             211.900,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243  ASSISTENCIA A CRIANCA E AO ADOLESCENTE           1.167.870,00 |  4004  ATENCAO AO IDOSO                                            204.550,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244  ASSISTENCIA COMUNITARIA                          2.192.400,00 |  4005  ATENCAO AO PORTADOR DE NECESSIDADES ESPECIAIS               261.600,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4007  GESTAO DA POLITICA DE ASSISTENCIA SOCIAL                  1.980.500,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ATEGORIA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GRAMA E ACAO                                                                  |ESF|         VALOR        | GRUPO DE DESPESA               |MD|FT|        VALOR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UNCIONAL | PROGRAMACAO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4001        | ATENCAO A CRIANCA E AO ADOLESCENTE                                                                     |   |       1.167.870,00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8.243   | 4001.2-124  |   MANUTENCAO DO CONSELHO DOS DIREITOS DA CRIANCA E DO ADOLESCENTE                                      | S |            150.600,00|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50|01|           127.00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22.99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61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8.243   | 4001.2-351  |   CONSELHO TUTELAR                                                                                     | S |            160.170,00|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63.26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94.61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2.30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8.243   | 4001.2-355  |   APOIO A ENTIDADES PRIVADAS E FILANTROPICAS - RECUR SOS MUNICIPAIS                                    | S |            258.000,00|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50|01|           258.00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8.243   | 4001.2-356  |   APOIO A ENTIDADES PRIVADAS E FILANTROPICAS - IRRF                                                    | S |             90.000,00|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50|01|            90.00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8.243   | 4001.2-357  |   CAPACITACAO DE CONSELHEIROS E/OU SERVIDORES                                                          | S |             43.000,00|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43.00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8.243   | 4001.2-359  |   APOIO A ENTIDADES PRIVADAS E FILANTROPICAS - CONTR APARTIDA FEDERAL                                  | S |             26.300,00|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50|01|            26.30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8.243   | 4001.2-360  |   APOIO A ENTIDADES PRIVADAS E FILANTROPICAS - RECUR SOS FEDERAIS                                      | S |            131.300,00|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50|01|           131.30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8.243   | 4001.2-370  |   APOIO A ENTIDADES PRIVADAS E FILANTROPICAS - PETI CONTRAPARTIDA FEDERAL                              | S |             14.200,00|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50|01|            14.20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8.243   | 4001.2-371  |   APOIO A ENTIDADES PRIVADAS E FILANTROPICAS - PETI RECURSOS FEDERAIS                                  | S |             70.800,00|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50|01|            70.80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8.243   | 4001.2-372  |   APOIO A ENTIDADES PRIVADAS E FILANTROPICAS - PROTE CAO BASICA                                        | S |            223.500,00|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50|01|           223.50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CONAM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MUNICIPIO DE BEBEDOURO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2006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3/10/2005                                                             DEMONSTRATIVO DA DESPESA POR ACOES SEGUNDO OS GRUPOS DE DESPESA POR ORGAO                                                           Pagina    18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4002        | ASSISTENCIA A POPULACAO CARENTE                                                                        |   |         211.90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8.244   | 4002.2-361  |   APOIO A ENTIDADES PRIVADAS E FILANTROPICAS - RECUR SOS MUNICIPAIS                                    | S |             63.5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50|01|            63.5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8.244   | 4002.2-362  |   APOIO A ENTIDADES PRIVADAS E FILANTROPICAS - CONTR APARTIDA FEDERAL                                  | S |              9.8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50|01|             9.8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8.244   | 4002.2-363  |   APOIO A ENTIDADES PRIVADAS E FILANTROPICAS                                                           | S |             39.1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50|01|            39.1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8.244   | 4002.2-373  |   APOIO A ENTIDADES PRIVADAS E FILANTROPICAS - PROTE CAO ESPECIAL                                      | S |             99.5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50|01|            99.5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4004        | ATENCAO AO IDOSO                                                                                       |   |         204.55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8.241   | 4004.2-364  |   APOIO A ENTIDADES PRIVADAS E FILANTROPICAS - RECUR SOS MUNICIPAIS                                    | S |            155.0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50|01|           155.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8.241   | 4004.2-365  |   APOIO A ENTIDADES PRIVADAS E FILANTROPICAS - CONTR APARTIDA FEDERAL                                  | S |              8.25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50|01|             8.25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8.241   | 4004.2-366  |   APOIO A ENTIDADES PRIVADAS E FILANTROPICAS - RECUR SOS FEDERAIS                                      | S |             41.3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50|01|            41.3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4005        | ATENCAO AO PORTADOR DE NECESSIDADES ESPECIAIS                                                          |   |         261.60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8.242   | 4005.2-332  |   MANUTENCAO DO CONSELHO DO PPNE                                                                       | S |             30.0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30.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8.242   | 4005.2-367  |   APOIO A ENTIDADES PRIVADAS E FILANTROPICAS - RECUR SOS MUNICIPAIS                                    | S |             75.0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50|01|            75.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8.242   | 4005.2-368  |   APOIO A ENTIDADES PRIVADAS E FILANTROPICAS - CONTR APARTIDA FEDERAL                                  | S |             26.1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50|01|            26.1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8.242   | 4005.2-369  |   APOIO A ENTIDADES PRIVADAS E FILANTROPICAS - RECUR SOS FEDERAIS                                      | S |            130.5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50|01|           130.5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4007        | GESTAO DA POLITICA DE ASSISTENCIA SOCIAL                                                               |   |       1.980.50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8.244   | 4007.2-333  |   GESTAO DA POLITICA DE ASSISTENCIA SOCIAL NO DEPART AMENTO                                            | S |          1.980.5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748.77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1.198.25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33.48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NSOLIDACAO DAS CATEGORIAS ECONOMICAS POR GRUPO DE DESPES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ATEGORIA            |                        |         PESSOAL E       |       JUROS E ENCARGOS   |        OUTRAS DESPESAS   |        INVESTIMENTOS     |          INVERSOES       |        AMORTIZACAO D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CONOMICA            |           TOTAL        |      ENCARGOS SOCIAIS   |           DA DIVIDA      |           CORRENTES      |                          |         FINANCEIRAS      |            DIVID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SPESAS CORRENTES         |          3.790.030,00  |            812.030,00   |                          |           2.978.0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SPESAS DE CAPITAL        |             36.390,00  |                         |                          |                          |              36.39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TOTAL             |          3.826.420,00  |            812.030,00   |                          |           2.978.000,00   |              36.39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ONTES (F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1 - TESOURO       02 - TRANSFERENCIAS E CONVENIOS ESTATUAIS-VINCULADOS       03 - RECURSOS PROPRIOS DE FUNDOS ESPECIAIS DE DESPESA-VINCULADOS        04 - RECURSOS PROPRIOS DA ADMINISTRACAO INDIRET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5 - TRANSFERENCIAS E CONVENIOS FEDERAIS - VINCULADOS                     06 - OTRAS FONTES DE RECURSOS                     07 - OPERACOES DE CREDITO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CONAM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MUNICIPIO DE BEBEDOURO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2006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3/10/2005                                                             DEMONSTRATIVO DA DESPESA POR ACOES SEGUNDO OS GRUPOS DE DESPESA POR ORGAO                                                           Pagina    19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GAO        10.00.00 AGRICULTURA                                                                                                                                                                            939.030,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NSOLIDACAO FUNCIONAL E PROGRAMATICA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UNCAO                                                      TOTAL |  SUBFUNCAO                                                    TOTAL |  PROGRAMA                                                               TOTAL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5  URBANISMO                                          182.250,00 |  121  PLANEJAMENTO E ORCAMENTO                               620,00 |  5002  CIDADE BONITA                                               182.250,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8  GESTAO AMBIENTAL                                   628.150,00 |  452  SERVICOS URBANOS                                   182.250,00 |  6001  AGROPECUARIA E AGRONEGOCIOS                                 128.630,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20  AGRICULTURA                                        128.630,00 |  541  PRESERVACAO E CONSERVACAO AMBIENTAL                628.150,00 |  6006  RECURSOS NATURAIS E MEIO AMBIENTE                           628.150,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605  ABASTECIMENTO                                      128.010,00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ATEGORIA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GRAMA E ACAO                                                                  |ESF|         VALOR        | GRUPO DE DESPESA               |MD|FT|        VALOR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UNCIONAL | PROGRAMACAO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5002        | CIDADE BONITA                                                                                          |   |         182.250,00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5.452   | 5002.2-171  |   CONSERVACAO DE PRACAS, PARQUES E JARDINS                                                             | F |            182.250,00|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2.78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169.47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10.00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6001        | AGROPECUARIA E AGRONEGOCIOS                                                                            |   |         128.630,00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20.121   | 6001.2-198  |   ESTUDOS E AVALIACAO DO SETOR AGRICOLA DO MUNICIPIO                                                   | F |                620,00|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12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30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20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20.605   | 6001.2-352  |   MERCADO MUNICIPAL                                                                                    | F |            128.010,00|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48.36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17.21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62.44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6006        | RECURSOS NATURAIS E MEIO AMBIENTE                                                                      |   |         628.150,00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8.541   | 6006.2-224  |   GESTAO AMBIENTAL DO MUNICIPIO                                                                        | F |            628.150,00|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426.02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141.08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61.05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CONAM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MUNICIPIO DE BEBEDOURO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2006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3/10/2005                                                             DEMONSTRATIVO DA DESPESA POR ACOES SEGUNDO OS GRUPOS DE DESPESA POR ORGAO                                                           Pagina    20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NSOLIDACAO DAS CATEGORIAS ECONOMICAS POR GRUPO DE DESPESA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ATEGORIA            |                        |         PESSOAL E       |       JUROS E ENCARGOS   |        OUTRAS DESPESAS   |        INVESTIMENTOS     |          INVERSOES       |        AMORTIZACAO DA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CONOMICA            |           TOTAL        |      ENCARGOS SOCIAIS   |           DA DIVIDA      |           CORRENTES      |                          |         FINANCEIRAS      |            DIVIDA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SPESAS CORRENTES         |            805.340,00  |            477.280,00   |                          |             328.060,00   |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SPESAS DE CAPITAL        |            133.690,00  |                         |                          |                          |             133.690,00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TOTAL             |            939.030,00  |            477.280,00   |                          |             328.060,00   |             133.690,00   |                          |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ONTES (FT):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1 - TESOURO       02 - TRANSFERENCIAS E CONVENIOS ESTATUAIS-VINCULADOS       03 - RECURSOS PROPRIOS DE FUNDOS ESPECIAIS DE DESPESA-VINCULADOS        04 - RECURSOS PROPRIOS DA ADMINISTRACAO INDIRETA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5 - TRANSFERENCIAS E CONVENIOS FEDERAIS - VINCULADOS                     06 - OTRAS FONTES DE RECURSOS                     07 - OPERACOES DE CREDITO                                                            |</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CONAM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MUNICIPIO DE BEBEDOURO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2006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3/10/2005                                                             DEMONSTRATIVO DA DESPESA POR ACOES SEGUNDO OS GRUPOS DE DESPESA POR ORGAO                                                           Pagina    21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GAO        11.00.00 ENCARGOS GERAIS DO MUNICIPIO                                                                                                                                                           792.292,46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NSOLIDACAO FUNCIONAL E PROGRAMATICA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UNCAO                                                      TOTAL |  SUBFUNCAO                                                    TOTAL |  PROGRAMA                                                               TOTAL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99  RESERVA DE CONTINGENCIA                            792.292,46 |  999  RESERVA DE CONTINTENCIA                            792.292,46 |  9999  RESERVA DE CONTINGENCIA                                     792.292,46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ATEGORIA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GRAMA E ACAO                                                                  |ESF|         VALOR        | GRUPO DE DESPESA               |MD|FT|        VALOR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UNCIONAL | PROGRAMACAO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9999        | RESERVA DE CONTINGENCIA                                                                                |   |         792.292,46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99.999   | 9999.9-001  |   PARA SUPLEMENTACOES                                                                                  | F |            792.292,46|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9.9 RESERVA DE CONTINGENCIA    |90|01|           792.292,46|</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NSOLIDACAO DAS CATEGORIAS ECONOMICAS POR GRUPO DE DESPESA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SPESAS CORRENTES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SPESAS DE CAPITAL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SERVA DE CONTINGENCIA    |            792.292,46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TOTAL             |            792.292,46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ONTES (F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CONAM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MUNICIPIO DE BEBEDOURO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2006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3/10/2005                                                                  DEMONSTRATIVO DA DESPESA POR ACOES SEGUNDO OS GRUPOS DE DESPESA                                                                Pagina    22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S A A A E B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NSOLIDACAO FUNCIONAL E PROGRAMATIC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UNCAO                                                      TOTAL |  SUBFUNCAO                                                    TOTAL |  PROGRAMA                                                               TOTAL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  SANEAMENTO                                       8.421.000,00 |  512  SANEAMENTO BASICO URBANO                         8.421.000,00 |  5006  COMBATE A ENCHENTES                                       1.110.00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99  RESERVA DE CONTINGENCIA                            172.220,00 |  999  RESERVA DE CONTINTENCIA                            172.220,00 |  5007  SISTEMAS DE AGUA E DE ESGOTO SANITARIO                    7.311.00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9999  RESERVA DE CONTINGENCIA                                     172.220,0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ATEGORIA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GRAMA E ACAO                                                                  |ESF|         VALOR        | GRUPO DE DESPESA               |MD|FT|        VALOR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UNCIONAL | PROGRAMACAO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5006        | COMBATE A ENCHENTES                                                                                    |   |       1.110.00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512   | 5006.1-046  |   CANALIZACAO DE CORREGOS E CANAIS                                                                     | F |            230.0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230.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512   | 5006.2-180  |   LIMPEZA E CONSERVACAO DE CORREGOS E CANAIS                                                           | F |            880.0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880.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5007        | SISTEMAS DE AGUA E DE ESGOTO SANITARIO                                                                 |   |       7.311.00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7.512   | 5007.2-181  |   OPERACIONALIZACAO DO SISTEMA DE AGUA E ESGOTO                                                        | F |          7.311.0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1.997.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10|01|            91.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5.158.5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80|01|            64.5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9999        | RESERVA DE CONTINGENCIA                                                                                |   |         172.220,0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99.999   | 9999.9-001  |   PARA SUPLEMENTACOES                                                                                  | F |            172.22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9.9 RESERVA DE CONTINGENCIA    |90|01|           172.22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NSOLIDACAO DAS CATEGORIAS ECONOMICAS POR GRUPO DE DESPES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ATEGORIA            |                        |         PESSOAL E       |       JUROS E ENCARGOS   |        OUTRAS DESPESAS   |        INVESTIMENTOS     |          INVERSOES       |        AMORTIZACAO D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CONOMICA            |           TOTAL        |      ENCARGOS SOCIAIS   |           DA DIVIDA      |           CORRENTES      |                          |         FINANCEIRAS      |            DIVID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SPESAS CORRENTES         |          7.246.500,00  |          1.997.000,00   |                          |           5.249.5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SPESAS DE CAPITAL        |          1.174.500,00  |                         |                          |                          |           1.174.50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SERVA DE CONTINGENCIA    |            172.220,00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TOTAL             |          8.593.220,00  |          1.997.000,00   |                          |           5.249.500,00   |           1.174.50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ONTES (F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1 - TESOURO       02 - TRANSFERENCIAS E CONVENIOS ESTATUAIS-VINCULADOS       03 - RECURSOS PROPRIOS DE FUNDOS ESPECIAIS DE DESPESA-VINCULADOS        04 - RECURSOS PROPRIOS DA ADMINISTRACAO INDIRET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5 - TRANSFERENCIAS E CONVENIOS FEDERAIS - VINCULADOS                     06 - OTRAS FONTES DE RECURSOS                     07 - OPERACOES DE CREDITO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CONAM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MUNICIPIO DE BEBEDOURO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2006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3/10/2005                                                                  DEMONSTRATIVO DA DESPESA POR ACOES SEGUNDO OS GRUPOS DE DESPESA                                                                Pagina    23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I M E S B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NSOLIDACAO FUNCIONAL E PROGRAMATICA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UNCAO                                                      TOTAL |  SUBFUNCAO                                                    TOTAL |  PROGRAMA                                                               TOTAL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2  EDUCACAO                                         3.244.020,00 |  364  ENSINO SUPERIOR                                  3.244.020,00 |  2005  ENSINO SUPERIOR                                           3.244.020,00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ATEGORIA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GRAMA E ACAO                                                                  |ESF|         VALOR        | GRUPO DE DESPESA               |MD|FT|        VALOR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UNCIONAL | PROGRAMACAO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2005        | ENSINO SUPERIOR                                                                                        |   |       3.244.020,00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2.364   | 2005.1-013  |   AMPLIACAO E REFORMA DE UNIDADES DO ENSINO SUPERIOR                                                   | F |            252.680,00|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252.68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12.364   | 2005.2-068  |   FUNCIONAMENTO DO ENSINO SUPERIOR                                                                     | F |          2.991.340,00|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1|         2.049.93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20|01|            32.92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1|           828.49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1|            80.000,00|</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NSOLIDACAO DAS CATEGORIAS ECONOMICAS POR GRUPO DE DESPESA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SPESAS CORRENTES         |          2.911.340,00  |          2.049.930,00   |                          |             861.410,00   |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SPESAS DE CAPITAL        |            332.680,00  |                         |                          |                          |             332.68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TOTAL             |          3.244.020,00  |          2.049.930,00   |                          |             861.410,00   |             332.680,00   |                          |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ONTES (FT):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92"/>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r>
        <w:br w:type="page"/>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N-SIFPM                                                                                                                                                                                                        CONAM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MUNICIPIO DE BEBEDOURO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JETO DE LEI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ORCAMENTO 2006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3/10/2005                                                                  DEMONSTRATIVO DA DESPESA POR ACOES SEGUNDO OS GRUPOS DE DESPESA                                                                Pagina    24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SASEMB-PREVIDENCI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NSOLIDACAO FUNCIONAL E PROGRAMATIC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UNCAO                                                      TOTAL |  SUBFUNCAO                                                    TOTAL |  PROGRAMA                                                               TOTAL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9  PREVIDENCIA SOCIAL                               5.045.453,10 |  122  ADMINISTRACAO GERAL                                415.453,10 |  4008  PREVIDENCIA MUNICIPAL                                     5.045.453,10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99  RESERVA DE CONTINGENCIA                          2.923.334,44 |  272  PREVIDENCIA DO REGIME ESTATUTARIO                4.630.000,00 |  9999  RESERVA DE CONTINGENCIA                                   2.923.334,44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999  RESERVA DE CONTINTENCIA                          2.923.334,44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ATEGORIA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PROGRAMA E ACAO                                                                  |ESF|         VALOR        | GRUPO DE DESPESA               |MD|FT|        VALOR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UNCIONAL | PROGRAMACAO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4008        | PREVIDENCIA MUNICIPAL                                                                                  |   |       5.045.453,10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9.122   | 4008.1-033  |   INVESTIMENTOS PARA OPERACIONALIZACAO ADMINISTRATI- VO DO RPPS                                        | S |              1.0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4|             1.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9.122   | 4008.2-162  |   CUSTEIO ADMINISTRATIVO RPPS                                                                          | S |            414.453,1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1 PESSOAL E ENCARGOS SOCIAIS |90|04|           145.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4|           229.453,1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4.4 INVESTIMENTOS              |90|04|            40.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9.272   | 4008.2-159  |   PAGAMENTO DE INATIVOS                                                                                | S |          3.019.0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20|04|             1.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4|         3.018.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9.272   | 4008.2-160  |   PAGAMENTO DE PENSIONISTAS                                                                            | S |          1.363.0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20|04|             1.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4|         1.362.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9.272   | 4008.2-161  |   PAGAMENTO DE OUTROS BENEFICIOS PREVIDENCIARIOS                                                       | S |            248.000,0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3.3 OUTRAS DESPESAS CORRENTES  |90|04|           248.000,00|</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9999        | RESERVA DE CONTINGENCIA                                                                                |   |       2.923.334,44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99.999   | 9999.9-003  |   PARA CAPITALIZACAO DO RPPS                                                                           | F |          2.923.334,44|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             |                                                                                                        |   |                      | 9.9 RESERVA DE CONTINGENCIA    |90|04|         2.923.334,44|</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ONSOLIDACAO DAS CATEGORIAS ECONOMICAS POR GRUPO DE DESPES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CATEGORIA            |                        |         PESSOAL E       |       JUROS E ENCARGOS   |        OUTRAS DESPESAS   |        INVESTIMENTOS     |          INVERSOES       |        AMORTIZACAO D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ECONOMICA            |           TOTAL        |      ENCARGOS SOCIAIS   |           DA DIVIDA      |           CORRENTES      |                          |         FINANCEIRAS      |            DIVID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SPESAS CORRENTES         |          5.004.453,10  |            145.000,00   |                          |           4.859.453,10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DESPESAS DE CAPITAL        |             41.000,00  |                         |                          |                          |              41.00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RESERVA DE CONTINGENCIA    |          2.923.334,44  |                         |                          |                          |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TOTAL             |          7.968.787,54  |            145.000,00   |                          |           4.859.453,10   |              41.000,00   |                          |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FONTES (FT):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1 - TESOURO       02 - TRANSFERENCIAS E CONVENIOS ESTATUAIS-VINCULADOS       03 - RECURSOS PROPRIOS DE FUNDOS ESPECIAIS DE DESPESA-VINCULADOS        04 - RECURSOS PROPRIOS DA ADMINISTRACAO INDIRETA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         05 - TRANSFERENCIAS E CONVENIOS FEDERAIS - VINCULADOS                     06 - OTRAS FONTES DE RECURSOS                     07 - OPERACOES DE CREDITO                                                            |</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t>--------------------------------------------------------------------------------------------------------------------------------------------------------------------------------------------------------------------------</w:t>
      </w:r>
    </w:p>
    <w:p>
      <w:pPr>
        <w:pStyle w:val="Textosimples"/>
        <w:spacing w:lineRule="auto" w:line="180"/>
        <w:jc w:val="center"/>
        <w:rPr>
          <w:rFonts w:ascii="MS Gothic;MS Mincho" w:hAnsi="MS Gothic;MS Mincho" w:eastAsia="MS Gothic;MS Mincho"/>
          <w:color w:val="000000"/>
          <w:lang w:eastAsia="ja-JP"/>
        </w:rPr>
      </w:pPr>
      <w:r>
        <w:rPr>
          <w:rFonts w:eastAsia="MS Gothic;MS Mincho" w:ascii="MS Gothic;MS Mincho" w:hAnsi="MS Gothic;MS Mincho"/>
          <w:color w:val="000000"/>
          <w:lang w:eastAsia="ja-JP"/>
        </w:rPr>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1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1.00.00 CAMARA MUNICIPAL                                                                                                                                                                     1.853.9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1.01.00 CORPO LEGISLATIVO E SECRETARIA DA CAMARA                                                                                                                                             1.853.9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LEGISLATIVA                                      1.853.900,00 |  031  ACAO LEGISLATIVA                                   399.500,00 |  7005  PROCESSO LEGISLATIVO                                      1.853.9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122  ADMINISTRACAO GERAL                              1.269.150,00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126  TECNOLOGIA DA INFORMACAO                            82.600,00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128  FORMACAO DE RECURSOS HUMANOS                       102.650,00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7005        | PROCESSO LEGISLATIVO                                                                                   |   |       1.853.90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031   | 7005.2-257  |   ATIVIDADES LEGISLATIVAS                                                                              | F |            399.5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380.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19.5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122   | 7005.1-071  |   AMPLIACAO E REFORMA DO PREDIO DO LEGISLATIVO                                                         | F |             45.5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45.5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122   | 7005.2-258  |   MANUTENCAO DOS SERVICOS ADMINISTRATIVOS                                                              | F |            887.75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732.75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155.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122   | 7005.2-259  |   MANUTENCAO DOS SERVICOS DE TRANSPORTE                                                                | F |             16.0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16.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122   | 7005.2-260  |   MANUTENCAO E CONSERVACAO DE BENS IMOVEIS                                                             | F |             28.0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28.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122   | 7005.2-279  |   MANUTENCAO DOS SERVICOS GERAIS                                                                       | F |             59.0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59.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122   | 7005.2-280  |   AMPLIACAO NO SISTEMA DE PABX                                                                         | F |              3.0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20|01|             3.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122   | 7005.2-281  |   AMPLIACAO NO SISTEMA DE INFORMATICA                                                                  | F |             83.6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83.6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122   | 7005.2-282  |   AMPLIACAO NO SISTEMA DE SEGURANCA                                                                    | F |              3.0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3.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122   | 7005.2-283  |   AMPLIACAO NO SISTEMA DE SOM E VIDEO                                                                  | F |             26.85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26.85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122   | 7005.2-284  |   AMPLIACAO NO SISTEMA DE DIVULGACAO                                                                   | F |             35.266,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30.716,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4.55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2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122   | 7005.2-288  |   PRESTACAO DE SERVICOS AO MUNICIPIO                                                                   | F |             24.0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24.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122   | 7005.2-289  |   MANUTENCAO GERAL DO PREDIO                                                                           | F |             57.184,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57.184,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126   | 7005.2-261  |   MANUTENCAO DOS SISTEMAS DE INFORMACOES                                                               | F |             35.0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35.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126   | 7005.2-285  |   MANUTENCAO DE INFORMATICA E SOFTWARES                                                                | F |             47.6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47.6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128   | 7005.2-287  |   DESENVOLVIMENTO DE RECURSOS HUMANOS                                                                  | F |            102.65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102.65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1.687.400,00  |          1.215.400,00   |                          |             472.0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166.500,00  |                         |                          |                          |             166.5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1.853.900,00  |          1.215.400,00   |                          |             472.000,00   |             166.5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3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2.00.00 GABINETE DO PREFEITO                                                                                                                                                                 4.193.24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2.01.00 GABINETE DO PREFEITO E DEPENDENCIAS                                                                                                                                                  1.683.78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  ADMINISTRACAO                                    1.683.780,00 |  122  ADMINISTRACAO GERAL                              1.683.780,00 |  7001  ADMINISTRACAO, FINANCAS E PLANEJAMENTO                    1.683.78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7001        | ADMINISTRACAO, FINANCAS E PLANEJAMENTO                                                                 |   |       1.683.78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122   | 7001.2-335  |   MANUTENCAO DO GABINETE DO PREFEITO                                                                   | F |          1.545.95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833.19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678.47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34.29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122   | 7001.2-336  |   FESTIVIDADES E COMEMORACOES CIVICAS                                                                  | F |            137.83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137.83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1.649.490,00  |            833.190,00   |                          |             816.3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34.290,00  |                         |                          |                          |              34.29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1.683.780,00  |            833.190,00   |                          |             816.300,00   |              34.29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4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2.00.00 GABINETE DO PREFEITO                                                                                                                                                                 4.193.24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2.02.00 PROCURADORIA JURIDICA                                                                                                                                                                1.277.4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  ESSENCIAL A JUSTICA                              1.277.460,00 |  122  ADMINISTRACAO GERAL                              1.277.460,00 |  7003  ADVOCACIA MUNICIPAL                                       1.277.4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7003        | ADVOCACIA MUNICIPAL                                                                                    |   |       1.277.46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22   | 7003.2-263  |   CONSULTORIA JURIDICA E CONTENCIOSO JUDICIAL E EXTRA-JUDICIAL                                         | F |            395.05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228.01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163.18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3.86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22   | 7003.2-337  |   PRECATORIOS JUDICIAIS                                                                                | F |            882.41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882.41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1.273.600,00  |            228.010,00   |                          |           1.045.59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3.860,00  |                         |                          |                          |               3.86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1.277.460,00  |            228.010,00   |                          |           1.045.590,00   |               3.86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5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2.00.00 GABINETE DO PREFEITO                                                                                                                                                                 4.193.24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2.03.00 FUNDO SOCIAL SOLIDARIEDADE DO MUNICIPIO                                                                                                                                                146.8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  ASSISTENCIA SOCIAL                                 146.860,00 |  244  ASSISTENCIA COMUNITARIA                            146.860,00 |  4002  ASSISTENCIA A POPULACAO CARENTE                             146.8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4002        | ASSISTENCIA A POPULACAO CARENTE                                                                        |   |         146.86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244   | 4002.2-130  |   ATIVIDADES DO FUNDO SOCIAL DE SOLIDARIEDADE                                                          | S |            146.86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65.95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74.73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6.18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140.680,00  |             65.950,00   |                          |              74.73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6.180,00  |                         |                          |                          |               6.18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146.860,00  |             65.950,00   |                          |              74.730,00   |               6.18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2.00.00 GABINETE DO PREFEITO                                                                                                                                                                 4.193.24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2.04.00 GUARDA CIVIL MUNICIPAL DE BEBEDOURO                                                                                                                                                  1.085.14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6  SEGURANCA PUBLICA                                1.085.140,00 |  181  POLICIAMENTO                                     1.085.140,00 |  8002  SEGURANCA PATRIMONIAL                                     1.085.14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8002        | SEGURANCA PATRIMONIAL                                                                                  |   |       1.085.14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6.181   | 8002.2-267  |   MANUTENCAO DA GUARDA MUNICIPAL                                                                       | F |          1.085.14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843.99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136.95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104.2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980.940,00  |            843.990,00   |                          |             136.95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104.200,00  |                         |                          |                          |             104.2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1.085.140,00  |            843.990,00   |                          |             136.950,00   |             104.2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7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3.00.00 GOVERNO                                                                                                                                                                                947.72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3.01.00 COORDENACAO                                                                                                                                                                            947.72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  ADMINISTRACAO                                      497.720,00 |  122  ADMINISTRACAO GERAL                                497.720,00 |  7001  ADMINISTRACAO, FINANCAS E PLANEJAMENTO                      497.72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6  SEGURANCA PUBLICA                                  450.000,00 |  181  POLICIAMENTO                                       450.000,00 |  8003  APOIO DEF.NAC. A SEG.PUBL. E AO COMB.SINIS. E SALV          450.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7001        | ADMINISTRACAO, FINANCAS E PLANEJAMENTO                                                                 |   |         497.72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122   | 7001.2-338  |   COORDENACAO                                                                                          | F |            497.72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79.6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397.06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21.06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8003        | APOIO DEF.NAC. A SEG.PUBL. E AO COMB.SINIS. E SALV                                                     |   |         450.00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6.181   | 8003.2-268  |   COLABORACAO PARA O CUSTEIO E INVESTIMENTO DO CORPO DE BOMBEIROS                                      | F |            450.0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252.41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197.59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729.070,00  |             79.600,00   |                          |             649.47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218.650,00  |                         |                          |                          |             218.65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947.720,00  |             79.600,00   |                          |             649.470,00   |             218.65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8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4.00.00 ADMINISTRACAO E FINANCAS                                                                                                                                                             6.207.53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4.01.00 DEPARTAMENTO DE RECURSOS HUMANOS                                                                                                                                                       388.02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  ADMINISTRACAO                                      388.020,00 |  122  ADMINISTRACAO GERAL                                388.020,00 |  7001  ADMINISTRACAO, FINANCAS E PLANEJAMENTO                      388.02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7001        | ADMINISTRACAO, FINANCAS E PLANEJAMENTO                                                                 |   |         388.02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122   | 7001.2-230  |   GESTAO DE RECURSOS HUMANOS                                                                           | F |            388.02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235.16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147.86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5.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383.020,00  |            235.160,00   |                          |             147.86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5.000,00  |                         |                          |                          |               5.0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388.020,00  |            235.160,00   |                          |             147.860,00   |               5.0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9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4.00.00 ADMINISTRACAO E FINANCAS                                                                                                                                                             6.207.53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4.02.00 DEPARTAMENTO DE MATERIAIS E LICITACOES                                                                                                                                               1.387.34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SUBUNIDADE   04.02.01 DIVISAO DE COMPRAS E LICITACOES                                                                                                                                                        482.14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  ADMINISTRACAO                                      482.140,00 |  122  ADMINISTRACAO GERAL                                482.140,00 |  7001  ADMINISTRACAO, FINANCAS E PLANEJAMENTO                      482.14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7001        | ADMINISTRACAO, FINANCAS E PLANEJAMENTO                                                                 |   |         482.14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122   | 7001.2-340  |   SISTEMA DE LICITACOES E COMPRAS                                                                      | F |            482.14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228.2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248.94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5.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477.140,00  |            228.200,00   |                          |             248.94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5.000,00  |                         |                          |                          |               5.0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482.140,00  |            228.200,00   |                          |             248.940,00   |               5.0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1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4.00.00 ADMINISTRACAO E FINANCAS                                                                                                                                                             6.207.53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4.02.00 DEPARTAMENTO DE MATERIAIS E LICITACOES                                                                                                                                               1.387.34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SUBUNIDADE   04.02.02 DIVISAO DE ADMINISTRACAO GERAL                                                                                                                                                         656.33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  ADMINISTRACAO                                      656.330,00 |  122  ADMINISTRACAO GERAL                                656.330,00 |  7001  ADMINISTRACAO, FINANCAS E PLANEJAMENTO                      656.33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7001        | ADMINISTRACAO, FINANCAS E PLANEJAMENTO                                                                 |   |         656.33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122   | 7001.2-234  |   MANUTENCAO DOS SERVICOS ADMINISTRATIVOS                                                              | F |            656.33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3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655.03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1.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655.330,00  |                300,00   |                          |             655.03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1.000,00  |                         |                          |                          |               1.0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656.330,00  |                300,00   |                          |             655.030,00   |               1.0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11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4.00.00 ADMINISTRACAO E FINANCAS                                                                                                                                                             6.207.53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4.02.00 DEPARTAMENTO DE MATERIAIS E LICITACOES                                                                                                                                               1.387.34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SUBUNIDADE   04.02.03 DIVISAO DE INFORMATICA                                                                                                                                                                 248.87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  ADMINISTRACAO                                      248.870,00 |  126  TECNOLOGIA DA INFORMACAO                           248.870,00 |  7001  ADMINISTRACAO, FINANCAS E PLANEJAMENTO                      248.87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7001        | ADMINISTRACAO, FINANCAS E PLANEJAMENTO                                                                 |   |         248.87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126   | 7001.2-237  |   MANUTENCAO DOS SISTEMAS DE INFORMACOES                                                               | F |            248.87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59.62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82.42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106.83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142.040,00  |             59.620,00   |                          |              82.42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106.830,00  |                         |                          |                          |             106.83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248.870,00  |             59.620,00   |                          |              82.420,00   |             106.83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12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ORGAO        04.00.00 ADMINISTRACAO E FINANCAS                                                                                                                                                             6.207.53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UNIDADE      04.03.00 DEPARTAMENTO DE CONTABILIDADE E ORCAMENT                                                                                                                                             1.986.20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4  ADMINISTRACAO                                    1.000.030,00 |  122  ADMINISTRACAO GERAL                              1.000.030,00 |  7001  ADMINISTRACAO, FINANCAS E PLANEJAMENTO                      600.03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28  ENCARGOS ESPECIAIS                                 986.170,00 |  843  SERVICO DA DIVIDA INTERNA                          986.170,00 |  9001  CONTRIBUICOES A UNIAO                                       400.00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9002  SERVICO DA DIVIDA                                           986.17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7001        | ADMINISTRACAO, FINANCAS E PLANEJAMENTO                                                                 |   |         600.030,00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4.122   | 7001.2-339  |   SISTEMA DE FINANCAS                                                                                  | F |            600.030,00|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256.350,00|</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328.680,00|</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15.000,00|</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9001        | CONTRIBUICOES A UNIAO                                                                                  |   |         400.000,00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4.122   | 9001.0-001  |   PASEP - GERAL                                                                                        | F |            400.000,00|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400.000,00|</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9002        | SERVICO DA DIVIDA                                                                                      |   |         986.170,00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28.843   | 9002.0-007  |   SERVICO DA DIVIDA EXTERNA - GERAL                                                                    | F |            986.170,00|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3.2 JUROS E ENCARGOS DA DIVIDA |90|01|            81.290,00|</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4.6 AMORTIZACAO DA DIVIDA      |90|01|           904.880,00|</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DESPESAS CORRENTES         |          1.066.320,00  |            256.350,00   |              81.290,00   |             728.680,00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919.880,00  |                         |                          |                          |              15.000,00   |                          |             904.88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TOTAL             |          1.986.200,00  |            256.350,00   |              81.290,00   |             728.680,00   |              15.000,00   |                          |             904.88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13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4.00.00 ADMINISTRACAO E FINANCAS                                                                                                                                                             6.207.53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4.04.00 DEPARTAMENTO DE TRIBUTOS E FISCALIZACAO                                                                                                                                              1.437.09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  ADMINISTRACAO                                    1.437.090,00 |  129  ADMINISTRACAO DE RECEITAS                        1.437.090,00 |  7101  FISCALIZACAO TRIBUTARIA                                   1.437.09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7101        | FISCALIZACAO TRIBUTARIA                                                                                |   |       1.437.09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129   | 7101.2-342  |   SISTEMA TRIBUTARIO                                                                                   | F |          1.437.09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221.5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115.59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1.100.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337.090,00  |            221.500,00   |                          |             115.59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1.100.000,00  |                         |                          |                          |           1.100.0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1.437.090,00  |            221.500,00   |                          |             115.590,00   |           1.100.0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14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4.00.00 ADMINISTRACAO E FINANCAS                                                                                                                                                             6.207.53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4.05.00 ADMINISTRACAO                                                                                                                                                                        1.008.88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  ADMINISTRACAO                                    1.008.880,00 |  122  ADMINISTRACAO GERAL                              1.008.880,00 |  7001  ADMINISTRACAO, FINANCAS E PLANEJAMENTO                    1.008.88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7001        | ADMINISTRACAO, FINANCAS E PLANEJAMENTO                                                                 |   |       1.008.88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122   | 7001.2-341  |   SISTEMAS ADMINISTRATIVOS                                                                             | F |          1.008.88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750.83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228.23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29.82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979.060,00  |            750.830,00   |                          |             228.23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29.820,00  |                         |                          |                          |              29.82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1.008.880,00  |            750.830,00   |                          |             228.230,00   |              29.82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15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5.00.00 EDUCACAO, ESPORTES E CULTURA                                                                                                                                                        18.512.8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5.01.00 EDUCACAO                                                                                                                                                                            17.210.7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SUBUNIDADE   05.01.01 ADMINISTRACAO ESCOLAR                                                                                                                                                                  826.31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EDUCACAO                                           826.310,00 |  122  ADMINISTRACAO GERAL                                 81.300,00 |  2001  ENSINO FUNDAMENTAL COM QUALIDADE                            745.01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361  ENSINO FUNDAMENTAL                                 745.010,00 |  9001  CONTRIBUICOES A UNIAO                                        81.3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2001        | ENSINO FUNDAMENTAL COM QUALIDADE                                                                       |   |         745.01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361   | 2001.2-041  |   FUNCIONAMENTO DO ENSINO FUNDAMENTAL                                                                  | F |            745.01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330.14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50|01|            58.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206.87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150.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9001        | CONTRIBUICOES A UNIAO                                                                                  |   |          81.30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122   | 9001.0-004  |   PASEP - OUTROS NIVEIS DE ENSINO                                                                      | F |             81.3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81.3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676.310,00  |            330.140,00   |                          |             346.17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150.000,00  |                         |                          |                          |             150.0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826.310,00  |            330.140,00   |                          |             346.170,00   |             150.0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1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5.00.00 EDUCACAO, ESPORTES E CULTURA                                                                                                                                                        18.512.8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5.01.00 EDUCACAO                                                                                                                                                                            17.210.7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SUBUNIDADE   05.01.02 PRE-ESCOLA                                                                                                                                                                           1.836.47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EDUCACAO                                         1.836.470,00 |  365  EDUCACAO INFANTIL                                1.836.470,00 |  2002  CRECHES E PRE-ESCOLAS COM QUALIDADE                       1.755.17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9001  CONTRIBUICOES A UNIAO                                        81.3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2002        | CRECHES E PRE-ESCOLAS COM QUALIDADE                                                                    |   |       1.755.17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365   | 2002.2-343  |   MANUTENCAO DO ENSINO INFANTIL                                                                        | F |          1.755.17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1.360.79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50|01|            46.17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225.32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122.89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9001        | CONTRIBUICOES A UNIAO                                                                                  |   |          81.30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365   | 9001.0-003  |   PASEP - EDUCACAO INFANTIL                                                                            | F |             81.3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81.3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1.713.580,00  |          1.360.790,00   |                          |             352.79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122.890,00  |                         |                          |                          |             122.89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1.836.470,00  |          1.360.790,00   |                          |             352.790,00   |             122.89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17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5.00.00 EDUCACAO, ESPORTES E CULTURA                                                                                                                                                        18.512.8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5.01.00 EDUCACAO                                                                                                                                                                            17.210.7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SUBUNIDADE   05.01.03 ENSINO SUPLETIVO                                                                                                                                                                       192.81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EDUCACAO                                           192.810,00 |  366  EDUCACAO DE JOVENS E ADULTOS                       192.810,00 |  2001  ENSINO FUNDAMENTAL COM QUALIDADE                            192.81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2001        | ENSINO FUNDAMENTAL COM QUALIDADE                                                                       |   |         192.81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366   | 2001.2-042  |   FUNCIONAMENTO DO ENSINO FUNDAMENTAL PARA JOVENS E ADULTOS                                            | F |            192.81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120.67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50|01|             7.8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24.34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40.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152.810,00  |            120.670,00   |                          |              32.14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40.000,00  |                         |                          |                          |              40.0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192.810,00  |            120.670,00   |                          |              32.140,00   |              40.0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18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5.00.00 EDUCACAO, ESPORTES E CULTURA                                                                                                                                                        18.512.8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5.01.00 EDUCACAO                                                                                                                                                                            17.210.7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SUBUNIDADE   05.01.04 CRECHES                                                                                                                                                                              3.267.39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EDUCACAO                                         3.267.390,00 |  365  EDUCACAO INFANTIL                                3.267.390,00 |  2002  CRECHES E PRE-ESCOLAS COM QUALIDADE                       3.267.39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2002        | CRECHES E PRE-ESCOLAS COM QUALIDADE                                                                    |   |       3.267.39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365   | 2002.2-343  |   MANUTENCAO DO ENSINO INFANTIL                                                                        | F |          3.267.39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1.658.11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50|01|           200.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978.95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430.33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2.837.060,00  |          1.658.110,00   |                          |           1.178.95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430.330,00  |                         |                          |                          |             430.33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3.267.390,00  |          1.658.110,00   |                          |           1.178.950,00   |             430.33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19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5.00.00 EDUCACAO, ESPORTES E CULTURA                                                                                                                                                        18.512.8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5.01.00 EDUCACAO                                                                                                                                                                            17.210.7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SUBUNIDADE   05.01.05 ENSINO FUNDAMENTAL - RECURSOS PROPRIOS                                                                                                                                               3.709.52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EDUCACAO                                         3.709.520,00 |  361  ENSINO FUNDAMENTAL                               3.709.520,00 |  2001  ENSINO FUNDAMENTAL COM QUALIDADE                          3.628.22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9001  CONTRIBUICOES A UNIAO                                        81.3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2001        | ENSINO FUNDAMENTAL COM QUALIDADE                                                                       |   |       3.628.22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361   | 2001.2-041  |   FUNCIONAMENTO DO ENSINO FUNDAMENTAL                                                                  | F |          3.628.22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816.79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50|01|           196.5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1.924.61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690.32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9001        | CONTRIBUICOES A UNIAO                                                                                  |   |          81.30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361   | 9001.0-002  |   PASEP - ENSINO FUNDAMENTAL                                                                           | F |             81.3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81.3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3.019.200,00  |            816.790,00   |                          |           2.202.41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690.320,00  |                         |                          |                          |             690.32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3.709.520,00  |            816.790,00   |                          |           2.202.410,00   |             690.32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2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5.00.00 EDUCACAO, ESPORTES E CULTURA                                                                                                                                                        18.512.8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5.01.00 EDUCACAO                                                                                                                                                                            17.210.7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SUBUNIDADE   05.01.06 ENSINO FUNDAMENTAL - FUNDEF                                                                                                                                                          5.610.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EDUCACAO                                         5.610.000,00 |  361  ENSINO FUNDAMENTAL                               5.610.000,00 |  2001  ENSINO FUNDAMENTAL COM QUALIDADE                          5.610.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2001        | ENSINO FUNDAMENTAL COM QUALIDADE                                                                       |   |       5.610.00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361   | 2001.2-344  |   FUNDEF - VALORIZACAO DO MAGISTERIO                                                                   | F |          3.366.0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3.366.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361   | 2001.2-345  |   FUNDEF - OUTRAS DESPESAS                                                                             | F |          2.244.0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393.2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50|01|           211.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454.64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1.185.16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4.424.840,00  |          3.759.200,00   |                          |             665.64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1.185.160,00  |                         |                          |                          |           1.185.16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5.610.000,00  |          3.759.200,00   |                          |             665.640,00   |           1.185.16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21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5.00.00 EDUCACAO, ESPORTES E CULTURA                                                                                                                                                        18.512.8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5.01.00 EDUCACAO                                                                                                                                                                            17.210.7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SUBUNIDADE   05.01.07 CENTRAL DE ALIMENTACAO                                                                                                                                                               1.710.3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EDUCACAO                                         1.710.360,00 |  306  ALIMENTACAO E NUTRICAO                             901.760,00 |  2006  MERENDA ESCOLAR                                           1.710.3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361  ENSINO FUNDAMENTAL                                 808.600,00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2006        | MERENDA ESCOLAR                                                                                        |   |       1.710.36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306   | 2006.2-075  |   FORNECIMENTO DA MERENDA ESCOLAR                                                                      | F |            901.76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901.76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361   | 2006.2-076  |   FORNECIMENTO DA MERENDA ESCOLAR PARA O ENSINO FUNDAMENTAL                                            | F |            808.6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637.9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170.7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1.539.660,00  |                         |                          |           1.539.66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170.700,00  |                         |                          |                          |             170.7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1.710.360,00  |                         |                          |           1.539.660,00   |             170.7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22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5.00.00 EDUCACAO, ESPORTES E CULTURA                                                                                                                                                        18.512.8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5.01.00 EDUCACAO                                                                                                                                                                            17.210.7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SUBUNIDADE   05.01.08 ENSINO MEDIO                                                                                                                                                                            57.9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pPr>
      <w:r>
        <w:rPr>
          <w:rFonts w:eastAsia="MS Gothic;MS Mincho" w:ascii="MS Gothic;MS Mincho" w:hAnsi="MS Gothic;MS Mincho"/>
          <w:lang w:eastAsia="ja-JP"/>
        </w:rPr>
        <w:t>|  12  EDUCACAO                                            57.900,00 |  362  ENSINO M</w:t>
      </w:r>
      <w:r>
        <w:rPr>
          <w:rFonts w:ascii="MS Gothic;MS Mincho" w:hAnsi="MS Gothic;MS Mincho" w:eastAsia="MS Gothic;MS Mincho"/>
          <w:lang w:eastAsia="ja-JP"/>
        </w:rPr>
        <w:t>・</w:t>
      </w:r>
      <w:r>
        <w:rPr>
          <w:rFonts w:eastAsia="MS Gothic;MS Mincho" w:ascii="MS Gothic;MS Mincho" w:hAnsi="MS Gothic;MS Mincho"/>
          <w:lang w:eastAsia="ja-JP"/>
        </w:rPr>
        <w:t>IO                                        57.900,00 |  2003  DESENVOLVIMENTO DO ENSINO MEDIO                              57.900,00 |</w:t>
      </w:r>
    </w:p>
    <w:p>
      <w:pPr>
        <w:pStyle w:val="Textosimples"/>
        <w:spacing w:lineRule="auto" w:line="192"/>
        <w:jc w:val="center"/>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2003        | DESENVOLVIMENTO DO ENSINO MEDIO                                                                        |   |          57.90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362   | 2003.2-063  |   TRANSPORTE DE ALUNOS DO ENSINO MEDIO                                                                 | F |             57.9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57.9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57.900,00  |                         |                          |              57.9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57.900,00  |                         |                          |              57.9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23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5.00.00 EDUCACAO, ESPORTES E CULTURA                                                                                                                                                        18.512.8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5.02.00 ESPORTES                                                                                                                                                                               773.23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27  DESPORTO E LAZER                                   773.230,00 |  812  DESPORTO COMUNITARIO                               773.230,00 |  3007  ESPORTE, LAZER E QUALIDADE DE VIDA                          773.23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3007        | ESPORTE, LAZER E QUALIDADE DE VIDA                                                                     |   |         773.23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27.812   | 3007.2-302  |   MANUTENCAO DOS SERVICOS ADMINISTRATIVOS                                                              | F |            773.23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269.88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488.35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15.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758.230,00  |            269.880,00   |                          |             488.35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15.000,00  |                         |                          |                          |              15.0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773.230,00  |            269.880,00   |                          |             488.350,00   |              15.0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24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5.00.00 EDUCACAO, ESPORTES E CULTURA                                                                                                                                                        18.512.8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5.03.00 CULTURA                                                                                                                                                                                528.8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3  CULTURA                                            528.860,00 |  392  DIFUSAO CULTURAL                                   528.860,00 |  3002  DIFUSAO CULTURAL                                            528.8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3002        | DIFUSAO CULTURAL                                                                                       |   |         528.86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3.392   | 3002.2-090  |   PROMOCAO DE EVENTOS CULTURAIS                                                                        | F |            528.86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180.73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50|01|            40.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226.62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81.51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447.350,00  |            180.730,00   |                          |             266.62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81.510,00  |                         |                          |                          |              81.51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528.860,00  |            180.730,00   |                          |             266.620,00   |              81.51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25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6.00.00 SAUDE                                                                                                                                                                               19.738.87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6.01.00 FUNDO MUNICIPAL DE SAUDE DE BEBEDOURO                                                                                                                                               19.718.87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SUBUNIDADE   06.01.01 SERVICOS BASICOS                                                                                                                                                                     4.800.7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0  SAUDE                                            4.800.760,00 |  301  ATENCAO BASICA                                   4.100.310,00 |  1001  ATENCAO BASICA A SAUDE                                    1.912.29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303  SUPORTE PROFILATICO E TERAPEUTICO                  700.450,00 |  1002  SAUDE DA FAMILIA                                          2.188.02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1006  ASSISTENCIA FARMACEUTICA                                    700.4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1001        | ATENCAO BASICA A SAUDE                                                                                 |   |       1.912.29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0.301   | 1001.2-001  |   ATENDIMENTO EM CLINICAS BASICAS NOS POSTOS DE SAUDE                                                  | S |          1.856.19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1.186.05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399.14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271.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0.301   | 1001.2-002  |   ATENDIMENTO BUCAL                                                                                    | S |             56.1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34.18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1.92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20.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1002        | SAUDE DA FAMILIA                                                                                       |   |       2.188.02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0.301   | 1002.2-007  |   ATENDIMENTO MEDICO DOMICILIAR                                                                        | S |          2.188.02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1.896.24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271.78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20.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1006        | ASSISTENCIA FARMACEUTICA                                                                               |   |         700.45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0.303   | 1006.2-030  |   GERENCIAMENTO PARA CONSERVACAO, CONTROLE E SEGURANCA                                                 | S |            700.45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63.54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626.91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10.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2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4.479.760,00  |          3.180.010,00   |                          |           1.299.75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321.000,00  |                         |                          |                          |             321.0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4.800.760,00  |          3.180.010,00   |                          |           1.299.750,00   |             321.0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27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6.00.00 SAUDE                                                                                                                                                                               19.738.87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6.01.00 FUNDO MUNICIPAL DE SAUDE DE BEBEDOURO                                                                                                                                               19.718.87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SUBUNIDADE   06.01.02 SERVICOS HOSPITALARES                                                                                                                                                                9.666.6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0  SAUDE                                            9.666.650,00 |  302  ASSISTENCIA HOSPITALAR E AMBULATORIAL            9.666.650,00 |  1003  ASSISTENCIA AMBULATORIAL, EMERGENCIAL E HOSPITALAR        9.666.6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1003        | ASSISTENCIA AMBULATORIAL, EMERGENCIAL E HOSPITALAR                                                     |   |       9.666.65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0.302   | 1003.2-011  |   INTERNACOES HOSPITALARES NO MUNICIPIO                                                                | S |          9.666.65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5.866.53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3.105.12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695.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8.971.650,00  |          5.866.530,00   |                          |           3.105.12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695.000,00  |                         |                          |                          |             695.0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9.666.650,00  |          5.866.530,00   |                          |           3.105.120,00   |             695.0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28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6.00.00 SAUDE                                                                                                                                                                               19.738.87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6.01.00 FUNDO MUNICIPAL DE SAUDE DE BEBEDOURO                                                                                                                                               19.718.87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SUBUNIDADE   06.01.03 SERVICOS ESPECIALIZADOS                                                                                                                                                              2.734.21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0  SAUDE                                            2.734.210,00 |  302  ASSISTENCIA HOSPITALAR E AMBULATORIAL            1.549.280,00 |  1003  ASSISTENCIA AMBULATORIAL, EMERGENCIAL E HOSPITALAR        1.549.28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304  VIGILANCIA SANITARIA                               175.650,00 |  1004  VIGILANCIA SANITARIA                                        175.6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305  VIGILANCIA EPIDEMIOLOGICA                        1.009.280,00 |  1005  VIGILANCIA EPIDEMIOLOGICA E AMBIENTAL                     1.009.28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1003        | ASSISTENCIA AMBULATORIAL, EMERGENCIAL E HOSPITALAR                                                     |   |       1.549.28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0.302   | 1003.2-014  |   ATENDIMENTOS MEDICO EM ESPECIALIDADES                                                                | S |          1.174.71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959.43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143.02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72.26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0.302   | 1003.2-346  |   MANUTENCAO DO LABORATORIO                                                                            | S |            374.57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237.14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133.83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3.6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1004        | VIGILANCIA SANITARIA                                                                                   |   |         175.65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0.304   | 1004.2-019  |   CONTROLE E FISCALIZACAO DE SERVICOS, PRODUTOS E SUBSTANCIA                                           | S |            175.65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138.92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26.73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10.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1005        | VIGILANCIA EPIDEMIOLOGICA E AMBIENTAL                                                                  |   |       1.009.28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0.305   | 1005.2-023  |   PREVENCAO, CONTROLE E ASSISTENCIA AOS PORTADORES DE DOENCAS TRANSMISSIVEIS                           | S |          1.009.28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611.87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323.23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74.18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29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2.574.170,00  |          1.947.360,00   |                          |             626.81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160.040,00  |                         |                          |                          |             160.04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2.734.210,00  |          1.947.360,00   |                          |             626.810,00   |             160.04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3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ORGAO        06.00.00 SAUDE                                                                                                                                                                               19.738.87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UNIDADE      06.01.00 FUNDO MUNICIPAL DE SAUDE DE BEBEDOURO                                                                                                                                               19.718.87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SUBUNIDADE   06.01.04 ADMINISTRACAO                                                                                                                                                                        2.517.25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10  SAUDE                                            2.517.250,00 |  301  ATENCAO BASICA                                   2.517.250,00 |  1009  GESTAO DO SISTEMA DE SAUDE                                1.938.39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9001  CONTRIBUICOES A UNIAO                                       298.10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9002  SERVICO DA DIVIDA                                           280.76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1009        | GESTAO DO SISTEMA DE SAUDE                                                                             |   |       1.938.390,00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10.301   | 1009.2-039  |   MANUTENCAO DOS SERVICOS ADMINISTRATIVOS                                                              | S |          1.938.390,00|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753.540,00|</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1.151.720,00|</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33.130,00|</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9001        | CONTRIBUICOES A UNIAO                                                                                  |   |         298.100,00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10.301   | 9001.0-005  |   PASEP - SAUDE                                                                                        | S |            298.100,00|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298.100,00|</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9002        | SERVICO DA DIVIDA                                                                                      |   |         280.760,00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10.301   | 9002.0-011  |   SERVICO DA DIVIDA INTERNA - SAUDE                                                                    | S |            280.760,00|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4.6 AMORTIZACAO DA DIVIDA      |90|01|           280.760,00|</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DESPESAS CORRENTES         |          2.203.360,00  |            753.540,00   |                          |           1.449.820,00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313.890,00  |                         |                          |                          |              33.130,00   |                          |             280.76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TOTAL             |          2.517.250,00  |            753.540,00   |                          |           1.449.820,00   |              33.130,00   |                          |             280.76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31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6.00.00 SAUDE                                                                                                                                                                               19.738.87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6.02.00 CONSELHO MUNICIPAL DE SAUDE DE BEBEDOURO                                                                                                                                                20.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0  SAUDE                                               20.000,00 |  301  ATENCAO BASICA                                      20.000,00 |  1009  GESTAO DO SISTEMA DE SAUDE                                   20.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1009        | GESTAO DO SISTEMA DE SAUDE                                                                             |   |          20.00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0.301   | 1009.2-040  |   PLANEJAMENTO DO SISTEMA DE SAUDE                                                                     | S |             20.0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20.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20.000,00  |                         |                          |              20.0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20.000,00  |                         |                          |              20.0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32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7.00.00 INFRA-ESTRUTURA                                                                                                                                                                     15.652.3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7.01.00 OBRAS E ENGENHARIA                                                                                                                                                                  12.571.9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  URBANISMO                                        6.631.950,00 |  122  ADMINISTRACAO GERAL                              1.022.890,00 |  5001  CIDADE LIMPA                                              1.467.44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7  SANEAMENTO                                       5.940.000,00 |  451  INFRA-ESTRUTURA URBANA                           3.837.920,00 |  5002  CIDADE BONITA                                             1.892.97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452  SERVICOS URBANOS                                 1.771.140,00 |  5003  INFRAESTRUTURA DE TRANSPORTE E SERV.COMPLEMENTARES        1.944.9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512  SANEAMENTO BASICO URBANO                         5.940.000,00 |  5006  COMBATE A ENCHENTES                                       5.940.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5008  SERVICOS FUNERARIOS E CEMITERIOS                            303.7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5010  GESTAO DA POLITICA DE INFRA-ESTRUTURA                     1.022.89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5001        | CIDADE LIMPA                                                                                           |   |       1.467.44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452   | 5001.2-164  |   LIMPEZA PUBLICA DOMICILIAR                                                                           | F |          1.467.44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939.31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401.48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126.65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5002        | CIDADE BONITA                                                                                          |   |       1.892.97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451   | 5002.1-035  |   INSTALACAO DE ILUMINACAO PUBLICA                                                                     | F |          1.892.97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71.49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1.761.48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60.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5003        | INFRAESTRUTURA DE TRANSPORTE E SERV.COMPLEMENTARES                                                     |   |       1.944.95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451   | 5003.1-086  |   OBRAS DE DESENVOLVIMENTO URBANO                                                                      | F |          1.574.0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1.574.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451   | 5003.2-173  |   CONSERVACAO DE VIAS PUBLICAS                                                                         | F |            370.95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102.03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258.04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10.88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5006        | COMBATE A ENCHENTES                                                                                    |   |       5.940.00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7.512   | 5006.1-084  |   CANALIZACAO DE CORREGOS E CANAIS                                                                     | F |          5.940.0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5.940.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5008        | SERVICOS FUNERARIOS E CEMITERIOS                                                                       |   |         303.70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33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452   | 5008.2-182  |   ADMINISTRACAO DE CEMITERIO                                                                           | F |            303.7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160.2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123.5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20.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5010        | GESTAO DA POLITICA DE INFRA-ESTRUTURA                                                                  |   |       1.022.89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122   | 5010.2-190  |   MANUTENCAO DOS SERVICOS ADMINISTRATIVOS                                                              | F |          1.022.89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516.85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478.79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27.25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4.813.170,00  |          1.789.880,00   |                          |           3.023.29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7.758.780,00  |                         |                          |                          |           7.758.78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12.571.950,00  |          1.789.880,00   |                          |           3.023.290,00   |           7.758.78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34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7.00.00 INFRA-ESTRUTURA                                                                                                                                                                     15.652.3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7.02.00 TRANSPORTES                                                                                                                                                                          2.380.84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  URBANISMO                                        2.380.840,00 |  451  INFRA-ESTRUTURA URBANA                           2.380.840,00 |  5003  INFRAESTRUTURA DE TRANSPORTE E SERV.COMPLEMENTARES        2.380.84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5003        | INFRAESTRUTURA DE TRANSPORTE E SERV.COMPLEMENTARES                                                     |   |       2.380.84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451   | 5003.2-349  |   SISTEMA DE TRANSPORTES                                                                               | F |          2.380.84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410.9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1.939.79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30.15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2.350.690,00  |            410.900,00   |                          |           1.939.79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30.150,00  |                         |                          |                          |              30.15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2.380.840,00  |            410.900,00   |                          |           1.939.790,00   |              30.15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35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7.00.00 INFRA-ESTRUTURA                                                                                                                                                                     15.652.3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7.03.00 FUNDO MUNICIPAL DE TRANSITO                                                                                                                                                            497.5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SUBUNIDADE   07.03.01 DEPARTAMENTO DE TRANSITO                                                                                                                                                               468.27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  URBANISMO                                          468.270,00 |  452  SERVICOS URBANOS                                   468.270,00 |  8001  SINAL VERDE - TRANSITO RACIONAL                             458.52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9001  CONTRIBUICOES A UNIAO                                         9.7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8001        | SINAL VERDE - TRANSITO RACIONAL                                                                        |   |         458.52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452   | 8001.2-265  |   FISCALIZACAO DO SISTEMA VIARIO DO MUNICIPIO                                                          | F |            458.52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196.63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224.09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37.8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9001        | CONTRIBUICOES A UNIAO                                                                                  |   |           9.75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452   | 9001.0-013  |   CONTRIBUICAO AO FUNSET                                                                               | F |              9.75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20|01|             9.75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430.470,00  |            196.630,00   |                          |             233.84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37.800,00  |                         |                          |                          |              37.8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468.270,00  |            196.630,00   |                          |             233.840,00   |              37.8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3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7.00.00 INFRA-ESTRUTURA                                                                                                                                                                     15.652.3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7.03.00 FUNDO MUNICIPAL DE TRANSITO                                                                                                                                                            497.5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SUBUNIDADE   07.03.02 TERMINAL RODOVIARIO                                                                                                                                                                     29.29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26  TRANSPORTE                                          29.290,00 |  782  TRANSPORTE RODOVIARIO                               29.290,00 |  5003  INFRAESTRUTURA DE TRANSPORTE E SERV.COMPLEMENTARES           29.29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5003        | INFRAESTRUTURA DE TRANSPORTE E SERV.COMPLEMENTARES                                                     |   |          29.29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26.782   | 5003.2-350  |   TERMINAL RODOVIARIO                                                                                  | F |             29.29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10.57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12.72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6.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23.290,00  |             10.570,00   |                          |              12.72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6.000,00  |                         |                          |                          |               6.0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29.290,00  |             10.570,00   |                          |              12.720,00   |               6.0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37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7.00.00 INFRA-ESTRUTURA                                                                                                                                                                     15.652.3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7.04.00 SERVICO MUNICIPAL DE ESTRADAS DE RODAGEM                                                                                                                                               202.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26  TRANSPORTE                                         202.000,00 |  782  TRANSPORTE RODOVIARIO                              202.000,00 |  5003  INFRAESTRUTURA DE TRANSPORTE E SERV.COMPLEMENTARES          202.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5003        | INFRAESTRUTURA DE TRANSPORTE E SERV.COMPLEMENTARES                                                     |   |         202.00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26.782   | 5003.2-175  |   CONSERVACAO DE ESTRADAS VICINAIS                                                                     | F |            202.0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52.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150.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52.000,00  |                         |                          |              52.0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150.000,00  |                         |                          |                          |             150.0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202.000,00  |                         |                          |              52.000,00   |             150.0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38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8.00.00 PLANEJ URBANO, DESENVOLVIMENTO ECONOMICO                                                                                                                                               749.8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8.01.00 DESENVOLVIMENTO ECONOMICO                                                                                                                                                              139.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  ADMINISTRACAO                                      129.000,00 |  121  PLANEJAMENTO E ORCAMENTO                           129.000,00 |  6004  DESENVOLVIMENTO DO TURISMO                                   10.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23  COMERCIO E SERVICOS                                 10.000,00 |  695  TURISMO                                             10.000,00 |  6007  GESTAO DAS POLITICAS DE DESENVOLVIMENTO                     129.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6004        | DESENVOLVIMENTO DO TURISMO                                                                             |   |          10.00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23.695   | 6004.2-213  |   ESTUDOS PARA O DESENVOLVIMENTOS DO TURISMO SUSTENTAVEL LOCAL                                         | F |             10.0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10.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6007        | GESTAO DAS POLITICAS DE DESENVOLVIMENTO                                                                |   |         129.00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121   | 6007.2-229  |   MANUTENCAO DOS SERVICOS ADMINISTRATIVOS                                                              | F |            129.0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70.73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49.03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9.24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129.760,00  |             70.730,00   |                          |              59.03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9.240,00  |                         |                          |                          |               9.24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139.000,00  |             70.730,00   |                          |              59.030,00   |               9.24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39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8.00.00 PLANEJ URBANO, DESENVOLVIMENTO ECONOMICO                                                                                                                                               749.8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8.03.00 HABITACAO                                                                                                                                                                              110.14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6  HABITACAO                                          110.140,00 |  482  HABITACAO URBANA                                   110.140,00 |  5005  HABITACAO DE INTERESSE SOCIAL                               110.14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5005        | HABITACAO DE INTERESSE SOCIAL                                                                          |   |         110.14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6.482   | 5005.1-041  |   ESTUDOS DE PROJETOS HABITACIONAIS                                                                    | F |            110.14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83.79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6.35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20.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90.140,00  |             83.790,00   |                          |               6.35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20.000,00  |                         |                          |                          |              20.0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110.140,00  |             83.790,00   |                          |               6.350,00   |              20.0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4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8.00.00 PLANEJ URBANO, DESENVOLVIMENTO ECONOMICO                                                                                                                                               749.8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8.04.00 PLANEJAMENTO URBANO                                                                                                                                                                    500.6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  URBANISMO                                          500.660,00 |  451  INFRA-ESTRUTURA URBANA                             500.660,00 |  6002  FOMENTO A ATIVIDADE INDUSTRIAL                              500.6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6002        | FOMENTO A ATIVIDADE INDUSTRIAL                                                                         |   |         500.66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451   | 6002.2-348  |   FABRICA DE TUBOS E BLOCOS                                                                            | F |            500.66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424.51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58.61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17.54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483.120,00  |            424.510,00   |                          |              58.61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17.540,00  |                         |                          |                          |              17.54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500.660,00  |            424.510,00   |                          |              58.610,00   |              17.54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41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9.00.00 CIDADANIA E POLITICAS SOCIAIS                                                                                                                                                        3.826.42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9.01.00 ASSISTENCIA SOCIAL                                                                                                                                                                   2.010.5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  ASSISTENCIA SOCIAL                               2.010.500,00 |  242  ASSISTENCIA AO PORTADOR DE DEFICIENCIA              30.000,00 |  4005  ATENCAO AO PORTADOR DE NECESSIDADES ESPECIAIS                30.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244  ASSISTENCIA COMUNITARIA                          1.980.500,00 |  4007  GESTAO DA POLITICA DE ASSISTENCIA SOCIAL                  1.980.5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4005        | ATENCAO AO PORTADOR DE NECESSIDADES ESPECIAIS                                                          |   |          30.00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242   | 4005.2-332  |   MANUTENCAO DO CONSELHO DO PPNE                                                                       | S |             30.0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30.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4007        | GESTAO DA POLITICA DE ASSISTENCIA SOCIAL                                                               |   |       1.980.50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244   | 4007.2-333  |   GESTAO DA POLITICA DE ASSISTENCIA SOCIAL NO DEPART AMENTO                                            | S |          1.980.5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748.77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1.198.25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33.48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1.977.020,00  |            748.770,00   |                          |           1.228.25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33.480,00  |                         |                          |                          |              33.48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2.010.500,00  |            748.770,00   |                          |           1.228.250,00   |              33.48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42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9.00.00 CIDADANIA E POLITICAS SOCIAIS                                                                                                                                                        3.826.42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9.02.00 CONSELHO MUN DIREITOS CRIANCA E ADOLESC                                                                                                                                                443.77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SUBUNIDADE   09.02.01 FUNDO MUN DIREITOS CRIANCA E DO ADOLESC                                                                                                                                                283.6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  ASSISTENCIA SOCIAL                                 283.600,00 |  243  ASSISTENCIA A CRIANCA E AO ADOLESCENTE             283.600,00 |  4001  ATENCAO A CRIANCA E AO ADOLESCENTE                          283.6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4001        | ATENCAO A CRIANCA E AO ADOLESCENTE                                                                     |   |         283.60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243   | 4001.2-124  |   MANUTENCAO DO CONSELHO DOS DIREITOS DA CRIANCA E DO ADOLESCENTE                                      | S |            150.6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50|01|           127.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22.99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61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243   | 4001.2-356  |   APOIO A ENTIDADES PRIVADAS E FILANTROPICAS - IRRF                                                    | S |             90.0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50|01|            90.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243   | 4001.2-357  |   CAPACITACAO DE CONSELHEIROS E/OU SERVIDORES                                                          | S |             43.0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43.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282.990,00  |                         |                          |             282.99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610,00  |                         |                          |                          |                 61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283.600,00  |                         |                          |             282.990,00   |                 61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43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9.00.00 CIDADANIA E POLITICAS SOCIAIS                                                                                                                                                        3.826.42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9.02.00 CONSELHO MUN DIREITOS CRIANCA E ADOLESC                                                                                                                                                443.77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SUBUNIDADE   09.02.02 CONSELHO TUTELAR                                                                                                                                                                       160.17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  ASSISTENCIA SOCIAL                                 160.170,00 |  243  ASSISTENCIA A CRIANCA E AO ADOLESCENTE             160.170,00 |  4001  ATENCAO A CRIANCA E AO ADOLESCENTE                          160.17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4001        | ATENCAO A CRIANCA E AO ADOLESCENTE                                                                     |   |         160.17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243   | 4001.2-351  |   CONSELHO TUTELAR                                                                                     | S |            160.17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63.26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94.61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2.3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157.870,00  |             63.260,00   |                          |              94.61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2.300,00  |                         |                          |                          |               2.3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160.170,00  |             63.260,00   |                          |              94.610,00   |               2.30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44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09.00.00 CIDADANIA E POLITICAS SOCIAIS                                                                                                                                                        3.826.42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09.03.00 FUNDO MUNICIPAL DE ASSISTENCIA SOCIAL                                                                                                                                                1.372.1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  ASSISTENCIA SOCIAL                               1.372.150,00 |  241  ASSISTENCIA AO IDOSO                               204.550,00 |  4001  ATENCAO A CRIANCA E AO ADOLESCENTE                          724.1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242  ASSISTENCIA AO PORTADOR DE DEFICIENCIA             231.600,00 |  4002  ASSISTENCIA A POPULACAO CARENTE                             211.9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243  ASSISTENCIA A CRIANCA E AO ADOLESCENTE             724.100,00 |  4004  ATENCAO AO IDOSO                                            204.5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244  ASSISTENCIA COMUNITARIA                            211.900,00 |  4005  ATENCAO AO PORTADOR DE NECESSIDADES ESPECIAIS               231.6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4001        | ATENCAO A CRIANCA E AO ADOLESCENTE                                                                     |   |         724.10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243   | 4001.2-355  |   APOIO A ENTIDADES PRIVADAS E FILANTROPICAS - RECUR SOS MUNICIPAIS                                    | S |            258.0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50|01|           258.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243   | 4001.2-359  |   APOIO A ENTIDADES PRIVADAS E FILANTROPICAS - CONTR APARTIDA FEDERAL                                  | S |             26.3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50|01|            26.3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243   | 4001.2-360  |   APOIO A ENTIDADES PRIVADAS E FILANTROPICAS - RECUR SOS FEDERAIS                                      | S |            131.3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50|01|           131.3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243   | 4001.2-370  |   APOIO A ENTIDADES PRIVADAS E FILANTROPICAS - PETI CONTRAPARTIDA FEDERAL                              | S |             14.2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50|01|            14.2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243   | 4001.2-371  |   APOIO A ENTIDADES PRIVADAS E FILANTROPICAS - PETI RECURSOS FEDERAIS                                  | S |             70.8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50|01|            70.8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243   | 4001.2-372  |   APOIO A ENTIDADES PRIVADAS E FILANTROPICAS - PROTE CAO BASICA                                        | S |            223.5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50|01|           223.5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4002        | ASSISTENCIA A POPULACAO CARENTE                                                                        |   |         211.90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244   | 4002.2-361  |   APOIO A ENTIDADES PRIVADAS E FILANTROPICAS - RECUR SOS MUNICIPAIS                                    | S |             63.5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50|01|            63.5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244   | 4002.2-362  |   APOIO A ENTIDADES PRIVADAS E FILANTROPICAS - CONTR APARTIDA FEDERAL                                  | S |              9.8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50|01|             9.8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244   | 4002.2-363  |   APOIO A ENTIDADES PRIVADAS E FILANTROPICAS                                                           | S |             39.1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50|01|            39.1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244   | 4002.2-373  |   APOIO A ENTIDADES PRIVADAS E FILANTROPICAS - PROTE CAO ESPECIAL                                      | S |             99.5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50|01|            99.5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4004        | ATENCAO AO IDOSO                                                                                       |   |         204.55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241   | 4004.2-364  |   APOIO A ENTIDADES PRIVADAS E FILANTROPICAS - RECUR SOS MUNICIPAIS                                    | S |            155.0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45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50|01|           155.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241   | 4004.2-365  |   APOIO A ENTIDADES PRIVADAS E FILANTROPICAS - CONTR APARTIDA FEDERAL                                  | S |              8.25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50|01|             8.25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241   | 4004.2-366  |   APOIO A ENTIDADES PRIVADAS E FILANTROPICAS - RECUR SOS FEDERAIS                                      | S |             41.3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50|01|            41.3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4005        | ATENCAO AO PORTADOR DE NECESSIDADES ESPECIAIS                                                          |   |         231.60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242   | 4005.2-367  |   APOIO A ENTIDADES PRIVADAS E FILANTROPICAS - RECUR SOS MUNICIPAIS                                    | S |             75.0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50|01|            75.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242   | 4005.2-368  |   APOIO A ENTIDADES PRIVADAS E FILANTROPICAS - CONTR APARTIDA FEDERAL                                  | S |             26.1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50|01|            26.1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242   | 4005.2-369  |   APOIO A ENTIDADES PRIVADAS E FILANTROPICAS - RECUR SOS FEDERAIS                                      | S |            130.50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50|01|           130.5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1.372.150,00  |                         |                          |           1.372.15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1.372.150,00  |                         |                          |           1.372.15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4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10.00.00 AGRICULTURA                                                                                                                                                                            939.03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10.01.00 AGRICULTURA E ABASTECIMENTO                                                                                                                                                            939.03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  URBANISMO                                          182.250,00 |  121  PLANEJAMENTO E ORCAMENTO                               620,00 |  5002  CIDADE BONITA                                               182.2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8  GESTAO AMBIENTAL                                   628.150,00 |  452  SERVICOS URBANOS                                   182.250,00 |  6001  AGROPECUARIA E AGRONEGOCIOS                                 128.63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20  AGRICULTURA                                        128.630,00 |  541  PRESERVACAO E CONSERVACAO AMBIENTAL                628.150,00 |  6006  RECURSOS NATURAIS E MEIO AMBIENTE                           628.1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605  ABASTECIMENTO                                      128.010,00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5002        | CIDADE BONITA                                                                                          |   |         182.25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452   | 5002.2-171  |   CONSERVACAO DE PRACAS, PARQUES E JARDINS                                                             | F |            182.25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2.78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169.47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10.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6001        | AGROPECUARIA E AGRONEGOCIOS                                                                            |   |         128.63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20.121   | 6001.2-198  |   ESTUDOS E AVALIACAO DO SETOR AGRICOLA DO MUNICIPIO                                                   | F |                62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12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3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2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20.605   | 6001.2-352  |   MERCADO MUNICIPAL                                                                                    | F |            128.01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48.36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17.21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62.44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6006        | RECURSOS NATURAIS E MEIO AMBIENTE                                                                      |   |         628.15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8.541   | 6006.2-224  |   GESTAO AMBIENTAL DO MUNICIPIO                                                                        | F |            628.15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426.02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141.08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61.05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47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805.340,00  |            477.280,00   |                          |             328.06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133.690,00  |                         |                          |                          |             133.69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939.030,00  |            477.280,00   |                          |             328.060,00   |             133.69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OR UNIDADE                                                          Pagina    48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GAO        11.00.00 ENCARGOS GERAIS DO MUNICIPIO                                                                                                                                                           792.292,4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UNIDADE      11.01.00 RESERVA DE CONTINGENCIA                                                                                                                                                                792.292,4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99  RESERVA DE CONTINGENCIA                            792.292,46 |  999  RESERVA DE CONTINTENCIA                            792.292,46 |  9999  RESERVA DE CONTINGENCIA                                     792.292,4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9999        | RESERVA DE CONTINGENCIA                                                                                |   |         792.292,46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99.999   | 9999.9-001  |   PARA SUPLEMENTACOES                                                                                  | F |            792.292,46|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9.9 RESERVA DE CONTINGENCIA    |90|01|           792.292,46|</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RESERVA DE CONTINGENCIA    |            792.292,46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792.292,46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agina    49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S A A A E B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17  SANEAMENTO                                       8.421.000,00 |  512  SANEAMENTO BASICO URBANO                         8.421.000,00 |  5006  COMBATE A ENCHENTES                                       1.110.00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99  RESERVA DE CONTINGENCIA                            172.220,00 |  999  RESERVA DE CONTINTENCIA                            172.220,00 |  5007  SISTEMAS DE AGUA E DE ESGOTO SANITARIO                    7.311.00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9999  RESERVA DE CONTINGENCIA                                     172.22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5006        | COMBATE A ENCHENTES                                                                                    |   |       1.110.000,00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17.512   | 5006.1-046  |   CANALIZACAO DE CORREGOS E CANAIS                                                                     | F |            230.000,00|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230.000,00|</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17.512   | 5006.2-180  |   LIMPEZA E CONSERVACAO DE CORREGOS E CANAIS                                                           | F |            880.000,00|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880.000,00|</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5007        | SISTEMAS DE AGUA E DE ESGOTO SANITARIO                                                                 |   |       7.311.000,00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17.512   | 5007.2-181  |   OPERACIONALIZACAO DO SISTEMA DE AGUA E ESGOTO                                                        | F |          7.311.000,00|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1.997.000,00|</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10|01|            91.000,00|</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5.158.500,00|</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80|01|            64.500,00|</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9999        | RESERVA DE CONTINGENCIA                                                                                |   |         172.220,00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99.999   | 9999.9-001  |   PARA SUPLEMENTACOES                                                                                  | F |            172.220,00|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9.9 RESERVA DE CONTINGENCIA    |90|01|           172.220,00|</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DESPESAS CORRENTES         |          7.246.500,00  |          1.997.000,00   |                          |           5.249.500,00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1.174.500,00  |                         |                          |                          |           1.174.500,00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RESERVA DE CONTINGENCIA    |            172.220,00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TOTAL             |          8.593.220,00  |          1.997.000,00   |                          |           5.249.500,00   |           1.174.500,00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agina    5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I M E S B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EDUCACAO                                         3.244.020,00 |  364  ENSINO SUPERIOR                                  3.244.020,00 |  2005  ENSINO SUPERIOR                                           3.244.02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2005        | ENSINO SUPERIOR                                                                                        |   |       3.244.020,00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364   | 2005.1-013  |   AMPLIACAO E REFORMA DE UNIDADES DO ENSINO SUPERIOR                                                   | F |            252.68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252.68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364   | 2005.2-068  |   FUNCIONAMENTO DO ENSINO SUPERIOR                                                                     | F |          2.991.34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1|         2.049.93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20|01|            32.92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1|           828.49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1|            80.000,00|</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CORRENTES         |          2.911.340,00  |          2.049.930,00   |                          |             861.410,00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332.680,00  |                         |                          |                          |             332.68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TOTAL             |          3.244.020,00  |          2.049.930,00   |                          |             861.410,00   |             332.680,00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CN-SIFPM                                                                                                                                                                                                        CONAM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MUNICIPIO DE BEBEDOURO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ORCAMENTO 2006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03/10/2005                                                                  DEMONSTRATIVO DA DESPESA POR ACOES SEGUNDO OS GRUPOS DE DESPESA                                                                Pagina    51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SASEMB-PREVIDENCIA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CONSOLIDACAO FUNCIONAL E PROGRAMATICA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FUNCAO                                                      TOTAL |  SUBFUNCAO                                                    TOTAL |  PROGRAMA                                                               TOTAL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09  PREVIDENCIA SOCIAL                               5.045.453,10 |  122  ADMINISTRACAO GERAL                                415.453,10 |  4008  PREVIDENCIA MUNICIPAL                                     5.045.453,10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99  RESERVA DE CONTINGENCIA                          2.923.334,44 |  272  PREVIDENCIA DO REGIME ESTATUTARIO                4.630.000,00 |  9999  RESERVA DE CONTINGENCIA                                   2.923.334,44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  999  RESERVA DE CONTINTENCIA                          2.923.334,44 |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CATEGORIA       |                                                                                                        |   |                      |                                |  |  |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PROGRAMA E ACAO                                                                  |ESF|         VALOR        | GRUPO DE DESPESA               |MD|FT|        VALOR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FUNCIONAL | PROGRAMACAO |                                                                                                        |   |                      |                                |  |  |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 4008        | PREVIDENCIA MUNICIPAL                                                                                  |   |       5.045.453,10   |                                |  |  |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09.122   | 4008.1-033  |   INVESTIMENTOS PARA OPERACIONALIZACAO ADMINISTRATI- VO DO RPPS                                        | S |              1.000,00|                                |  |  |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4|             1.000,00|</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09.122   | 4008.2-162  |   CUSTEIO ADMINISTRATIVO RPPS                                                                          | S |            414.453,10|                                |  |  |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             |                                                                                                        |   |                      | 3.1 PESSOAL E ENCARGOS SOCIAIS |90|04|           145.000,00|</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4|           229.453,10|</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             |                                                                                                        |   |                      | 4.4 INVESTIMENTOS              |90|04|            40.000,00|</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09.272   | 4008.2-159  |   PAGAMENTO DE INATIVOS                                                                                | S |          3.019.000,00|                                |  |  |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20|04|             1.000,00|</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4|         3.018.000,00|</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09.272   | 4008.2-160  |   PAGAMENTO DE PENSIONISTAS                                                                            | S |          1.363.000,00|                                |  |  |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20|04|             1.000,00|</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4|         1.362.000,00|</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09.272   | 4008.2-161  |   PAGAMENTO DE OUTROS BENEFICIOS PREVIDENCIARIOS                                                       | S |            248.000,00|                                |  |  |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             |                                                                                                        |   |                      | 3.3 OUTRAS DESPESAS CORRENTES  |90|04|           248.000,00|</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 9999        | RESERVA DE CONTINGENCIA                                                                                |   |       2.923.334,44   |                                |  |  |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             |                                                                                                        |   |                      |                                |  |  |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99.999   | 9999.9-003  |   PARA CAPITALIZACAO DO RPPS                                                                           | F |          2.923.334,44|                                |  |  |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             |                                                                                                        |   |                      | 9.9 RESERVA DE CONTINGENCIA    |90|04|         2.923.334,44|</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CONSOLIDACAO DAS CATEGORIAS ECONOMICAS POR GRUPO DE DESPESA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CATEGORIA            |                        |         PESSOAL E       |       JUROS E ENCARGOS   |        OUTRAS DESPESAS   |        INVESTIMENTOS     |          INVERSOES       |        AMORTIZACAO DA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ECONOMICA            |           TOTAL        |      ENCARGOS SOCIAIS   |           DA DIVIDA      |           CORRENTES      |                          |         FINANCEIRAS      |            DIVIDA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DESPESAS CORRENTES         |          5.004.453,10  |            145.000,00   |                          |           4.859.453,10   |                          |                          |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DESPESAS DE CAPITAL        |             41.000,00  |                         |                          |                          |              41.000,00   |                          |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RESERVA DE CONTINGENCIA    |          2.923.334,44  |                         |                          |                          |                          |                          |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TOTAL             |          7.968.787,54  |            145.000,00   |                          |           4.859.453,10   |              41.000,00   |                          |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FONTES (FT):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01 - TESOURO       02 - TRANSFERENCIAS E CONVENIOS ESTATUAIS-VINCULADOS       03 - RECURSOS PROPRIOS DE FUNDOS ESPECIAIS DE DESPESA-VINCULADOS        04 - RECURSOS PROPRIOS DA ADMINISTRACAO INDIRETA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         05 - TRANSFERENCIAS E CONVENIOS FEDERAIS - VINCULADOS                     06 - OTRAS FONTES DE RECURSOS                     07 - OPERACOES DE CREDITO                                                            |</w:t>
      </w:r>
    </w:p>
    <w:p>
      <w:pPr>
        <w:pStyle w:val="Textosimples"/>
        <w:spacing w:lineRule="auto" w:line="180"/>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MUNICIPIO DE BEBEDOURO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PROGRAMA 2006                                                                          ANEXO 7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MONSTRATIVO DE FUNCOES, SUB-FUNCOES E PROGRAMAS POR PROJETOS E ATIVIDADES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 Sub-Funcao |  Programa  |  Especificacao                                             |       Projetos       |      Atividades      | Operacoes Especiais |       Totais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            | LEGISLATIVA                                                |            45.500,00 |         1.808.400,00 |                     |        1.853.9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031     |            |   ACAO LEGISLATIVA                                         |                      |           399.500,00 |                     |          399.5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031     |    7005    |     PROCESSO LEGISLATIVO                                   |                      |           399.500,00 |                     |          399.5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122     |            |   ADMINISTRACAO GERAL                                      |            45.500,00 |         1.223.650,00 |                     |        1.269.1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122     |    7005    |     PROCESSO LEGISLATIVO                                   |            45.500,00 |         1.223.650,00 |                     |        1.269.1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126     |            |   TECNOLOGIA DA INFORMACAO                                 |                      |            82.600,00 |                     |           82.6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126     |    7005    |     PROCESSO LEGISLATIVO                                   |                      |            82.600,00 |                     |           82.6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128     |            |   FORMACAO DE RECURSOS HUMANOS                             |                      |           102.650,00 |                     |          102.6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128     |    7005    |     PROCESSO LEGISLATIVO                                   |                      |           102.650,00 |                     |          102.6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   |            |            | ESSENCIAL A JUSTICA                                        |                      |         1.277.460,00 |                     |        1.277.4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   |    122     |            |   ADMINISTRACAO GERAL                                      |                      |         1.277.460,00 |                     |        1.277.4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   |    122     |    7003    |     ADVOCACIA MUNICIPAL                                    |                      |         1.277.460,00 |                     |        1.277.4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   |            |            | ADMINISTRACAO                                              |                      |         7.131.860,00 |          400.000,00 |        7.531.8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   |    121     |            |   PLANEJAMENTO E ORCAMENTO                                 |                      |           129.000,00 |                     |          129.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   |    121     |    6007    |     GESTAO DAS POLITICAS DE DESENVOLVIMENTO                |                      |           129.000,00 |                     |          129.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   |    122     |            |   ADMINISTRACAO GERAL                                      |                      |         5.316.900,00 |          400.000,00 |        5.716.9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   |    122     |    7001    |     ADMINISTRACAO, FINANCAS E PLANEJAMENTO                 |                      |         5.316.900,00 |                     |        5.316.9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   |    122     |    9001    |     CONTRIBUICOES A UNIAO                                  |                      |                      |          400.000,00 |          400.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MUNICIPIO DE BEBEDOURO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PROGRAMA 2006                                                                          ANEXO 7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MONSTRATIVO DE FUNCOES, SUB-FUNCOES E PROGRAMAS POR PROJETOS E ATIVIDADES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 Sub-Funcao |  Programa  |  Especificacao                                             |       Projetos       |      Atividades      | Operacoes Especiais |       Totais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   |    126     |            |   TECNOLOGIA DA INFORMACAO                                 |                      |           248.870,00 |                     |          248.87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   |    126     |    7001    |     ADMINISTRACAO, FINANCAS E PLANEJAMENTO                 |                      |           248.870,00 |                     |          248.87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   |    129     |            |   ADMINISTRACAO DE RECEITAS                                |                      |         1.437.090,00 |                     |        1.437.09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   |    129     |    7101    |     FISCALIZACAO TRIBUTARIA                                |                      |         1.437.090,00 |                     |        1.437.09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6   |            |            | SEGURANCA PUBLICA                                          |                      |         1.535.140,00 |                     |        1.535.14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6   |    181     |            |   POLICIAMENTO                                             |                      |         1.535.140,00 |                     |        1.535.14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6   |    181     |    8002    |     SEGURANCA PATRIMONIAL                                  |                      |         1.085.140,00 |                     |        1.085.14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6   |    181     |    8003    |     APOIO DEF.NAC. A SEG.PUBL. E AO COMB.SINIS. E SALV     |                      |           450.000,00 |                     |          450.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   |            |            | ASSISTENCIA SOCIAL                                         |                      |         3.973.280,00 |                     |        3.973.28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   |    241     |            |   ASSISTENCIA AO IDOSO                                     |                      |           204.550,00 |                     |          204.5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   |    241     |    4004    |     ATENCAO AO IDOSO                                       |                      |           204.550,00 |                     |          204.5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   |    242     |            |   ASSISTENCIA AO PORTADOR DE DEFICIENCIA                   |                      |           261.600,00 |                     |          261.6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   |    242     |    4005    |     ATENCAO AO PORTADOR DE NECESSIDADES ESPECIAIS          |                      |           261.600,00 |                     |          261.6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   |    243     |            |   ASSISTENCIA A CRIANCA E AO ADOLESCENTE                   |                      |         1.167.870,00 |                     |        1.167.87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   |    243     |    4001    |     ATENCAO A CRIANCA E AO ADOLESCENTE                     |                      |         1.167.870,00 |                     |        1.167.87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   |    244     |            |   ASSISTENCIA COMUNITARIA                                  |                      |         2.339.260,00 |                     |        2.339.2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   |    244     |    4002    |     ASSISTENCIA A POPULACAO CARENTE                        |                      |           358.760,00 |                     |          358.7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8   |    244     |    4007    |     GESTAO DA POLITICA DE ASSISTENCIA SOCIAL               |                      |         1.980.500,00 |                     |        1.980.5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MUNICIPIO DE BEBEDOURO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PROGRAMA 2006                                                                          ANEXO 7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MONSTRATIVO DE FUNCOES, SUB-FUNCOES E PROGRAMAS POR PROJETOS E ATIVIDADES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 Sub-Funcao |  Programa  |  Especificacao                                             |       Projetos       |      Atividades      | Operacoes Especiais |       Totais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9   |            |            | PREVIDENCIA SOCIAL                                         |             1.000,00 |         5.044.453,10 |                     |        5.045.453,1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9   |    122     |            |   ADMINISTRACAO GERAL                                      |             1.000,00 |           414.453,10 |                     |          415.453,1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9   |    122     |    4008    |     PREVIDENCIA MUNICIPAL                                  |             1.000,00 |           414.453,10 |                     |          415.453,1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9   |    272     |            |   PREVIDENCIA DO REGIME ESTATUTARIO                        |                      |         4.630.000,00 |                     |        4.630.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9   |    272     |    4008    |     PREVIDENCIA MUNICIPAL                                  |                      |         4.630.000,00 |                     |        4.630.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0   |            |            | SAUDE                                                      |                      |        19.160.010,00 |          578.860,00 |       19.738.87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0   |    301     |            |   ATENCAO BASICA                                           |                      |         6.058.700,00 |          578.860,00 |        6.637.5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0   |    301     |    1001    |     ATENCAO BASICA A SAUDE                                 |                      |         1.912.290,00 |                     |        1.912.29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0   |    301     |    1002    |     SAUDE DA FAMILIA                                       |                      |         2.188.020,00 |                     |        2.188.02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0   |    301     |    1009    |     GESTAO DO SISTEMA DE SAUDE                             |                      |         1.958.390,00 |                     |        1.958.39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0   |    301     |    9001    |     CONTRIBUICOES A UNIAO                                  |                      |                      |          298.100,00 |          298.1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0   |    301     |    9002    |     SERVICO DA DIVIDA                                      |                      |                      |          280.760,00 |          280.7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0   |    302     |            |   ASSISTENCIA HOSPITALAR E AMBULATORIAL                    |                      |        11.215.930,00 |                     |       11.215.93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0   |    302     |    1003    |     ASSISTENCIA AMBULATORIAL, EMERGENCIAL E HOSPITALAR     |                      |        11.215.930,00 |                     |       11.215.93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0   |    303     |            |   SUPORTE PROFILATICO E TERAPEUTICO                        |                      |           700.450,00 |                     |          700.4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0   |    303     |    1006    |     ASSISTENCIA FARMACEUTICA                               |                      |           700.450,00 |                     |          700.4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0   |    304     |            |   VIGILANCIA SANITARIA                                     |                      |           175.650,00 |                     |          175.6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0   |    304     |    1004    |     VIGILANCIA SANITARIA                                   |                      |           175.650,00 |                     |          175.6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MUNICIPIO DE BEBEDOURO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PROGRAMA 2006                                                                          ANEXO 7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MONSTRATIVO DE FUNCOES, SUB-FUNCOES E PROGRAMAS POR PROJETOS E ATIVIDADES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 Sub-Funcao |  Programa  |  Especificacao                                             |       Projetos       |      Atividades      | Operacoes Especiais |       Totais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0   |    305     |            |   VIGILANCIA EPIDEMIOLOGICA                                |                      |         1.009.280,00 |                     |        1.009.28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0   |    305     |    1005    |     VIGILANCIA EPIDEMIOLOGICA E AMBIENTAL                  |                      |         1.009.280,00 |                     |        1.009.28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            |            | EDUCACAO                                                   |           252.680,00 |        19.958.200,00 |          243.900,00 |       20.454.78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    122     |            |   ADMINISTRACAO GERAL                                      |                      |                      |           81.300,00 |           81.3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    122     |    9001    |     CONTRIBUICOES A UNIAO                                  |                      |                      |           81.300,00 |           81.3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    306     |            |   ALIMENTACAO E NUTRICAO                                   |                      |           901.760,00 |                     |          901.7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    306     |    2006    |     MERENDA ESCOLAR                                        |                      |           901.760,00 |                     |          901.7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    361     |            |   ENSINO FUNDAMENTAL                                       |                      |        10.791.830,00 |           81.300,00 |       10.873.13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    361     |    2001    |     ENSINO FUNDAMENTAL COM QUALIDADE                       |                      |         9.983.230,00 |                     |        9.983.23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    361     |    2006    |     MERENDA ESCOLAR                                        |                      |           808.600,00 |                     |          808.6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    361     |    9001    |     CONTRIBUICOES A UNIAO                                  |                      |                      |           81.300,00 |           81.3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pPr>
      <w:r>
        <w:rPr>
          <w:rFonts w:eastAsia="MS Gothic;MS Mincho" w:ascii="MS Gothic;MS Mincho" w:hAnsi="MS Gothic;MS Mincho"/>
          <w:lang w:eastAsia="ja-JP"/>
        </w:rPr>
        <w:t>|   12   |    362     |            |   ENSINO M</w:t>
      </w:r>
      <w:r>
        <w:rPr>
          <w:rFonts w:ascii="MS Gothic;MS Mincho" w:hAnsi="MS Gothic;MS Mincho" w:eastAsia="MS Gothic;MS Mincho"/>
          <w:lang w:eastAsia="ja-JP"/>
        </w:rPr>
        <w:t>・</w:t>
      </w:r>
      <w:r>
        <w:rPr>
          <w:rFonts w:eastAsia="MS Gothic;MS Mincho" w:ascii="MS Gothic;MS Mincho" w:hAnsi="MS Gothic;MS Mincho"/>
          <w:lang w:eastAsia="ja-JP"/>
        </w:rPr>
        <w:t>IO                                             |                      |            57.900,00 |                     |           57.900,00 |</w:t>
      </w:r>
    </w:p>
    <w:p>
      <w:pPr>
        <w:pStyle w:val="Textosimples"/>
        <w:spacing w:lineRule="auto" w:line="192"/>
        <w:jc w:val="center"/>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    362     |    2003    |     DESENVOLVIMENTO DO ENSINO MEDIO                        |                      |            57.900,00 |                     |           57.9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    364     |            |   ENSINO SUPERIOR                                          |           252.680,00 |         2.991.340,00 |                     |        3.244.02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    364     |    2005    |     ENSINO SUPERIOR                                        |           252.680,00 |         2.991.340,00 |                     |        3.244.02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    365     |            |   EDUCACAO INFANTIL                                        |                      |         5.022.560,00 |           81.300,00 |        5.103.8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    365     |    2002    |     CRECHES E PRE-ESCOLAS COM QUALIDADE                    |                      |         5.022.560,00 |                     |        5.022.5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    365     |    9001    |     CONTRIBUICOES A UNIAO                                  |                      |                      |           81.300,00 |           81.3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    366     |            |   EDUCACAO DE JOVENS E ADULTOS                             |                      |           192.810,00 |                     |          192.81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MUNICIPIO DE BEBEDOURO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PROGRAMA 2006                                                                          ANEXO 7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MONSTRATIVO DE FUNCOES, SUB-FUNCOES E PROGRAMAS POR PROJETOS E ATIVIDADES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 Sub-Funcao |  Programa  |  Especificacao                                             |       Projetos       |      Atividades      | Operacoes Especiais |       Totais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    366     |    2001    |     ENSINO FUNDAMENTAL COM QUALIDADE                       |                      |           192.810,00 |                     |          192.81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3   |            |            | CULTURA                                                    |                      |           528.860,00 |                     |          528.8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3   |    392     |            |   DIFUSAO CULTURAL                                         |                      |           528.860,00 |                     |          528.8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3   |    392     |    3002    |     DIFUSAO CULTURAL                                       |                      |           528.860,00 |                     |          528.8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   |            |            | URBANISMO                                                  |         3.466.970,00 |         6.687.250,00 |            9.750,00 |       10.163.97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   |    122     |            |   ADMINISTRACAO GERAL                                      |                      |         1.022.890,00 |                     |        1.022.89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   |    122     |    5010    |     GESTAO DA POLITICA DE INFRA-ESTRUTURA                  |                      |         1.022.890,00 |                     |        1.022.89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   |    451     |            |   INFRA-ESTRUTURA URBANA                                   |         3.466.970,00 |         3.252.450,00 |                     |        6.719.42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   |    451     |    5002    |     CIDADE BONITA                                          |         1.892.970,00 |                      |                     |        1.892.97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   |    451     |    5003    |     INFRAESTRUTURA DE TRANSPORTE E SERV.COMPLEMENTARES     |         1.574.000,00 |         2.751.790,00 |                     |        4.325.79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   |    451     |    6002    |     FOMENTO A ATIVIDADE INDUSTRIAL                         |                      |           500.660,00 |                     |          500.6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   |    452     |            |   SERVICOS URBANOS                                         |                      |         2.411.910,00 |            9.750,00 |        2.421.6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   |    452     |    5001    |     CIDADE LIMPA                                           |                      |         1.467.440,00 |                     |        1.467.44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   |    452     |    5002    |     CIDADE BONITA                                          |                      |           182.250,00 |                     |          182.2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   |    452     |    5008    |     SERVICOS FUNERARIOS E CEMITERIOS                       |                      |           303.700,00 |                     |          303.7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   |    452     |    8001    |     SINAL VERDE - TRANSITO RACIONAL                        |                      |           458.520,00 |                     |          458.52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   |    452     |    9001    |     CONTRIBUICOES A UNIAO                                  |                      |                      |            9.750,00 |            9.7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6   |            |            | HABITACAO                                                  |           110.140,00 |                      |                     |          110.14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6   |    482     |            |   HABITACAO URBANA                                         |           110.140,00 |                      |                     |          110.14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MUNICIPIO DE BEBEDOURO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PROGRAMA 2006                                                                          ANEXO 7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MONSTRATIVO DE FUNCOES, SUB-FUNCOES E PROGRAMAS POR PROJETOS E ATIVIDADES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 Sub-Funcao |  Programa  |  Especificacao                                             |       Projetos       |      Atividades      | Operacoes Especiais |       Totais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6   |    482     |    5005    |     HABITACAO DE INTERESSE SOCIAL                          |           110.140,00 |                      |                     |          110.14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7   |            |            | SANEAMENTO                                                 |         6.170.000,00 |         8.191.000,00 |                     |       14.361.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7   |    512     |            |   SANEAMENTO BASICO URBANO                                 |         6.170.000,00 |         8.191.000,00 |                     |       14.361.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7   |    512     |    5006    |     COMBATE A ENCHENTES                                    |         6.170.000,00 |           880.000,00 |                     |        7.050.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7   |    512     |    5007    |     SISTEMAS DE AGUA E DE ESGOTO SANITARIO                 |                      |         7.311.000,00 |                     |        7.311.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8   |            |            | GESTAO AMBIENTAL                                           |                      |           628.150,00 |                     |          628.1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8   |    541     |            |   PRESERVACAO E CONSERVACAO AMBIENTAL                      |                      |           628.150,00 |                     |          628.1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8   |    541     |    6006    |     RECURSOS NATURAIS E MEIO AMBIENTE                      |                      |           628.150,00 |                     |          628.1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20   |            |            | AGRICULTURA                                                |                      |           128.630,00 |                     |          128.63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20   |    121     |            |   PLANEJAMENTO E ORCAMENTO                                 |                      |               620,00 |                     |              62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20   |    121     |    6001    |     AGROPECUARIA E AGRONEGOCIOS                            |                      |               620,00 |                     |              62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20   |    605     |            |   ABASTECIMENTO                                            |                      |           128.010,00 |                     |          128.01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20   |    605     |    6001    |     AGROPECUARIA E AGRONEGOCIOS                            |                      |           128.010,00 |                     |          128.01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23   |            |            | COMERCIO E SERVICOS                                        |                      |            10.000,00 |                     |           10.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23   |    695     |            |   TURISMO                                                  |                      |            10.000,00 |                     |           10.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23   |    695     |    6004    |     DESENVOLVIMENTO DO TURISMO                             |                      |            10.000,00 |                     |           10.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26   |            |            | TRANSPORTE                                                 |                      |           231.290,00 |                     |          231.29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CN-SIFPM                                                                    MUNICIPIO DE BEBEDOURO                                                                              CONAM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PROJETO DE LEI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ORCAMENTO PROGRAMA 2006                                                                          ANEXO 7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DEMONSTRATIVO DE FUNCOES, SUB-FUNCOES E PROGRAMAS POR PROJETOS E ATIVIDADES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Funcao | Sub-Funcao |  Programa  |  Especificacao                                             |       Projetos       |      Atividades      | Operacoes Especiais |       Totais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26   |    782     |            |   TRANSPORTE RODOVIARIO                                    |                      |           231.290,00 |                     |          231.290,00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            |            |                                                            |                      |                      |                     |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26   |    782     |    5003    |     INFRAESTRUTURA DE TRANSPORTE E SERV.COMPLEMENTARES     |                      |           231.290,00 |                     |          231.290,00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            |            |                                                            |                      |                      |                     |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            |            |                                                            |                      |                      |                     |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            |            |                                                            |                      |                      |                     |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27   |            |            | DESPORTO E LAZER                                           |                      |           773.230,00 |                     |          773.230,00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            |            |                                                            |                      |                      |                     |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27   |    812     |            |   DESPORTO COMUNITARIO                                     |                      |           773.230,00 |                     |          773.230,00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            |            |                                                            |                      |                      |                     |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27   |    812     |    3007    |     ESPORTE, LAZER E QUALIDADE DE VIDA                     |                      |           773.230,00 |                     |          773.230,00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            |            |                                                            |                      |                      |                     |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            |            |                                                            |                      |                      |                     |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            |            |                                                            |                      |                      |                     |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28   |            |            | ENCARGOS ESPECIAIS                                         |                      |                      |          986.170,00 |          986.170,00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            |            |                                                            |                      |                      |                     |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28   |    843     |            |   SERVICO DA DIVIDA INTERNA                                |                      |                      |          986.170,00 |          986.170,00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            |            |                                                            |                      |                      |                     |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28   |    843     |    9002    |     SERVICO DA DIVIDA                                      |                      |                      |          986.170,00 |          986.170,00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            |            |                                                            |                      |                      |                     |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            |            |                                                            |                      |                      |                     |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            |            |                                                            |                      |                      |                     |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99   |            |            | RESERVA DE CONTINGENCIA                                    |         3.887.846,90 |                      |                     |        3.887.846,90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            |            |                                                            |                      |                      |                     |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99   |    999     |            |   RESERVA DE CONTINTENCIA                                  |         3.887.846,90 |                      |                     |        3.887.846,90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            |            |                                                            |                      |                      |                     |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99   |    999     |    9999    |     RESERVA DE CONTINGENCIA                                |         3.887.846,90 |                      |                     |        3.887.846,90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            |            |                                                            |                      |                      |                     |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        |            |            |                                                            |                      |                      |                     |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TOTAL        |        13.934.136,90 |        77.067.213,10 |        2.218.680,00 |       93.220.030,00 |</w:t>
      </w:r>
    </w:p>
    <w:p>
      <w:pPr>
        <w:pStyle w:val="Textosimples"/>
        <w:rPr>
          <w:rFonts w:ascii="MS Gothic;MS Mincho" w:hAnsi="MS Gothic;MS Mincho" w:eastAsia="MS Gothic;MS Mincho"/>
          <w:lang w:eastAsia="ja-JP"/>
        </w:rPr>
      </w:pPr>
      <w:r>
        <w:rPr>
          <w:rFonts w:eastAsia="MS Gothic;MS Mincho" w:cs="MS Gothic;MS Mincho" w:ascii="MS Gothic;MS Mincho" w:hAnsi="MS Gothic;MS Mincho"/>
          <w:lang w:eastAsia="ja-JP"/>
        </w:rPr>
        <w:t xml:space="preserve">                                                                                                                     </w:t>
      </w: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MUNICIPIO DE BEBEDOURO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PROGRAMA 2006                                                               ANEXO 8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MONSTRATIVO DA DESPESA POR FUNCOES, SUB-FUNCOES E PROGRAMAS CONFORME VINCULO COM OS RECURSOS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 Sub-Funcao |  Programa  |  Especificacao                                             |       Ordinario      |      Vinculado       |       Totais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            | LEGISLATIVA                                                |         1.853.900,00 |                      |        1.853.9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031     |            |   ACAO LEGISLATIVA                                         |           399.500,00 |                      |          399.5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031     |    7005    |     PROCESSO LEGISLATIVO                                   |           399.500,00 |                      |          399.5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122     |            |   ADMINISTRACAO GERAL                                      |         1.269.150,00 |                      |        1.269.1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122     |    7005    |     PROCESSO LEGISLATIVO                                   |         1.269.150,00 |                      |        1.269.1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126     |            |   TECNOLOGIA DA INFORMACAO                                 |            82.600,00 |                      |           82.6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126     |    7005    |     PROCESSO LEGISLATIVO                                   |            82.600,00 |                      |           82.6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128     |            |   FORMACAO DE RECURSOS HUMANOS                             |           102.650,00 |                      |          102.6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1   |    128     |    7005    |     PROCESSO LEGISLATIVO                                   |           102.650,00 |                      |          102.6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   |            |            | ESSENCIAL A JUSTICA                                        |         1.277.460,00 |                      |        1.277.4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   |    122     |            |   ADMINISTRACAO GERAL                                      |         1.277.460,00 |                      |        1.277.4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3   |    122     |    7003    |     ADVOCACIA MUNICIPAL                                    |         1.277.460,00 |                      |        1.277.4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   |            |            | ADMINISTRACAO                                              |         7.405.860,00 |           126.000,00 |        7.531.8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   |    121     |            |   PLANEJAMENTO E ORCAMENTO                                 |           129.000,00 |                      |          129.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   |    121     |    6007    |     GESTAO DAS POLITICAS DE DESENVOLVIMENTO                |           129.000,00 |                      |          129.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   |    122     |            |   ADMINISTRACAO GERAL                                      |         5.590.900,00 |           126.000,00 |        5.716.9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   |    122     |    7001    |     ADMINISTRACAO, FINANCAS E PLANEJAMENTO                 |         5.316.900,00 |                      |        5.316.9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04   |    122     |    9001    |     CONTRIBUICOES A UNIAO                                  |           274.000,00 |           126.000,00 |          400.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CN-SIFPM                                                         MUNICIPIO DE BEBEDOURO                                                                   CONAM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ORCAMENTO PROGRAMA 2006                                                               ANEXO 8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DEMONSTRATIVO DA DESPESA POR FUNCOES, SUB-FUNCOES E PROGRAMAS CONFORME VINCULO COM OS RECURSOS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Funcao | Sub-Funcao |  Programa  |  Especificacao                                             |       Ordinario      |      Vinculado       |       Totais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4   |    126     |            |   TECNOLOGIA DA INFORMACAO                                 |           248.870,00 |                      |          248.87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4   |    126     |    7001    |     ADMINISTRACAO, FINANCAS E PLANEJAMENTO                 |           248.870,00 |                      |          248.87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4   |    129     |            |   ADMINISTRACAO DE RECEITAS                                |         1.437.090,00 |                      |        1.437.09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4   |    129     |    7101    |     FISCALIZACAO TRIBUTARIA                                |         1.437.090,00 |                      |        1.437.09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6   |            |            | SEGURANCA PUBLICA                                          |         1.535.140,00 |                      |        1.535.14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6   |    181     |            |   POLICIAMENTO                                             |         1.535.140,00 |                      |        1.535.14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6   |    181     |    8002    |     SEGURANCA PATRIMONIAL                                  |         1.085.140,00 |                      |        1.085.14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6   |    181     |    8003    |     APOIO DEF.NAC. A SEG.PUBL. E AO COMB.SINIS. E SALV     |           450.000,00 |                      |          450.00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8   |            |            | ASSISTENCIA SOCIAL                                         |         3.973.280,00 |                      |        3.973.28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8   |    241     |            |   ASSISTENCIA AO IDOSO                                     |           204.550,00 |                      |          204.55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8   |    241     |    4004    |     ATENCAO AO IDOSO                                       |           204.550,00 |                      |          204.55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8   |    242     |            |   ASSISTENCIA AO PORTADOR DE DEFICIENCIA                   |           261.600,00 |                      |          261.60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8   |    242     |    4005    |     ATENCAO AO PORTADOR DE NECESSIDADES ESPECIAIS          |           261.600,00 |                      |          261.60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8   |    243     |            |   ASSISTENCIA A CRIANCA E AO ADOLESCENTE                   |         1.167.870,00 |                      |        1.167.87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8   |    243     |    4001    |     ATENCAO A CRIANCA E AO ADOLESCENTE                     |         1.167.870,00 |                      |        1.167.87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8   |    244     |            |   ASSISTENCIA COMUNITARIA                                  |         2.339.260,00 |                      |        2.339.26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8   |    244     |    4002    |     ASSISTENCIA A POPULACAO CARENTE                        |           358.760,00 |                      |          358.76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8   |    244     |    4007    |     GESTAO DA POLITICA DE ASSISTENCIA SOCIAL               |         1.980.500,00 |                      |        1.980.50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9   |            |            | PREVIDENCIA SOCIAL                                         |         5.045.453,10 |                      |        5.045.453,1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CN-SIFPM                                                         MUNICIPIO DE BEBEDOURO                                                                   CONAM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ORCAMENTO PROGRAMA 2006                                                               ANEXO 8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DEMONSTRATIVO DA DESPESA POR FUNCOES, SUB-FUNCOES E PROGRAMAS CONFORME VINCULO COM OS RECURSOS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Funcao | Sub-Funcao |  Programa  |  Especificacao                                             |       Ordinario      |      Vinculado       |       Totais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9   |    122     |            |   ADMINISTRACAO GERAL                                      |           415.453,10 |                      |          415.453,1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9   |    122     |    4008    |     PREVIDENCIA MUNICIPAL                                  |           415.453,10 |                      |          415.453,1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9   |    272     |            |   PREVIDENCIA DO REGIME ESTATUTARIO                        |         4.630.000,00 |                      |        4.630.00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09   |    272     |    4008    |     PREVIDENCIA MUNICIPAL                                  |         4.630.000,00 |                      |        4.630.00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10   |            |            | SAUDE                                                      |        17.848.870,00 |         1.890.000,00 |       19.738.87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10   |    301     |            |   ATENCAO BASICA                                           |         6.637.560,00 |                      |        6.637.56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10   |    301     |    1001    |     ATENCAO BASICA A SAUDE                                 |         1.912.290,00 |                      |        1.912.29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10   |    301     |    1002    |     SAUDE DA FAMILIA                                       |         2.188.020,00 |                      |        2.188.02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10   |    301     |    1009    |     GESTAO DO SISTEMA DE SAUDE                             |         1.958.390,00 |                      |        1.958.39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10   |    301     |    9001    |     CONTRIBUICOES A UNIAO                                  |           298.100,00 |                      |          298.10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10   |    301     |    9002    |     SERVICO DA DIVIDA                                      |           280.760,00 |                      |          280.76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10   |    302     |            |   ASSISTENCIA HOSPITALAR E AMBULATORIAL                    |         9.325.930,00 |         1.890.000,00 |       11.215.93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10   |    302     |    1003    |     ASSISTENCIA AMBULATORIAL, EMERGENCIAL E HOSPITALAR     |         9.325.930,00 |         1.890.000,00 |       11.215.93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10   |    303     |            |   SUPORTE PROFILATICO E TERAPEUTICO                        |           700.450,00 |                      |          700.45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10   |    303     |    1006    |     ASSISTENCIA FARMACEUTICA                               |           700.450,00 |                      |          700.45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10   |    304     |            |   VIGILANCIA SANITARIA                                     |           175.650,00 |                      |          175.65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10   |    304     |    1004    |     VIGILANCIA SANITARIA                                   |           175.650,00 |                      |          175.65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10   |    305     |            |   VIGILANCIA EPIDEMIOLOGICA                                |         1.009.280,00 |                      |        1.009.28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10   |    305     |    1005    |     VIGILANCIA EPIDEMIOLOGICA E AMBIENTAL                  |         1.009.280,00 |                      |        1.009.28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12   |            |            | EDUCACAO                                                   |        17.304.780,00 |         3.150.000,00 |       20.454.780,00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84"/>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MUNICIPIO DE BEBEDOURO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PROGRAMA 2006                                                               ANEXO 8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MONSTRATIVO DA DESPESA POR FUNCOES, SUB-FUNCOES E PROGRAMAS CONFORME VINCULO COM OS RECURSOS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 Sub-Funcao |  Programa  |  Especificacao                                             |       Ordinario      |      Vinculado       |       Totais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    122     |            |   ADMINISTRACAO GERAL                                      |            81.300,00 |                      |           81.3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    122     |    9001    |     CONTRIBUICOES A UNIAO                                  |            81.300,00 |                      |           81.3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    306     |            |   ALIMENTACAO E NUTRICAO                                   |           901.760,00 |                      |          901.7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    306     |    2006    |     MERENDA ESCOLAR                                        |           901.760,00 |                      |          901.7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    361     |            |   ENSINO FUNDAMENTAL                                       |         9.303.360,00 |         1.569.770,00 |       10.873.13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    361     |    2001    |     ENSINO FUNDAMENTAL COM QUALIDADE                       |         8.413.460,00 |         1.569.770,00 |        9.983.23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    361     |    2006    |     MERENDA ESCOLAR                                        |           808.600,00 |                      |          808.6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    361     |    9001    |     CONTRIBUICOES A UNIAO                                  |            81.300,00 |                      |           81.3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pPr>
      <w:r>
        <w:rPr>
          <w:rFonts w:eastAsia="MS Gothic;MS Mincho" w:ascii="MS Gothic;MS Mincho" w:hAnsi="MS Gothic;MS Mincho"/>
          <w:lang w:eastAsia="ja-JP"/>
        </w:rPr>
        <w:t>|   12   |    362     |            |   ENSINO M</w:t>
      </w:r>
      <w:r>
        <w:rPr>
          <w:rFonts w:ascii="MS Gothic;MS Mincho" w:hAnsi="MS Gothic;MS Mincho" w:eastAsia="MS Gothic;MS Mincho"/>
          <w:lang w:eastAsia="ja-JP"/>
        </w:rPr>
        <w:t>・</w:t>
      </w:r>
      <w:r>
        <w:rPr>
          <w:rFonts w:eastAsia="MS Gothic;MS Mincho" w:ascii="MS Gothic;MS Mincho" w:hAnsi="MS Gothic;MS Mincho"/>
          <w:lang w:eastAsia="ja-JP"/>
        </w:rPr>
        <w:t>IO                                             |            57.900,00 |                      |           57.900,00 |</w:t>
      </w:r>
    </w:p>
    <w:p>
      <w:pPr>
        <w:pStyle w:val="Textosimples"/>
        <w:spacing w:lineRule="auto" w:line="192"/>
        <w:jc w:val="center"/>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    362     |    2003    |     DESENVOLVIMENTO DO ENSINO MEDIO                        |            57.900,00 |                      |           57.9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    364     |            |   ENSINO SUPERIOR                                          |         3.244.020,00 |                      |        3.244.02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    364     |    2005    |     ENSINO SUPERIOR                                        |         3.244.020,00 |                      |        3.244.02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    365     |            |   EDUCACAO INFANTIL                                        |         3.643.860,00 |         1.460.000,00 |        5.103.8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    365     |    2002    |     CRECHES E PRE-ESCOLAS COM QUALIDADE                    |         3.562.560,00 |         1.460.000,00 |        5.022.5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    365     |    9001    |     CONTRIBUICOES A UNIAO                                  |            81.300,00 |                      |           81.3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    366     |            |   EDUCACAO DE JOVENS E ADULTOS                             |            72.580,00 |           120.230,00 |          192.81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2   |    366     |    2001    |     ENSINO FUNDAMENTAL COM QUALIDADE                       |            72.580,00 |           120.230,00 |          192.81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3   |            |            | CULTURA                                                    |           528.860,00 |                      |          528.8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3   |    392     |            |   DIFUSAO CULTURAL                                         |           528.860,00 |                      |          528.8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MUNICIPIO DE BEBEDOURO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PROGRAMA 2006                                                               ANEXO 8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MONSTRATIVO DA DESPESA POR FUNCOES, SUB-FUNCOES E PROGRAMAS CONFORME VINCULO COM OS RECURSOS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 Sub-Funcao |  Programa  |  Especificacao                                             |       Ordinario      |      Vinculado       |       Totais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3   |    392     |    3002    |     DIFUSAO CULTURAL                                       |           528.860,00 |                      |          528.8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   |            |            | URBANISMO                                                  |        10.163.970,00 |                      |       10.163.97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   |    122     |            |   ADMINISTRACAO GERAL                                      |         1.022.890,00 |                      |        1.022.89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   |    122     |    5010    |     GESTAO DA POLITICA DE INFRA-ESTRUTURA                  |         1.022.890,00 |                      |        1.022.89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   |    451     |            |   INFRA-ESTRUTURA URBANA                                   |         6.719.420,00 |                      |        6.719.42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   |    451     |    5002    |     CIDADE BONITA                                          |         1.892.970,00 |                      |        1.892.97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   |    451     |    5003    |     INFRAESTRUTURA DE TRANSPORTE E SERV.COMPLEMENTARES     |         4.325.790,00 |                      |        4.325.79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   |    451     |    6002    |     FOMENTO A ATIVIDADE INDUSTRIAL                         |           500.660,00 |                      |          500.6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   |    452     |            |   SERVICOS URBANOS                                         |         2.421.660,00 |                      |        2.421.66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   |    452     |    5001    |     CIDADE LIMPA                                           |         1.467.440,00 |                      |        1.467.44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   |    452     |    5002    |     CIDADE BONITA                                          |           182.250,00 |                      |          182.2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   |    452     |    5008    |     SERVICOS FUNERARIOS E CEMITERIOS                       |           303.700,00 |                      |          303.7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   |    452     |    8001    |     SINAL VERDE - TRANSITO RACIONAL                        |           458.520,00 |                      |          458.52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5   |    452     |    9001    |     CONTRIBUICOES A UNIAO                                  |             9.750,00 |                      |            9.7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6   |            |            | HABITACAO                                                  |           110.140,00 |                      |          110.14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6   |    482     |            |   HABITACAO URBANA                                         |           110.140,00 |                      |          110.14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6   |    482     |    5005    |     HABITACAO DE INTERESSE SOCIAL                          |           110.140,00 |                      |          110.14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7   |            |            | SANEAMENTO                                                 |        14.361.000,00 |                      |       14.361.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7   |    512     |            |   SANEAMENTO BASICO URBANO                                 |        14.361.000,00 |                      |       14.361.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CN-SIFPM                                                         MUNICIPIO DE BEBEDOURO                                                                   CONAM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ORCAMENTO PROGRAMA 2006                                                               ANEXO 8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DEMONSTRATIVO DA DESPESA POR FUNCOES, SUB-FUNCOES E PROGRAMAS CONFORME VINCULO COM OS RECURSOS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Funcao | Sub-Funcao |  Programa  |  Especificacao                                             |       Ordinario      |      Vinculado       |       Totais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7   |    512     |    5006    |     COMBATE A ENCHENTES                                    |         7.050.000,00 |                      |        7.050.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7   |    512     |    5007    |     SISTEMAS DE AGUA E DE ESGOTO SANITARIO                 |         7.311.000,00 |                      |        7.311.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8   |            |            | GESTAO AMBIENTAL                                           |           628.150,00 |                      |          628.1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8   |    541     |            |   PRESERVACAO E CONSERVACAO AMBIENTAL                      |           628.150,00 |                      |          628.1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18   |    541     |    6006    |     RECURSOS NATURAIS E MEIO AMBIENTE                      |           628.150,00 |                      |          628.15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20   |            |            | AGRICULTURA                                                |           128.630,00 |                      |          128.63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20   |    121     |            |   PLANEJAMENTO E ORCAMENTO                                 |               620,00 |                      |              62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20   |    121     |    6001    |     AGROPECUARIA E AGRONEGOCIOS                            |               620,00 |                      |              62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20   |    605     |            |   ABASTECIMENTO                                            |           128.010,00 |                      |          128.01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20   |    605     |    6001    |     AGROPECUARIA E AGRONEGOCIOS                            |           128.010,00 |                      |          128.01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23   |            |            | COMERCIO E SERVICOS                                        |            10.000,00 |                      |           10.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23   |    695     |            |   TURISMO                                                  |            10.000,00 |                      |           10.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23   |    695     |    6004    |     DESENVOLVIMENTO DO TURISMO                             |            10.000,00 |                      |           10.00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26   |            |            | TRANSPORTE                                                 |           231.290,00 |                      |          231.29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26   |    782     |            |   TRANSPORTE RODOVIARIO                                    |           231.290,00 |                      |          231.29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26   |    782     |    5003    |     INFRAESTRUTURA DE TRANSPORTE E SERV.COMPLEMENTARES     |           231.290,00 |                      |          231.29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27   |            |            | DESPORTO E LAZER                                           |           773.230,00 |                      |          773.23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27   |    812     |            |   DESPORTO COMUNITARIO                                     |           773.230,00 |                      |          773.230,00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spacing w:lineRule="auto" w:line="192"/>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CN-SIFPM                                                         MUNICIPIO DE BEBEDOURO                                                                   CONAM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ORCAMENTO PROGRAMA 2006                                                               ANEXO 8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DEMONSTRATIVO DA DESPESA POR FUNCOES, SUB-FUNCOES E PROGRAMAS CONFORME VINCULO COM OS RECURSOS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Funcao | Sub-Funcao |  Programa  |  Especificacao                                             |       Ordinario      |      Vinculado       |       Totais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27   |    812     |    3007    |     ESPORTE, LAZER E QUALIDADE DE VIDA                     |           773.230,00 |                      |          773.230,00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28   |            |            | ENCARGOS ESPECIAIS                                         |           986.170,00 |                      |          986.170,00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28   |    843     |            |   SERVICO DA DIVIDA INTERNA                                |           986.170,00 |                      |          986.170,00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28   |    843     |    9002    |     SERVICO DA DIVIDA                                      |           986.170,00 |                      |          986.170,00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99   |            |            | RESERVA DE CONTINGENCIA                                    |         3.887.846,90 |                      |        3.887.846,90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99   |    999     |            |   RESERVA DE CONTINTENCIA                                  |         3.887.846,90 |                      |        3.887.846,90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99   |    999     |    9999    |     RESERVA DE CONTINGENCIA                                |         3.887.846,90 |                      |        3.887.846,90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            |            |                                                            |                      |                      |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TOTAL        |        88.054.030,00 |         5.166.000,00 |       93.220.030,00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CN-SIFPM                                                                                        MUNICIPIO DE BEBEDOURO                                                                                           CONAM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ORCAMENTO PROGRAMA 2006                                                                                        ANEXO 9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Demonstrativo da Despesa por Orgaos e Funcoes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Orgaos / Funcoes                          |    LEGISLATIVA    |    JUDICIARIA     |    ESSENCIAL A    |   ADMINISTRACAO   |  DEFESA NACIONAL   | SEGURANCA PUBLICA  |      RELACOES      |      SUBTOTAL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                   |                   |      JUSTICA      |                   |                    |                    |     EXTERIORES     |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CAMARA MUNICIPAL                                     |      1.853.900,00 |              0,00 |              0,00 |              0,00 |               0,00 |               0,00 |               0,00 |       1.853.90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GABINETE DO PREFEITO                                 |              0,00 |              0,00 |      1.277.460,00 |      1.683.780,00 |               0,00 |       1.085.140,00 |               0,00 |       4.046.38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GOVERNO                                              |              0,00 |              0,00 |              0,00 |        497.720,00 |               0,00 |         450.000,00 |               0,00 |         947.72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ADMINISTRACAO E FINANCAS                             |              0,00 |              0,00 |              0,00 |      5.221.360,00 |               0,00 |               0,00 |               0,00 |       5.221.36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EDUCACAO, ESPORTES E CULTURA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SAUDE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INFRA-ESTRUTURA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PLANEJ URBANO, DESENVOLVIMENTO ECONOMICO E MEIO AMBI |              0,00 |              0,00 |              0,00 |        129.000,00 |               0,00 |               0,00 |               0,00 |         129.00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CIDADANIA E POLITICAS SOCIAIS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AGRICULTURA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ENCARGOS GERAIS DO MUNICIPIO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S A A A E B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I M E S B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SASEMB-PREVIDENCIA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TOTAL GERAL |      1.853.900,00 |              0,00 |      1.277.460,00 |      7.531.860,00 |               0,00 |       1.535.140,00 |               0,00 |      12.198.36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Orgaos / Funcoes                          |ASSISTENCIA SOCIAL |PREVIDENCIA SOCIAL |       SAUDE       |     TRABALHO      |      EDUCACAO      |      CULTURA       |    DIREITOS DA     |      SUBTOTAL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                   |                   |                   |                   |                    |                    |     CIDADANIA      |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CAMARA MUNICIPAL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GABINETE DO PREFEITO                                 |        146.860,00 |              0,00 |              0,00 |              0,00 |               0,00 |               0,00 |               0,00 |         146.86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GOVERNO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ADMINISTRACAO E FINANCAS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EDUCACAO, ESPORTES E CULTURA                         |              0,00 |              0,00 |              0,00 |              0,00 |      17.210.760,00 |         528.860,00 |               0,00 |      17.739.62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SAUDE                                                |              0,00 |              0,00 |     19.738.870,00 |              0,00 |               0,00 |               0,00 |               0,00 |      19.738.87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INFRA-ESTRUTURA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PLANEJ URBANO, DESENVOLVIMENTO ECONOMICO E MEIO AMBI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CIDADANIA E POLITICAS SOCIAIS                        |      3.826.420,00 |              0,00 |              0,00 |              0,00 |               0,00 |               0,00 |               0,00 |       3.826.42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AGRICULTURA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ENCARGOS GERAIS DO MUNICIPIO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S A A A E B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I M E S B                                            |              0,00 |              0,00 |              0,00 |              0,00 |       3.244.020,00 |               0,00 |               0,00 |       3.244.02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SASEMB-PREVIDENCIA                                   |              0,00 |      5.045.453,10 |              0,00 |              0,00 |               0,00 |               0,00 |               0,00 |       5.045.453,1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TOTAL GERAL |      3.973.280,00 |      5.045.453,10 |     19.738.870,00 |              0,00 |      20.454.780,00 |         528.860,00 |               0,00 |      49.741.243,1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CN-SIFPM                                                                                        MUNICIPIO DE BEBEDOURO                                                                                           CONAM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ORCAMENTO PROGRAMA 2006                                                                                        ANEXO 9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Demonstrativo da Despesa por Orgaos e Funcoes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Orgaos / Funcoes                          |     URBANISMO     |     HABITACAO     |    SANEAMENTO     | GESTAO AMBIENTAL  |     CIENCIA E      |    AGRICULTURA     |    ORGANIZACAO     |      SUBTOTAL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                   |                   |                   |                   |     TECNOLOGIA     |                    |      AGRARIA       |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CAMARA MUNICIPAL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GABINETE DO PREFEITO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GOVERNO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ADMINISTRACAO E FINANCAS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EDUCACAO, ESPORTES E CULTURA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SAUDE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INFRA-ESTRUTURA                                      |      9.481.060,00 |              0,00 |      5.940.000,00 |              0,00 |               0,00 |               0,00 |               0,00 |      15.421.06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PLANEJ URBANO, DESENVOLVIMENTO ECONOMICO E MEIO AMBI |        500.660,00 |        110.140,00 |              0,00 |              0,00 |               0,00 |               0,00 |               0,00 |         610.80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CIDADANIA E POLITICAS SOCIAIS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AGRICULTURA                                          |        182.250,00 |              0,00 |              0,00 |        628.150,00 |               0,00 |         128.630,00 |               0,00 |         939.03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ENCARGOS GERAIS DO MUNICIPIO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S A A A E B                                          |              0,00 |              0,00 |      8.421.000,00 |              0,00 |               0,00 |               0,00 |               0,00 |       8.421.00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I M E S B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SASEMB-PREVIDENCIA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TOTAL GERAL |     10.163.970,00 |        110.140,00 |     14.361.000,00 |        628.150,00 |               0,00 |         128.630,00 |               0,00 |      25.391.89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Orgaos / Funcoes                          |     INDUSTRIA     |    COMERCIO E     |   COMUNICACOES    |      ENERGIA      |     TRANSPORTE     |  DESPORTO E LAZER  | ENCARGOS ESPECIAIS |      SUBTOTAL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                   |     SERVICOS      |                   |                   |                    |                    |                    |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CAMARA MUNICIPAL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GABINETE DO PREFEITO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GOVERNO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ADMINISTRACAO E FINANCAS                             |              0,00 |              0,00 |              0,00 |              0,00 |               0,00 |               0,00 |         986.170,00 |         986.17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EDUCACAO, ESPORTES E CULTURA                         |              0,00 |              0,00 |              0,00 |              0,00 |               0,00 |         773.230,00 |               0,00 |         773.23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SAUDE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INFRA-ESTRUTURA                                      |              0,00 |              0,00 |              0,00 |              0,00 |         231.290,00 |               0,00 |               0,00 |         231.29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PLANEJ URBANO, DESENVOLVIMENTO ECONOMICO E MEIO AMBI |              0,00 |         10.000,00 |              0,00 |              0,00 |               0,00 |               0,00 |               0,00 |          10.00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CIDADANIA E POLITICAS SOCIAIS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AGRICULTURA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ENCARGOS GERAIS DO MUNICIPIO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S A A A E B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I M E S B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 SASEMB-PREVIDENCIA                                   |              0,00 |              0,00 |              0,00 |              0,00 |               0,00 |               0,00 |               0,00 |               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TOTAL GERAL |              0,00 |         10.000,00 |              0,00 |              0,00 |         231.290,00 |         773.230,00 |         986.170,00 |       2.000.690,00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CN-SIFPM                                                                                        MUNICIPIO DE BEBEDOURO                                                                                           CONAM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ORCAMENTO PROGRAMA 2006                                                                                        ANEXO 9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Demonstrativo da Despesa por Orgaos e Funcoes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Orgaos / Funcoes                          |    RESERVA DE     |                   |                   |                   |                    |                    |                    |       TOTAL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   CONTINGENCIA    |                   |                   |                   |                    |                    |                    |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CAMARA MUNICIPAL                                     |              0,00 |                   |                   |                   |                    |                    |                    |       1.853.900,00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GABINETE DO PREFEITO                                 |              0,00 |                   |                   |                   |                    |                    |                    |       4.193.240,00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GOVERNO                                              |              0,00 |                   |                   |                   |                    |                    |                    |         947.720,00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ADMINISTRACAO E FINANCAS                             |              0,00 |                   |                   |                   |                    |                    |                    |       6.207.530,00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EDUCACAO, ESPORTES E CULTURA                         |              0,00 |                   |                   |                   |                    |                    |                    |      18.512.850,00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SAUDE                                                |              0,00 |                   |                   |                   |                    |                    |                    |      19.738.870,00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INFRA-ESTRUTURA                                      |              0,00 |                   |                   |                   |                    |                    |                    |      15.652.350,00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PLANEJ URBANO, DESENVOLVIMENTO ECONOMICO E MEIO AMBI |              0,00 |                   |                   |                   |                    |                    |                    |         749.800,00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CIDADANIA E POLITICAS SOCIAIS                        |              0,00 |                   |                   |                   |                    |                    |                    |       3.826.420,00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AGRICULTURA                                          |              0,00 |                   |                   |                   |                    |                    |                    |         939.030,00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ENCARGOS GERAIS DO MUNICIPIO                         |        792.292,46 |                   |                   |                   |                    |                    |                    |         792.292,46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S A A A E B                                          |        172.220,00 |                   |                   |                   |                    |                    |                    |       8.593.220,00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I M E S B                                            |              0,00 |                   |                   |                   |                    |                    |                    |       3.244.020,00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SASEMB-PREVIDENCIA                                   |      2.923.334,44 |                   |                   |                   |                    |                    |                    |       7.968.787,54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TOTAL GERAL |      3.887.846,90 |                   |                   |                   |                    |                    |                    |      93.220.030,00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CN-SIFPM                                                                                   MUNICIPIO DE BEBEDOURO                                                                                              CONAM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PROJETO DE LEI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ORCAMENTO PROGRAMA 2006                                                                                          ANEXO 11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ANALITICO DA PREVISAO DAS TRANSFERENCIAS FINANCEIRAS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O R G A O     O R I G E M     D O     R E P A S S E                                             |          O R G A O    D E    D E S T I N O    D O     R E P A S S E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ENTIDADE                            |       VALOR        |                         FINALIDADE                           |                      ENTIDADE                         |        VALOR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01 PREFEITURA MUNICIPAL                               |         612.380,00 | OBRIGACOES PATRONAIS                                         | 08 SASEMB-PREVIDENCIA                                 |         612.380,00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01 PREFEITURA MUNICIPAL                               |         740.870,00 | OBRIGACOES PATRONAIS                                         | 08 SASEMB-PREVIDENCIA                                 |         740.870,00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01 PREFEITURA MUNICIPAL                               |         889.910,00 | OBRIGACOES PATRONAIS                                         | 08 SASEMB-PREVIDENCIA                                 |         889.910,00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01 PREFEITURA MUNICIPAL                               |       2.396.687,54 | PAGAMENTO DA FOLHA DOS INATIVOS                              | 08 SASEMB-PREVIDENCIA                                 |       2.396.687,54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01 PREFEITURA MUNICIPAL                               |         450.000,00 | ACAO DE COBRANCA PROC. 1737/04-LEI MUNICIPAL 3440/05         | 08 SASEMB-PREVIDENCIA                                 |         450.000,00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02 CAMARA MUNICIPAL                                   |          96.150,00 | OBRIGACOES PATRONAIS                                         | 08 SASEMB-PREVIDENCIA                                 |          96.150,00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05 S A A A E B                                        |         190.000,00 | CONTR.PREVIDENCARIA AO SASEMB 15%                            | 08 SASEMB-PREVIDENCIA                                 |         190.000,00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06 I M E S B                                          |          47.480,00 | OBRIGACOES PATRONAIS AO REGIME PROPRIO DE PREVIDENCIA        | 08 SASEMB-PREVIDENCIA                                 |          47.480,00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                                          TOTAL        |       5.423.477,54 |                                                              |                                             TOTAL     |       5.423.477,54 |</w:t>
      </w:r>
    </w:p>
    <w:p>
      <w:pPr>
        <w:pStyle w:val="Textosimples"/>
        <w:jc w:val="center"/>
        <w:rPr>
          <w:rFonts w:ascii="MS Gothic;MS Mincho" w:hAnsi="MS Gothic;MS Mincho" w:eastAsia="MS Gothic;MS Mincho"/>
          <w:lang w:eastAsia="ja-JP"/>
        </w:rPr>
      </w:pPr>
      <w:r>
        <w:rPr>
          <w:rFonts w:eastAsia="MS Gothic;MS Mincho" w:ascii="MS Gothic;MS Mincho" w:hAnsi="MS Gothic;MS Mincho"/>
          <w:lang w:eastAsia="ja-JP"/>
        </w:rPr>
        <w:t>------------------------------------------------------------------------------------------------------------------------------------------------------------------------------------------------------------------------</w:t>
      </w:r>
      <w:r>
        <w:br w:type="page"/>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t>| CN-SIFPM                                                                                                                   CONAM |</w:t>
      </w:r>
    </w:p>
    <w:p>
      <w:pPr>
        <w:pStyle w:val="Textosimples"/>
        <w:jc w:val="center"/>
        <w:rPr>
          <w:rFonts w:eastAsia="MS Mincho;ＭＳ 明朝"/>
          <w:color w:val="000000"/>
        </w:rPr>
      </w:pPr>
      <w:r>
        <w:rPr>
          <w:rFonts w:eastAsia="MS Mincho;ＭＳ 明朝"/>
          <w:color w:val="000000"/>
        </w:rPr>
        <w:t>|                                                      MUNICIPIO DE BEBEDOURO                                                      |</w:t>
      </w:r>
    </w:p>
    <w:p>
      <w:pPr>
        <w:pStyle w:val="Textosimples"/>
        <w:jc w:val="center"/>
        <w:rPr>
          <w:rFonts w:eastAsia="MS Mincho;ＭＳ 明朝"/>
          <w:color w:val="000000"/>
        </w:rPr>
      </w:pPr>
      <w:r>
        <w:rPr>
          <w:rFonts w:eastAsia="MS Mincho;ＭＳ 明朝"/>
          <w:color w:val="000000"/>
        </w:rPr>
        <w:t>|                                                          PROJETO DE LEI                                                          |</w:t>
      </w:r>
    </w:p>
    <w:p>
      <w:pPr>
        <w:pStyle w:val="Textosimples"/>
        <w:jc w:val="center"/>
        <w:rPr>
          <w:rFonts w:eastAsia="MS Mincho;ＭＳ 明朝"/>
          <w:color w:val="000000"/>
        </w:rPr>
      </w:pPr>
      <w:r>
        <w:rPr>
          <w:rFonts w:eastAsia="MS Mincho;ＭＳ 明朝"/>
          <w:color w:val="000000"/>
        </w:rPr>
        <w:t>|                                                                                                                                  |</w:t>
      </w:r>
    </w:p>
    <w:p>
      <w:pPr>
        <w:pStyle w:val="Textosimples"/>
        <w:jc w:val="center"/>
        <w:rPr>
          <w:rFonts w:eastAsia="MS Mincho;ＭＳ 明朝"/>
          <w:color w:val="000000"/>
        </w:rPr>
      </w:pPr>
      <w:r>
        <w:rPr>
          <w:rFonts w:eastAsia="MS Mincho;ＭＳ 明朝"/>
          <w:color w:val="000000"/>
        </w:rPr>
        <w:t>|                                        DEMONSTRATIVO DA COMPATIBILIDADE DA PROGRAMACAO DO                                        |</w:t>
      </w:r>
    </w:p>
    <w:p>
      <w:pPr>
        <w:pStyle w:val="Textosimples"/>
        <w:jc w:val="center"/>
        <w:rPr>
          <w:rFonts w:eastAsia="MS Mincho;ＭＳ 明朝"/>
          <w:color w:val="000000"/>
        </w:rPr>
      </w:pPr>
      <w:r>
        <w:rPr>
          <w:rFonts w:eastAsia="MS Mincho;ＭＳ 明朝"/>
          <w:color w:val="000000"/>
        </w:rPr>
        <w:t>|                                           ORCAMENTO COM AS METAS DE RESULTADOS FISCAIS                                           |</w:t>
      </w:r>
    </w:p>
    <w:p>
      <w:pPr>
        <w:pStyle w:val="Textosimples"/>
        <w:jc w:val="center"/>
        <w:rPr>
          <w:rFonts w:eastAsia="MS Mincho;ＭＳ 明朝"/>
          <w:color w:val="000000"/>
          <w:lang w:val="en-US"/>
        </w:rPr>
      </w:pPr>
      <w:r>
        <w:rPr>
          <w:rFonts w:eastAsia="MS Mincho;ＭＳ 明朝"/>
          <w:color w:val="000000"/>
          <w:lang w:val="en-US"/>
        </w:rPr>
        <w:t>|                                               (LC No. 101/2000, Art. 5, inciso I)                                                |</w:t>
      </w:r>
    </w:p>
    <w:p>
      <w:pPr>
        <w:pStyle w:val="Textosimples"/>
        <w:jc w:val="center"/>
        <w:rPr>
          <w:rFonts w:eastAsia="MS Mincho;ＭＳ 明朝"/>
          <w:color w:val="000000"/>
        </w:rPr>
      </w:pPr>
      <w:r>
        <w:rPr>
          <w:rFonts w:eastAsia="MS Mincho;ＭＳ 明朝"/>
          <w:color w:val="000000"/>
        </w:rPr>
        <w:t>|                                                                                                                                  |</w:t>
      </w:r>
    </w:p>
    <w:p>
      <w:pPr>
        <w:pStyle w:val="Textosimples"/>
        <w:jc w:val="center"/>
        <w:rPr>
          <w:rFonts w:eastAsia="MS Mincho;ＭＳ 明朝"/>
          <w:color w:val="000000"/>
        </w:rPr>
      </w:pPr>
      <w:r>
        <w:rPr>
          <w:rFonts w:eastAsia="MS Mincho;ＭＳ 明朝"/>
          <w:color w:val="000000"/>
        </w:rPr>
        <w:t>|                                                                                     Valores expressos em R$ milhares medios/2006 |</w:t>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t>|                                                |         Lalores aprovados na           |             Valores da Lei             |</w:t>
      </w:r>
    </w:p>
    <w:p>
      <w:pPr>
        <w:pStyle w:val="Textosimples"/>
        <w:jc w:val="center"/>
        <w:rPr>
          <w:rFonts w:eastAsia="MS Mincho;ＭＳ 明朝"/>
          <w:color w:val="000000"/>
        </w:rPr>
      </w:pPr>
      <w:r>
        <w:rPr>
          <w:rFonts w:eastAsia="MS Mincho;ＭＳ 明朝"/>
          <w:color w:val="000000"/>
        </w:rPr>
        <w:t>|                                                |                L D O                   |              Orcamentaria              |</w:t>
      </w:r>
    </w:p>
    <w:p>
      <w:pPr>
        <w:pStyle w:val="Textosimples"/>
        <w:jc w:val="center"/>
        <w:rPr>
          <w:rFonts w:eastAsia="MS Mincho;ＭＳ 明朝"/>
          <w:color w:val="000000"/>
        </w:rPr>
      </w:pPr>
      <w:r>
        <w:rPr>
          <w:rFonts w:eastAsia="MS Mincho;ＭＳ 明朝"/>
          <w:color w:val="000000"/>
        </w:rPr>
        <w:t>|               ESPECIFICACAO                    |---------------------------------------------------------------------------------|</w:t>
      </w:r>
    </w:p>
    <w:p>
      <w:pPr>
        <w:pStyle w:val="Textosimples"/>
        <w:jc w:val="center"/>
        <w:rPr>
          <w:rFonts w:eastAsia="MS Mincho;ＭＳ 明朝"/>
          <w:color w:val="000000"/>
        </w:rPr>
      </w:pPr>
      <w:r>
        <w:rPr>
          <w:rFonts w:eastAsia="MS Mincho;ＭＳ 明朝"/>
          <w:color w:val="000000"/>
        </w:rPr>
        <w:t>|                                                |     Valor Corrente          % PIB      |   Valor Corrente          % PIB        |</w:t>
      </w:r>
    </w:p>
    <w:p>
      <w:pPr>
        <w:pStyle w:val="Textosimples"/>
        <w:jc w:val="center"/>
        <w:rPr>
          <w:rFonts w:eastAsia="MS Mincho;ＭＳ 明朝"/>
          <w:color w:val="000000"/>
        </w:rPr>
      </w:pPr>
      <w:r>
        <w:rPr>
          <w:rFonts w:eastAsia="MS Mincho;ＭＳ 明朝"/>
          <w:color w:val="000000"/>
        </w:rPr>
        <w:t>|                                                |          (a)            (a/PIBx100)    |        (b)            (a/PIBx100)      |</w:t>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rPr>
      </w:pPr>
      <w:r>
        <w:rPr>
          <w:rFonts w:eastAsia="MS Mincho;ＭＳ 明朝"/>
          <w:color w:val="000000"/>
        </w:rPr>
        <w:t>|                                                |                                        |                                        |</w:t>
      </w:r>
    </w:p>
    <w:p>
      <w:pPr>
        <w:pStyle w:val="Textosimples"/>
        <w:jc w:val="center"/>
        <w:rPr>
          <w:rFonts w:eastAsia="MS Mincho;ＭＳ 明朝"/>
          <w:color w:val="000000"/>
        </w:rPr>
      </w:pPr>
      <w:r>
        <w:rPr>
          <w:rFonts w:eastAsia="MS Mincho;ＭＳ 明朝"/>
          <w:color w:val="000000"/>
        </w:rPr>
        <w:t>|  Receita Total                                 |             89.033                  0  |             93.220                  0  |</w:t>
      </w:r>
    </w:p>
    <w:p>
      <w:pPr>
        <w:pStyle w:val="Textosimples"/>
        <w:jc w:val="center"/>
        <w:rPr>
          <w:rFonts w:eastAsia="MS Mincho;ＭＳ 明朝"/>
          <w:color w:val="000000"/>
        </w:rPr>
      </w:pPr>
      <w:r>
        <w:rPr>
          <w:rFonts w:eastAsia="MS Mincho;ＭＳ 明朝"/>
          <w:color w:val="000000"/>
        </w:rPr>
        <w:t>|                                                |                                        |                                        |</w:t>
      </w:r>
    </w:p>
    <w:p>
      <w:pPr>
        <w:pStyle w:val="Textosimples"/>
        <w:jc w:val="center"/>
        <w:rPr>
          <w:rFonts w:eastAsia="MS Mincho;ＭＳ 明朝"/>
          <w:color w:val="000000"/>
        </w:rPr>
      </w:pPr>
      <w:r>
        <w:rPr>
          <w:rFonts w:eastAsia="MS Mincho;ＭＳ 明朝"/>
          <w:color w:val="000000"/>
        </w:rPr>
        <w:t>|  Receitas Nao-Financeiras (I)                  |             83.239                  0  |             85.378                  0  |</w:t>
      </w:r>
    </w:p>
    <w:p>
      <w:pPr>
        <w:pStyle w:val="Textosimples"/>
        <w:jc w:val="center"/>
        <w:rPr>
          <w:rFonts w:eastAsia="MS Mincho;ＭＳ 明朝"/>
          <w:color w:val="000000"/>
        </w:rPr>
      </w:pPr>
      <w:r>
        <w:rPr>
          <w:rFonts w:eastAsia="MS Mincho;ＭＳ 明朝"/>
          <w:color w:val="000000"/>
        </w:rPr>
        <w:t>|                                                |                                        |                                        |</w:t>
      </w:r>
    </w:p>
    <w:p>
      <w:pPr>
        <w:pStyle w:val="Textosimples"/>
        <w:jc w:val="center"/>
        <w:rPr>
          <w:rFonts w:eastAsia="MS Mincho;ＭＳ 明朝"/>
          <w:color w:val="000000"/>
        </w:rPr>
      </w:pPr>
      <w:r>
        <w:rPr>
          <w:rFonts w:eastAsia="MS Mincho;ＭＳ 明朝"/>
          <w:color w:val="000000"/>
        </w:rPr>
        <w:t>|  Despesa Total                                 |             89.033                  0  |             93.220                  0  |</w:t>
      </w:r>
    </w:p>
    <w:p>
      <w:pPr>
        <w:pStyle w:val="Textosimples"/>
        <w:jc w:val="center"/>
        <w:rPr>
          <w:rFonts w:eastAsia="MS Mincho;ＭＳ 明朝"/>
          <w:color w:val="000000"/>
        </w:rPr>
      </w:pPr>
      <w:r>
        <w:rPr>
          <w:rFonts w:eastAsia="MS Mincho;ＭＳ 明朝"/>
          <w:color w:val="000000"/>
        </w:rPr>
        <w:t>|                                                |                                        |                                        |</w:t>
      </w:r>
    </w:p>
    <w:p>
      <w:pPr>
        <w:pStyle w:val="Textosimples"/>
        <w:jc w:val="center"/>
        <w:rPr>
          <w:rFonts w:eastAsia="MS Mincho;ＭＳ 明朝"/>
          <w:color w:val="000000"/>
        </w:rPr>
      </w:pPr>
      <w:r>
        <w:rPr>
          <w:rFonts w:eastAsia="MS Mincho;ＭＳ 明朝"/>
          <w:color w:val="000000"/>
        </w:rPr>
        <w:t>|  Despesas Nao-Financeiras (II)                 |             87.556                  0  |             91.954                  0  |</w:t>
      </w:r>
    </w:p>
    <w:p>
      <w:pPr>
        <w:pStyle w:val="Textosimples"/>
        <w:jc w:val="center"/>
        <w:rPr>
          <w:rFonts w:eastAsia="MS Mincho;ＭＳ 明朝"/>
          <w:color w:val="000000"/>
        </w:rPr>
      </w:pPr>
      <w:r>
        <w:rPr>
          <w:rFonts w:eastAsia="MS Mincho;ＭＳ 明朝"/>
          <w:color w:val="000000"/>
        </w:rPr>
        <w:t>|                                                |                                        |                                        |</w:t>
      </w:r>
    </w:p>
    <w:p>
      <w:pPr>
        <w:pStyle w:val="Textosimples"/>
        <w:jc w:val="center"/>
        <w:rPr>
          <w:rFonts w:eastAsia="MS Mincho;ＭＳ 明朝"/>
          <w:color w:val="000000"/>
        </w:rPr>
      </w:pPr>
      <w:r>
        <w:rPr>
          <w:rFonts w:eastAsia="MS Mincho;ＭＳ 明朝"/>
          <w:color w:val="000000"/>
        </w:rPr>
        <w:t>|  Resultado Primario (I - II)                   |             -4.317                 -0  |             -6.576                 -0  |</w:t>
      </w:r>
    </w:p>
    <w:p>
      <w:pPr>
        <w:pStyle w:val="Textosimples"/>
        <w:jc w:val="center"/>
        <w:rPr>
          <w:rFonts w:eastAsia="MS Mincho;ＭＳ 明朝"/>
          <w:color w:val="000000"/>
        </w:rPr>
      </w:pPr>
      <w:r>
        <w:rPr>
          <w:rFonts w:eastAsia="MS Mincho;ＭＳ 明朝"/>
          <w:color w:val="000000"/>
        </w:rPr>
        <w:t>|                                                |                                        |                                        |</w:t>
      </w:r>
    </w:p>
    <w:p>
      <w:pPr>
        <w:pStyle w:val="Textosimples"/>
        <w:jc w:val="center"/>
        <w:rPr>
          <w:rFonts w:eastAsia="MS Mincho;ＭＳ 明朝"/>
          <w:color w:val="000000"/>
        </w:rPr>
      </w:pPr>
      <w:r>
        <w:rPr>
          <w:rFonts w:eastAsia="MS Mincho;ＭＳ 明朝"/>
          <w:color w:val="000000"/>
        </w:rPr>
        <w:t>|  Resultado Nominal                             |               -728                 -0  |               -728                 -0  |</w:t>
      </w:r>
    </w:p>
    <w:p>
      <w:pPr>
        <w:pStyle w:val="Textosimples"/>
        <w:jc w:val="center"/>
        <w:rPr>
          <w:rFonts w:eastAsia="MS Mincho;ＭＳ 明朝"/>
          <w:color w:val="000000"/>
        </w:rPr>
      </w:pPr>
      <w:r>
        <w:rPr>
          <w:rFonts w:eastAsia="MS Mincho;ＭＳ 明朝"/>
          <w:color w:val="000000"/>
        </w:rPr>
        <w:t>|                                                |                                        |                                        |</w:t>
      </w:r>
    </w:p>
    <w:p>
      <w:pPr>
        <w:pStyle w:val="Textosimples"/>
        <w:jc w:val="center"/>
        <w:rPr>
          <w:rFonts w:eastAsia="MS Mincho;ＭＳ 明朝"/>
          <w:color w:val="000000"/>
        </w:rPr>
      </w:pPr>
      <w:r>
        <w:rPr>
          <w:rFonts w:eastAsia="MS Mincho;ＭＳ 明朝"/>
          <w:color w:val="000000"/>
        </w:rPr>
        <w:t>|  Divida Publica Consolidada                    |             11.281                  0  |             11.281                  0  |</w:t>
      </w:r>
    </w:p>
    <w:p>
      <w:pPr>
        <w:pStyle w:val="Textosimples"/>
        <w:jc w:val="center"/>
        <w:rPr>
          <w:rFonts w:eastAsia="MS Mincho;ＭＳ 明朝"/>
          <w:color w:val="000000"/>
        </w:rPr>
      </w:pPr>
      <w:r>
        <w:rPr>
          <w:rFonts w:eastAsia="MS Mincho;ＭＳ 明朝"/>
          <w:color w:val="000000"/>
        </w:rPr>
        <w:t>|                                                |                                        |                                        |</w:t>
      </w:r>
    </w:p>
    <w:p>
      <w:pPr>
        <w:pStyle w:val="Textosimples"/>
        <w:jc w:val="center"/>
        <w:rPr>
          <w:rFonts w:eastAsia="MS Mincho;ＭＳ 明朝"/>
          <w:color w:val="000000"/>
        </w:rPr>
      </w:pPr>
      <w:r>
        <w:rPr>
          <w:rFonts w:eastAsia="MS Mincho;ＭＳ 明朝"/>
          <w:color w:val="000000"/>
        </w:rPr>
        <w:t>|  Divida Consolidada Liquida                    |              7.586                  0  |              7.586                  0  |</w:t>
      </w:r>
    </w:p>
    <w:p>
      <w:pPr>
        <w:pStyle w:val="Textosimples"/>
        <w:jc w:val="center"/>
        <w:rPr>
          <w:rFonts w:eastAsia="MS Mincho;ＭＳ 明朝"/>
          <w:color w:val="000000"/>
        </w:rPr>
      </w:pPr>
      <w:r>
        <w:rPr>
          <w:rFonts w:eastAsia="MS Mincho;ＭＳ 明朝"/>
          <w:color w:val="000000"/>
        </w:rPr>
        <w:t>|                                                |                                        |                                        |</w:t>
      </w:r>
    </w:p>
    <w:p>
      <w:pPr>
        <w:pStyle w:val="Textosimples"/>
        <w:jc w:val="center"/>
        <w:rPr>
          <w:rFonts w:eastAsia="MS Mincho;ＭＳ 明朝"/>
          <w:color w:val="000000"/>
        </w:rPr>
      </w:pPr>
      <w:r>
        <w:rPr>
          <w:rFonts w:eastAsia="MS Mincho;ＭＳ 明朝"/>
          <w:color w:val="000000"/>
        </w:rPr>
        <w:t>----------------------------------------------------------------------------------------------------------------------------------</w:t>
      </w:r>
    </w:p>
    <w:p>
      <w:pPr>
        <w:pStyle w:val="Textosimples"/>
        <w:jc w:val="center"/>
        <w:rPr>
          <w:rFonts w:eastAsia="MS Mincho;ＭＳ 明朝"/>
          <w:color w:val="000000"/>
          <w:sz w:val="26"/>
        </w:rPr>
      </w:pPr>
      <w:r>
        <w:rPr>
          <w:rFonts w:eastAsia="MS Mincho;ＭＳ 明朝"/>
          <w:color w:val="000000"/>
          <w:sz w:val="26"/>
        </w:rPr>
        <w:t>Notas:</w:t>
      </w:r>
    </w:p>
    <w:p>
      <w:pPr>
        <w:pStyle w:val="Textosimples"/>
        <w:jc w:val="center"/>
        <w:rPr>
          <w:rFonts w:eastAsia="MS Mincho;ＭＳ 明朝"/>
          <w:color w:val="000000"/>
          <w:sz w:val="26"/>
        </w:rPr>
      </w:pPr>
      <w:r>
        <w:rPr>
          <w:rFonts w:eastAsia="MS Mincho;ＭＳ 明朝"/>
          <w:color w:val="000000"/>
          <w:sz w:val="26"/>
        </w:rPr>
      </w:r>
    </w:p>
    <w:p>
      <w:pPr>
        <w:pStyle w:val="Textosimples"/>
        <w:ind w:left="3060" w:hanging="0"/>
        <w:rPr>
          <w:rFonts w:eastAsia="MS Mincho;ＭＳ 明朝"/>
          <w:color w:val="000000"/>
          <w:sz w:val="26"/>
        </w:rPr>
      </w:pPr>
      <w:r>
        <w:rPr>
          <w:rFonts w:eastAsia="MS Mincho;ＭＳ 明朝"/>
          <w:color w:val="000000"/>
          <w:sz w:val="26"/>
        </w:rPr>
        <w:t xml:space="preserve">Os montantes previstos na lei orçamentária  são  compatíveis com as metas fiscais estabelecidas na LDO,  </w:t>
      </w:r>
    </w:p>
    <w:p>
      <w:pPr>
        <w:pStyle w:val="Textosimples"/>
        <w:ind w:left="3060" w:hanging="0"/>
        <w:rPr>
          <w:rFonts w:eastAsia="MS Mincho;ＭＳ 明朝"/>
          <w:color w:val="000000"/>
          <w:sz w:val="26"/>
        </w:rPr>
      </w:pPr>
      <w:r>
        <w:rPr>
          <w:rFonts w:eastAsia="MS Mincho;ＭＳ 明朝"/>
          <w:color w:val="000000"/>
          <w:sz w:val="26"/>
        </w:rPr>
        <w:t>pelas  seguintes razoes:</w:t>
      </w:r>
    </w:p>
    <w:p>
      <w:pPr>
        <w:pStyle w:val="Textosimples"/>
        <w:ind w:left="3060" w:hanging="0"/>
        <w:jc w:val="center"/>
        <w:rPr>
          <w:rFonts w:eastAsia="MS Mincho;ＭＳ 明朝"/>
          <w:color w:val="000000"/>
          <w:sz w:val="26"/>
        </w:rPr>
      </w:pPr>
      <w:r>
        <w:rPr>
          <w:rFonts w:eastAsia="MS Mincho;ＭＳ 明朝"/>
          <w:color w:val="000000"/>
          <w:sz w:val="26"/>
        </w:rPr>
      </w:r>
    </w:p>
    <w:p>
      <w:pPr>
        <w:pStyle w:val="Textosimples"/>
        <w:ind w:left="3060" w:hanging="0"/>
        <w:rPr>
          <w:rFonts w:eastAsia="MS Mincho;ＭＳ 明朝"/>
          <w:color w:val="000000"/>
          <w:sz w:val="26"/>
        </w:rPr>
      </w:pPr>
      <w:r>
        <w:rPr>
          <w:rFonts w:eastAsia="MS Mincho;ＭＳ 明朝"/>
          <w:color w:val="000000"/>
          <w:sz w:val="26"/>
        </w:rPr>
        <w:t>Crescimento da Despesa Total e conseqüentemente da Receita Total; uma redução do resultado primário e</w:t>
      </w:r>
    </w:p>
    <w:p>
      <w:pPr>
        <w:pStyle w:val="Textosimples"/>
        <w:ind w:left="3060" w:hanging="0"/>
        <w:rPr>
          <w:rFonts w:eastAsia="MS Mincho;ＭＳ 明朝"/>
        </w:rPr>
      </w:pPr>
      <w:r>
        <w:rPr>
          <w:rFonts w:eastAsia="MS Mincho;ＭＳ 明朝"/>
          <w:color w:val="000000"/>
          <w:sz w:val="26"/>
        </w:rPr>
        <w:t>a manutenção do re</w:t>
      </w:r>
      <w:r>
        <w:rPr>
          <w:rFonts w:eastAsia="MS Mincho;ＭＳ 明朝"/>
          <w:sz w:val="26"/>
        </w:rPr>
        <w:t xml:space="preserve">sultado nominal.                                            </w:t>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r>
    </w:p>
    <w:p>
      <w:pPr>
        <w:pStyle w:val="Textosimples"/>
        <w:spacing w:lineRule="auto" w:line="228"/>
        <w:jc w:val="center"/>
        <w:rPr>
          <w:rFonts w:ascii="MS Gothic;MS Mincho" w:hAnsi="MS Gothic;MS Mincho" w:eastAsia="MS Gothic;MS Mincho"/>
          <w:lang w:eastAsia="ja-JP"/>
        </w:rPr>
      </w:pPr>
      <w:r>
        <w:rPr>
          <w:rFonts w:eastAsia="MS Gothic;MS Mincho" w:ascii="MS Gothic;MS Mincho" w:hAnsi="MS Gothic;MS Mincho"/>
          <w:lang w:eastAsia="ja-JP"/>
        </w:rPr>
      </w:r>
    </w:p>
    <w:p>
      <w:pPr>
        <w:pStyle w:val="Textosimples"/>
        <w:jc w:val="center"/>
        <w:rPr>
          <w:rFonts w:ascii="MS Gothic;MS Mincho" w:hAnsi="MS Gothic;MS Mincho" w:eastAsia="MS Mincho;ＭＳ 明朝"/>
          <w:color w:val="000000"/>
          <w:lang w:eastAsia="ja-JP"/>
        </w:rPr>
      </w:pPr>
      <w:r>
        <w:rPr>
          <w:rFonts w:eastAsia="MS Mincho;ＭＳ 明朝" w:ascii="MS Gothic;MS Mincho" w:hAnsi="MS Gothic;MS Mincho"/>
          <w:color w:val="000000"/>
          <w:lang w:eastAsia="ja-JP"/>
        </w:rPr>
      </w:r>
    </w:p>
    <w:sectPr>
      <w:footerReference w:type="default" r:id="rId2"/>
      <w:type w:val="nextPage"/>
      <w:pgSz w:orient="landscape" w:w="24948" w:h="147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bCs/>
        <w:sz w:val="32"/>
      </w:rPr>
      <w:fldChar w:fldCharType="begin"/>
    </w:r>
    <w:r>
      <w:rPr>
        <w:rStyle w:val="PageNumber"/>
        <w:sz w:val="32"/>
        <w:b/>
        <w:bCs/>
        <w:rFonts w:cs="Arial" w:ascii="Arial" w:hAnsi="Arial"/>
      </w:rPr>
      <w:instrText xml:space="preserve"> PAGE </w:instrText>
    </w:r>
    <w:r>
      <w:rPr>
        <w:rStyle w:val="PageNumber"/>
        <w:sz w:val="32"/>
        <w:b/>
        <w:bCs/>
        <w:rFonts w:cs="Arial" w:ascii="Arial" w:hAnsi="Arial"/>
      </w:rPr>
      <w:fldChar w:fldCharType="separate"/>
    </w:r>
    <w:r>
      <w:rPr>
        <w:rStyle w:val="PageNumber"/>
        <w:sz w:val="32"/>
        <w:b/>
        <w:bCs/>
        <w:rFonts w:cs="Arial" w:ascii="Arial" w:hAnsi="Arial"/>
      </w:rPr>
      <w:t>188</w:t>
    </w:r>
    <w:r>
      <w:rPr>
        <w:rStyle w:val="PageNumber"/>
        <w:sz w:val="32"/>
        <w:b/>
        <w:bCs/>
        <w:rFonts w:cs="Arial" w:ascii="Arial" w:hAnsi="Arial"/>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3:29:00Z</dcterms:created>
  <dc:creator>som</dc:creator>
  <dc:description/>
  <dc:language>en-US</dc:language>
  <cp:lastModifiedBy>marcio</cp:lastModifiedBy>
  <cp:lastPrinted>2005-10-04T14:50:00Z</cp:lastPrinted>
  <dcterms:modified xsi:type="dcterms:W3CDTF">2005-10-04T17:52:00Z</dcterms:modified>
  <cp:revision>21</cp:revision>
  <dc:subject/>
  <dc:title>                   PROJETO DE LEI No DE 30 DE SETEMBRO DE 2005      </dc:title>
</cp:coreProperties>
</file>