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LEI Nº  117  / 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rescenta dispositivo à Lei nº 3205, de 27 de agost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</w:t>
      </w:r>
      <w:r>
        <w:rPr>
          <w:b/>
          <w:sz w:val="28"/>
        </w:rPr>
        <w:t xml:space="preserve"> CÂMARA MUNICIPAL DE BEBEDOURO/ESTADO DE SÃO PAULO</w:t>
      </w:r>
      <w:r>
        <w:rPr>
          <w:sz w:val="28"/>
        </w:rPr>
        <w:t xml:space="preserve">, usando de suas atribuições legais, regimentais e constitucionais, faz saber que aprova o seguinte Projeto de Lei, de autoria dos Vereadores </w:t>
      </w:r>
      <w:r>
        <w:rPr>
          <w:b/>
          <w:sz w:val="28"/>
        </w:rPr>
        <w:t>Archibaldo Brasil Martinez de Camargo, Elisabete Sichieri Bezerra e Gilberto de Barros Basile Filho</w:t>
      </w:r>
      <w:r>
        <w:rPr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bookmarkStart w:id="0" w:name="_Ref319572315"/>
      <w:r>
        <w:rPr>
          <w:b/>
          <w:sz w:val="28"/>
        </w:rPr>
        <w:t>Art. 1º</w:t>
      </w:r>
      <w:r>
        <w:rPr>
          <w:sz w:val="28"/>
        </w:rPr>
        <w:t>. Por esta Lei, o Artigo 2º da Lei nº 3205, de 27 de agosto de 2002, passa a vigorar com o seguinte parágrafo único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Parágrafo Único. </w:t>
      </w:r>
      <w:r>
        <w:rPr>
          <w:i/>
          <w:iCs/>
          <w:sz w:val="28"/>
        </w:rPr>
        <w:t>Fica assegurado 20% (vinte por cento) das vagas disponíveis no processo seletivo aos Portadores de Necessidades Especiais e outros 20% (vinte por cento) aos Negros, salvo nos casos em que os inscritos sejam em número inferior às vagas reservadas ou não atendam às exigências do cargo.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rt. 2º.</w:t>
      </w:r>
      <w:r>
        <w:rPr>
          <w:sz w:val="28"/>
        </w:rPr>
        <w:t xml:space="preserve"> </w:t>
      </w:r>
      <w:bookmarkEnd w:id="0"/>
      <w:r>
        <w:rPr>
          <w:sz w:val="28"/>
        </w:rPr>
        <w:t>As despesas decorrentes da aplicação desta lei correrão à conta das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. Esta Lei entrará em vigor na data de sua publicação, revogada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  <w:sz w:val="28"/>
        </w:rPr>
        <w:t>Bebedouro, Capital Nacional da Laranja, 29 de setembro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chibaldo Brasil Martinez de Camargo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2"/>
        </w:rPr>
        <w:t>VEREADOR – PS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sabete Sichieri Bezer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VEREADORA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lberto de Barros Basile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VEREADOR – PFL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 Plei05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>Como proêmio deve ser abordado o tema sob a ótica da Lei Maior, a Constituição Federal de 1988 que dispensou um tratamento protetivo às pessoas portadoras de qualquer tipo de deficiência dentro do mercado e acesso ao trabalho, tanto o nível de trabalho tido como público (funcionários públicos, ou servidores públicos), se incluindo também as empresas públicas e sociedades de economia mista que se sujeitam ao regime das empresas privadas para fins de legislação do trabalho, mas que têm a obrigatoriedade de realização de concurso público para admissões, art. 37, II da CF/88, quanto também ao nível de trabalho no âmbito da iniciativa privada (empregados propriamente dit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este diapasão, foi inserido de</w:t>
      </w:r>
      <w:r>
        <w:rPr>
          <w:rFonts w:cs="Arial" w:ascii="Arial" w:hAnsi="Arial"/>
        </w:rPr>
        <w:t xml:space="preserve"> forma alvissareira o dispositivo do art. 37, inciso VIII da CF/88, em relação ao trabalho tido como público (ou seja, funcionários públicos e também os empregados públicos), quanto, </w:t>
      </w:r>
      <w:r>
        <w:rPr>
          <w:rFonts w:cs="Arial" w:ascii="Arial" w:hAnsi="Arial"/>
          <w:i/>
          <w:iCs/>
        </w:rPr>
        <w:t>verbis in verbis</w:t>
      </w:r>
      <w:r>
        <w:rPr>
          <w:rFonts w:cs="Arial" w:ascii="Arial" w:hAnsi="Arial"/>
        </w:rPr>
        <w:t>:</w:t>
      </w:r>
    </w:p>
    <w:p>
      <w:pPr>
        <w:pStyle w:val="NormalWeb"/>
        <w:ind w:left="2880" w:righ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ei reservará percentual dos cargos e empregos públicos para as pessoas portadoras de deficiência e definirá os critérios de sua admissão;"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inclusão deste artigo dentro da legislação pátria é incalculável, máxime em um país em que 10% (dez por cento) da população brasileira é composta por pessoas que portam alguma espécie de deficiência, quer sensorial (auditiva ou visual), física ou mental, segundo os dados estatísticos da OMS (Organização Mundial de Saúde)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o caso de cidadãos negros, embora as condições sejam bem diferentes das dos portadores, as circunstâncias que os discriminam são bastante perceptíveis. Razão pela qual também os incluímos neste proje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ante do exposto, pedimos o apoio dos nobres colegas para a aprov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ebedouro, Capital Nacional da Laranja, 29 de setembr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chibaldo Brasil Martinez de Camargo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2"/>
        </w:rPr>
        <w:t>VEREADOR – PS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sabete Sichieri Bezer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VEREADORA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8-25T16:41:00Z</cp:lastPrinted>
  <dcterms:modified xsi:type="dcterms:W3CDTF">2008-08-25T19:42:00Z</dcterms:modified>
  <cp:revision>18</cp:revision>
  <dc:subject/>
  <dc:title/>
</cp:coreProperties>
</file>