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29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1 de novem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,</w:t>
      </w:r>
      <w:r>
        <w:rPr>
          <w:sz w:val="28"/>
        </w:rPr>
        <w:t xml:space="preserve">     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cópia da Moção nº 89/2005, de minha autoria, aprovada em Sessão Ordinária realizada no dia 16 de novembro do corrente ano.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ário Gomes de Oliveira Júnior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ACIAB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5-10-13T14:21:00Z</cp:lastPrinted>
  <dcterms:modified xsi:type="dcterms:W3CDTF">2005-11-21T17:50:00Z</dcterms:modified>
  <cp:revision>38</cp:revision>
  <dc:subject/>
  <dc:title/>
</cp:coreProperties>
</file>