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3471/2005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4320" w:leader="none"/>
          <w:tab w:val="left" w:pos="4680" w:leader="none"/>
        </w:tabs>
        <w:ind w:left="0" w:right="71" w:hanging="0"/>
        <w:rPr/>
      </w:pPr>
      <w:r>
        <w:rPr>
          <w:b/>
          <w:bCs/>
          <w:sz w:val="24"/>
        </w:rPr>
        <w:t>Dispõe sobre a criação de pontos de táxi no município de Bebedouro, que especifica e dá outras providências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4320" w:leader="none"/>
          <w:tab w:val="left" w:pos="4680" w:leader="none"/>
        </w:tabs>
        <w:ind w:left="0" w:right="71" w:hanging="0"/>
        <w:rPr>
          <w:sz w:val="24"/>
        </w:rPr>
      </w:pPr>
      <w:r>
        <w:rPr>
          <w:sz w:val="24"/>
        </w:rPr>
        <w:t>De autoria do Poder Executiv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  <w:tab w:val="left" w:pos="8820" w:leader="none"/>
          <w:tab w:val="left" w:pos="9180" w:leader="none"/>
        </w:tabs>
        <w:ind w:right="71" w:hanging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. 1º </w:t>
      </w:r>
      <w:r>
        <w:rPr>
          <w:rFonts w:cs="Arial" w:ascii="Arial" w:hAnsi="Arial"/>
          <w:szCs w:val="20"/>
        </w:rPr>
        <w:t>Ficam criados Pontos de Estacionamento de Táxi e respectivas vagas para exploração do serviço de transporte, nos seguinte locais: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11 (onze) vagas no Terminal Rodoviário Dr. Hércules Pereira Hortal, localizado na Avenida Prefeito Pedro Paschoal, nº 600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04 (quatro) vagas na Praça Monsenhor Aristides da Silveira Leite, localizada defronte à Igreja Matriz de São João Batista (Ponto Rio Branco)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01 (uma) vaga na Praça dos Motoristas, localizada na confluência com a Rua Paraguai, nº 191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– 03 (três) vagas sob a marquise da Praça Abílio Alves Marques, localizada defronte à Santa Casa de Misericórdia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– 01 (uma) vaga no Jardim Cruzeiro do Sul, localizada à Rua Colina, nº 49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– 05 (cinco) vagas na Praça Monsenhor Aristides da Silveira Leite, localizada defronte à Igreja Matriz de São João Batista (Ponto Central)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 – 02 (duas) vagas no pátio de estacionamento do Hospital Municipal Júlia Pinto Caldeira, localizado na Avenida Raul Furquim, nº 2.010, e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I – 02 (duas) vagas no Aeroporto Municipal Comandante Luiz Martins de Araúj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A exploração dos pontos de que trata o artigo anterior será outorgada somente a pessoas físicas, através de Decreto de Permissão de Us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3º</w:t>
      </w:r>
      <w:r>
        <w:rPr>
          <w:rFonts w:cs="Arial" w:ascii="Arial" w:hAnsi="Arial"/>
          <w:szCs w:val="20"/>
        </w:rPr>
        <w:t xml:space="preserve"> Os direitos e obrigações, bem como a forma em que se dará a exploração do serviço por parte dos permissionários, serão efetivadas através de Decreto, a ser editado no prazo de 30 (trinta) dias a contar da publicação da presente Lei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4º</w:t>
      </w:r>
      <w:r>
        <w:rPr>
          <w:rFonts w:cs="Arial" w:ascii="Arial" w:hAnsi="Arial"/>
          <w:szCs w:val="20"/>
        </w:rPr>
        <w:t xml:space="preserve"> Os taxistas interessados na exploração do serviço de táxi terão um prazo de 30 (dias) dias, a contar da publicação da presente Lei, para requerer ou renovar a licença, ou seja, a Permissão de Uso do Ponto de Táxi, devendo, para tanto, instruir o requerimento com os seguintes documentos: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Prova de habilitação, na categoria profissional;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Inscrição no Cadastro de Pessoas Físicas do Ministério da Fazenda;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Prova de inscrição na Previdência Social, como motorista autônomo;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– Certificado do registro do veículo, comprovando a propriedade do mesmo, pelo permissionário;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– Comprovante do recolhimento do seguro obrigatório de responsabilidade civil;</w:t>
      </w:r>
    </w:p>
    <w:p>
      <w:pPr>
        <w:pStyle w:val="NormalWeb"/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– Prova de inscrição no cadastro fiscal mobiliário municipal, com respectiva Certidão Negativa de tributos municipais, especificamente do ISSQN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 – Prova de inexistência de débitos provenientes de multas por infrações de trânsit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5º</w:t>
      </w:r>
      <w:r>
        <w:rPr>
          <w:rFonts w:cs="Arial" w:ascii="Arial" w:hAnsi="Arial"/>
          <w:szCs w:val="20"/>
        </w:rPr>
        <w:t xml:space="preserve"> Fica autorizado, o responsável pelo sistema viário do município, a criar pontos livres provisórios, visando atender a necessidades ocasionais, devendo, no ato da criação do ponto livre provisório, fixar o seu prazo de duraçã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6º</w:t>
      </w:r>
      <w:r>
        <w:rPr>
          <w:rFonts w:cs="Arial" w:ascii="Arial" w:hAnsi="Arial"/>
          <w:szCs w:val="20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567"/>
        <w:jc w:val="both"/>
        <w:rPr/>
      </w:pPr>
      <w:r>
        <w:rPr>
          <w:rFonts w:cs="Arial" w:ascii="Arial" w:hAnsi="Arial"/>
          <w:b/>
          <w:bCs/>
          <w:szCs w:val="20"/>
        </w:rPr>
        <w:t>Art. 7º</w:t>
      </w:r>
      <w:r>
        <w:rPr>
          <w:rFonts w:cs="Arial" w:ascii="Arial" w:hAnsi="Arial"/>
          <w:szCs w:val="20"/>
        </w:rPr>
        <w:t xml:space="preserve"> Esta Lei entrará em vigor na data de sua publicação, revogadas as disposições em contrári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11 de outubro de 2005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elso Teixeira Romero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SIDENTE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ábio Campanelli             Paulo Visoná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8:00Z</dcterms:created>
  <dc:creator>===</dc:creator>
  <dc:description/>
  <dc:language>en-US</dc:language>
  <cp:lastModifiedBy>JORGE</cp:lastModifiedBy>
  <dcterms:modified xsi:type="dcterms:W3CDTF">2005-10-31T17:07:00Z</dcterms:modified>
  <cp:revision>5</cp:revision>
  <dc:subject/>
  <dc:title>AUTÓGRAFO DE LEI Nº 3471/2005</dc:title>
</cp:coreProperties>
</file>