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2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sz w:val="24"/>
        </w:rPr>
        <w:t>Emenda de autoria do vereador Celso Teixeira Romero, que dá nova redação ao artigo 4º do Projeto de Lei nº 112/2005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iCs/>
          <w:sz w:val="24"/>
        </w:rPr>
        <w:t xml:space="preserve">caput do </w:t>
      </w:r>
      <w:r>
        <w:rPr>
          <w:rFonts w:cs="Arial" w:ascii="Arial" w:hAnsi="Arial"/>
          <w:sz w:val="24"/>
        </w:rPr>
        <w:t xml:space="preserve">artigo 4º passa a ter a seguinte redação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rt. 4º Os taxistas interessados</w:t>
      </w:r>
      <w:r>
        <w:rPr>
          <w:rFonts w:cs="Arial" w:ascii="Arial" w:hAnsi="Arial"/>
          <w:i/>
          <w:iCs/>
          <w:sz w:val="24"/>
        </w:rPr>
        <w:t xml:space="preserve"> na exploração do serviço de táxi terão um prazo </w:t>
        <w:tab/>
        <w:t xml:space="preserve">de 30 (dias), a contar da publicação da presente Lei, para requerer </w:t>
      </w:r>
      <w:r>
        <w:rPr>
          <w:rFonts w:cs="Arial" w:ascii="Arial" w:hAnsi="Arial"/>
          <w:b/>
          <w:bCs/>
          <w:i/>
          <w:iCs/>
          <w:sz w:val="24"/>
        </w:rPr>
        <w:t xml:space="preserve">ou renovar </w:t>
      </w:r>
      <w:r>
        <w:rPr>
          <w:rFonts w:cs="Arial" w:ascii="Arial" w:hAnsi="Arial"/>
          <w:i/>
          <w:iCs/>
          <w:sz w:val="24"/>
        </w:rPr>
        <w:t xml:space="preserve">a </w:t>
        <w:tab/>
        <w:t xml:space="preserve">licença, ou seja, a Permissão de Uso do Ponto de Táxi, devendo, para tanto, </w:t>
        <w:tab/>
        <w:t xml:space="preserve">instruir o requerimento com os seguintes documentos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i/>
          <w:iCs/>
          <w:sz w:val="24"/>
          <w:lang w:val="en-US"/>
        </w:rPr>
        <w:t>I -   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ab/>
        <w:t>II -  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  <w:tab/>
        <w:t>III -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4"/>
          <w:lang w:val="en-US"/>
        </w:rPr>
        <w:tab/>
      </w:r>
      <w:r>
        <w:rPr>
          <w:rFonts w:cs="Arial" w:ascii="Arial" w:hAnsi="Arial"/>
          <w:i/>
          <w:iCs/>
          <w:sz w:val="24"/>
        </w:rPr>
        <w:t>IV - 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V - 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VI - 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>VII - ………………………………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4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em a presente emenda a finalidade de obrigar o recadastramento, através da renovação da licença, dos taxistas que atualmente possuem licença para explorar o serviço de táxi em nosso município, haja vista termos notícia de que alguns deles não exercem, efetivamente, tal profissão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Com a obrigatoriedade da renovação da licença, somente poderão continuar explorando o serviço de táxi em nosso município aqueles que efetivamente exercem tal profissão, abrindo-se espaço, assim, a outras pessoas físicas interessadas em explorar o serviço.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5T18:44:00Z</dcterms:modified>
  <cp:revision>16</cp:revision>
  <dc:subject/>
  <dc:title/>
</cp:coreProperties>
</file>