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65/2005</w:t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71" w:hanging="0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Dispõe sobre a criação e implantação do Entreposto Regional do Produtor Rural no município de Bebedouro, que especifica e dá outras providência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Fica criado o Entreposto Regional do Produtor Rural no município de Bebedouro, Estado de São Paulo, que terá como sede o “Centro de Exposições Odilon Januário da Costa”, situado na Avenida Hamleto Stamato, s/n, nesta cidade de Bebedouro, Estado de São Paulo, visando à agilização no processo de comercialização dos produtos hortifrutigranjeiros oriundos dos projetos de assentamentos e da agricultura familiar do município de Bebedouro e de toda a região.</w:t>
      </w:r>
    </w:p>
    <w:p>
      <w:pPr>
        <w:pStyle w:val="Heading1"/>
        <w:keepNext w:val="false"/>
        <w:widowControl w:val="false"/>
        <w:ind w:right="71" w:firstLine="3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71" w:firstLine="567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Art. 2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Fica o Poder Executivo autorizado, a permitir o uso dos boxes (áreas destinadas a instalação), para os produtores cadastrados junto ao Departamento Municipal de Agricultura, Abastecimento e Meio Ambiente, através de “Termo de Compromisso”.</w:t>
      </w:r>
    </w:p>
    <w:p>
      <w:pPr>
        <w:pStyle w:val="Heading1"/>
        <w:keepNext w:val="false"/>
        <w:widowControl w:val="false"/>
        <w:ind w:right="71" w:firstLine="360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71" w:firstLine="567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§ 1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A permissão de uso dos boxes será efetuada a título oneroso com 3 (três) meses de carência, sendo certo que a quantidade de boxes disponíveis, os direitos e obrigações, bem como o prazo e o valor da permissão de uso, serão definidos através de decreto, a ser editado no prazo de 30 (trinta) dias a contar da publicação da presente Lei.</w:t>
      </w:r>
    </w:p>
    <w:p>
      <w:pPr>
        <w:pStyle w:val="Heading1"/>
        <w:keepNext w:val="false"/>
        <w:widowControl w:val="false"/>
        <w:ind w:left="1800" w:right="720" w:firstLine="368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-109" w:firstLine="567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§ 2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O cadastramento de que trata o </w:t>
      </w:r>
      <w:r>
        <w:rPr>
          <w:rFonts w:cs="Arial" w:ascii="Arial" w:hAnsi="Arial"/>
          <w:b w:val="false"/>
          <w:sz w:val="24"/>
        </w:rPr>
        <w:t>caput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do presente artigo deverá ser efetivado através de requerimento, que deverá conter os seguintes dados:</w:t>
      </w:r>
    </w:p>
    <w:p>
      <w:pPr>
        <w:pStyle w:val="Heading1"/>
        <w:keepNext w:val="false"/>
        <w:widowControl w:val="false"/>
        <w:ind w:right="-109" w:firstLine="360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-109" w:firstLine="56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I – nome, qualificação completa, endereço, inscrição de produtor rural ou pessoa jurídica ou inscrição equivalente;</w:t>
      </w:r>
    </w:p>
    <w:p>
      <w:pPr>
        <w:pStyle w:val="Heading1"/>
        <w:keepNext w:val="false"/>
        <w:widowControl w:val="false"/>
        <w:ind w:right="-109" w:firstLine="360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-109" w:firstLine="56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II – descrição pormenorizada dos gêneros hortifrutigranjeiros que serão comercializados.</w:t>
      </w:r>
    </w:p>
    <w:p>
      <w:pPr>
        <w:pStyle w:val="Heading1"/>
        <w:keepNext w:val="false"/>
        <w:widowControl w:val="false"/>
        <w:ind w:right="-109" w:firstLine="360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-109" w:firstLine="567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§ 3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A permissão de uso dos boxes pelos produtores cadastrados deverá obedecer à ordem numérica do requerimento, que no ato do protocolo receberá um número, sendo certo que, através desse número de ordem é que será efetuada, crescente e sucessivamente, a permissão de uso até o último boxe disponível.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a presente Lei correrão por conta da dotação orçamentária nº 10.01.00-4490.00.00-20-601.7005-7032, consignada no orçamento vigente, suplementada, se necessário.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4 de outubro de 2005. 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Paulo Visoná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1º SECRETÁRIO                 2º SECRETÁRIO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tabs>
          <w:tab w:val="clear" w:pos="720"/>
          <w:tab w:val="left" w:pos="8820" w:leader="none"/>
          <w:tab w:val="left" w:pos="9180" w:leader="none"/>
          <w:tab w:val="left" w:pos="9720" w:leader="none"/>
        </w:tabs>
        <w:ind w:right="-109" w:firstLine="3600"/>
        <w:jc w:val="both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280" w:leader="none"/>
        <w:tab w:val="left" w:pos="8640" w:leader="none"/>
      </w:tabs>
      <w:ind w:right="-109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04T11:45:00Z</dcterms:modified>
  <cp:revision>23</cp:revision>
  <dc:subject/>
  <dc:title/>
</cp:coreProperties>
</file>