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30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e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89/2005, de minha autoria, aprovada em Sessão Ordinária realizada no dia 16 de novem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lícia de Souza Arei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INDICATO DO COMÉRCIO VAREJISTA 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0-13T14:21:00Z</cp:lastPrinted>
  <dcterms:modified xsi:type="dcterms:W3CDTF">2005-11-21T17:56:00Z</dcterms:modified>
  <cp:revision>39</cp:revision>
  <dc:subject/>
  <dc:title/>
</cp:coreProperties>
</file>