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1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right="-147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47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47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16" w:right="-1471" w:firstLine="708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32"/>
          <w:szCs w:val="28"/>
          <w:u w:val="single"/>
        </w:rPr>
        <w:t>PROJETO DE LEI Nº 108/2005</w:t>
      </w:r>
    </w:p>
    <w:p>
      <w:pPr>
        <w:pStyle w:val="Normal"/>
        <w:ind w:right="-147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right="-34" w:hanging="0"/>
        <w:rPr/>
      </w:pPr>
      <w:r>
        <w:rPr/>
        <w:t>Dispõe sobre abertura de crédito especial no valor de R$ 12.000,00 (doze mil reais), que especifica.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constitucionais e regimentais, faz saber que a Câmara Municipal aprova o seguinte projeto, de autoria da Mesa Diretora:</w:t>
      </w:r>
    </w:p>
    <w:p>
      <w:pPr>
        <w:pStyle w:val="Normal"/>
        <w:ind w:right="-147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34"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Fica autorizada, no Departamento Administrativo Financeiro da Câmara Municipal, nos termos da Legislação em vigor, a abertura de um crédito especial no valor de R$ 12.000,00 (doze mil reais), para ocorrer à despesa com a abertura da seguinte dotação:</w:t>
      </w:r>
    </w:p>
    <w:p>
      <w:pPr>
        <w:pStyle w:val="Heading1"/>
        <w:ind w:right="-1471" w:hanging="0"/>
        <w:rPr>
          <w:rFonts w:ascii="Arial" w:hAnsi="Arial" w:cs="Arial"/>
        </w:rPr>
      </w:pPr>
      <w:r>
        <w:rPr>
          <w:rFonts w:cs="Arial" w:ascii="Arial" w:hAnsi="Arial"/>
        </w:rPr>
        <w:t>01                                   CÂMARA MUNICIPAL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                                 CORPO LEGISLATIVO E SECRET. DA  CÂMARA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.................................LEGISLATIVA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2.................................ADMINISTRAÇÃO GERAL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80...............................GESTÃO SIST. ADMINISTRATIVO CÂMARA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00.00                           DESPESAS DE CORRENTES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00.00                           OUTRAS DESPESAS CORRENTES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.00...........................APLICAÇÕES DIRETAS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90.49.00-010101122.8080.2.910.002 </w:t>
      </w:r>
    </w:p>
    <w:p>
      <w:pPr>
        <w:pStyle w:val="Normal"/>
        <w:ind w:right="-147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uxílio Transporte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R$ 12.000,00</w:t>
      </w:r>
    </w:p>
    <w:p>
      <w:pPr>
        <w:pStyle w:val="Normal"/>
        <w:ind w:right="-147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34"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valor do presente crédito será coberto com o recurso proveniente da anulação parcial da seguinte verba do orçamento vigente: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</w:t>
        <w:tab/>
        <w:tab/>
        <w:tab/>
        <w:t>CÂMARA MUNICIPAL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</w:t>
        <w:tab/>
        <w:tab/>
        <w:tab/>
        <w:t>CORPO LEGISLATIVO E SECRET. DA  CÂMARA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</w:t>
        <w:tab/>
        <w:tab/>
        <w:tab/>
        <w:t>LEGISLATIVA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2</w:t>
        <w:tab/>
        <w:tab/>
        <w:tab/>
        <w:t>ADMINISTRAÇÃO GERAL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80</w:t>
        <w:tab/>
        <w:tab/>
        <w:tab/>
        <w:t>GESTÃO SIST. ADMINISTRATIVO CÂMARA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00.00</w:t>
        <w:tab/>
        <w:tab/>
        <w:t>DESPESAS DE CORRENTES</w:t>
        <w:tab/>
        <w:tab/>
        <w:t xml:space="preserve">       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00.00</w:t>
        <w:tab/>
        <w:tab/>
        <w:t>OUTRAS DESPESAS CORRENTES</w:t>
        <w:tab/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90.00</w:t>
        <w:tab/>
        <w:tab/>
        <w:t>APLICAÇÕES DIRETAS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90.39.00-010101122.8080.2.910.002 </w:t>
      </w:r>
    </w:p>
    <w:p>
      <w:pPr>
        <w:pStyle w:val="Normal"/>
        <w:ind w:right="-1471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utros Serviços de Terceiros – Pessoa Jurídica</w:t>
      </w:r>
      <w:r>
        <w:rPr>
          <w:rFonts w:cs="Arial" w:ascii="Arial" w:hAnsi="Arial"/>
          <w:sz w:val="28"/>
          <w:szCs w:val="28"/>
        </w:rPr>
        <w:t>.........................R$ 12.000,00</w:t>
      </w:r>
    </w:p>
    <w:p>
      <w:pPr>
        <w:pStyle w:val="Normal"/>
        <w:ind w:right="-34"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As despesas decorrentes da execução da presente Lei correrão por conta de dotações próprias existentes no orçamento vigente.</w:t>
      </w:r>
    </w:p>
    <w:p>
      <w:pPr>
        <w:pStyle w:val="Normal"/>
        <w:ind w:right="-1471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34" w:firstLine="6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6 de setembro de 2005.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right="-1471" w:hanging="0"/>
        <w:rPr/>
      </w:pPr>
      <w:r>
        <w:rPr/>
        <w:t>Celso Teixeira Romero              Archibaldo Brasil Martinez de Camargo</w:t>
      </w:r>
    </w:p>
    <w:p>
      <w:pPr>
        <w:pStyle w:val="Heading3"/>
        <w:ind w:right="-1471" w:hanging="0"/>
        <w:rPr/>
      </w:pPr>
      <w:r>
        <w:rPr>
          <w:rFonts w:eastAsia="Arial"/>
        </w:rPr>
        <w:t xml:space="preserve">      </w:t>
      </w:r>
      <w:r>
        <w:rPr/>
        <w:t>PRESIDENTE</w:t>
      </w:r>
      <w:r>
        <w:rPr>
          <w:b w:val="false"/>
          <w:bCs w:val="false"/>
        </w:rPr>
        <w:t xml:space="preserve">                                    </w:t>
      </w:r>
      <w:r>
        <w:rPr/>
        <w:t>VICE-PRESIDENTE</w:t>
      </w:r>
    </w:p>
    <w:p>
      <w:pPr>
        <w:pStyle w:val="Normal"/>
        <w:ind w:right="-147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right="-1471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</w:t>
      </w:r>
    </w:p>
    <w:p>
      <w:pPr>
        <w:pStyle w:val="Heading2"/>
        <w:ind w:right="-1471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Fábio Campanelli                                      Paulo Visoná</w:t>
      </w:r>
    </w:p>
    <w:p>
      <w:pPr>
        <w:pStyle w:val="Normal"/>
        <w:ind w:right="-147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 xml:space="preserve">1º SECRETÁRIO </w:t>
        <w:tab/>
        <w:tab/>
        <w:tab/>
        <w:tab/>
        <w:t xml:space="preserve"> 2º SECRETÁRIO</w:t>
      </w:r>
    </w:p>
    <w:p>
      <w:pPr>
        <w:pStyle w:val="Heading2"/>
        <w:ind w:right="-1471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right="-1471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J U S T I F I C A T I V A</w:t>
      </w:r>
    </w:p>
    <w:p>
      <w:pPr>
        <w:pStyle w:val="Normal"/>
        <w:ind w:right="-147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47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esente proposta dispõe sobre a abertura de crédito especial,  de  iniciativa 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Mesa, a fim de criar a dotação  “AUXÍLIO TRANSPORTE”,   com     recurso 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eniente  da   dotação  que    era     utilizada   para    transporte  “OUTROS 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VIÇOS DE TERCEIROS PESSOA JURÍDICA”, ambas dentro  do  mesmo 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mento   orçamentário.  Essa  proposta  consiste  em  uma  adequação  nas 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tações,   facilitando   o    andamento   das   atividades    do     departamento 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nistrativo financeiro da   Câmara   Municipal.    Neste caso,    a    abertura 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crédito     especial    é    o    caminho    mais  correto   para   adequação do 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necimento de transporte aos funcionários do Legislativo.</w:t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47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4"/>
      <w:jc w:val="both"/>
    </w:pPr>
    <w:rPr>
      <w:rFonts w:ascii="Arial" w:hAnsi="Arial" w:cs="Arial"/>
      <w:b/>
      <w:bCs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2T17:56:00Z</dcterms:modified>
  <cp:revision>18</cp:revision>
  <dc:subject/>
  <dc:title/>
</cp:coreProperties>
</file>