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JETO DE LEI Nº  109 / 2005</w:t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 de utilidade pública a Entidade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CÂMARA MUNICIPAL DE BEBEDOURO/ ESTADO DE SÃO PAULO,</w:t>
      </w:r>
      <w:r>
        <w:rPr>
          <w:rFonts w:cs="Arial" w:ascii="Arial" w:hAnsi="Arial"/>
          <w:sz w:val="24"/>
        </w:rPr>
        <w:t xml:space="preserve"> no uso de suas atribuições regimentais, legais e constitucionais, faz saber que aprova o seguinte Projeto de Lei de autoria do </w:t>
      </w:r>
      <w:r>
        <w:rPr>
          <w:rFonts w:cs="Arial" w:ascii="Arial" w:hAnsi="Arial"/>
          <w:b/>
          <w:sz w:val="24"/>
        </w:rPr>
        <w:t>Veread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arlos Alberto Correa Orpham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i w:val="false"/>
          <w:iCs w:val="false"/>
          <w:sz w:val="24"/>
          <w:u w:val="single"/>
        </w:rPr>
        <w:t>Art. 1º</w:t>
      </w:r>
      <w:r>
        <w:rPr>
          <w:i w:val="false"/>
          <w:iCs w:val="false"/>
          <w:sz w:val="24"/>
        </w:rPr>
        <w:t xml:space="preserve"> </w:t>
      </w:r>
      <w:r>
        <w:rPr>
          <w:b w:val="false"/>
          <w:i w:val="false"/>
          <w:iCs w:val="false"/>
          <w:sz w:val="24"/>
        </w:rPr>
        <w:t xml:space="preserve">- Fica declarada de utilidade pública a entidade denominada “Grupo Escoteiro SOL &amp; LUA”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Cs/>
          <w:sz w:val="24"/>
        </w:rPr>
        <w:t xml:space="preserve"> - As despesas decorrentes da execução da presente Lei correrão por conta de verba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setembro de 200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ARLOS ALBERTO CORREA ORPHAM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EREADOR – P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702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ntidade Grupo Escoteiro “SOL &amp; LUA” desenvolve obras de caráter filantrópico e beneficente de natureza educacional, cultural e ambiental aos jovens do municípi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rupo Escoteiro desenvolve o escotismo sob a supervisão dos órgãos de nível regional e nacional, propiciando a educação não-formal com a valorização do equilíbrio ambiental sob os princípios de organização e regras. O Grupo Escoteiro é uma organização local para a prática do escotismo, com força educativa, propondo-se apenas a complementar as influências e benefícios que cada participante recebe de seu lar, escola e credo religioso sem jamais substituir estas instituições.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o caso, a propositura busca o reconhecimento formal dos serviços prestados pela Entidade e, nos limites da lei, permiti-la usufruir os benefícios pertinentes que, certamente, voltar-se-ão em prol da própria comunidade.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ante da importância da matéria e da proposta, peço o apoio de todos os Nobres Vereadores.</w:t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Bebedouro, Capital Nacional da Laranja, 05 de setembro de 2005.</w:t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ALBERTO CORREA ORPHAM</w:t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- PT</w:t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08T12:43:00Z</dcterms:modified>
  <cp:revision>16</cp:revision>
  <dc:subject/>
  <dc:title/>
</cp:coreProperties>
</file>