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UTÓGRAFO DE LEI N° 3487/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Corpodetexto2"/>
        <w:spacing w:lineRule="auto" w:line="240"/>
        <w:rPr>
          <w:rFonts w:ascii="Arial" w:hAnsi="Arial" w:cs="Arial"/>
          <w:spacing w:val="0"/>
          <w:sz w:val="24"/>
        </w:rPr>
      </w:pPr>
      <w:r>
        <w:rPr>
          <w:rFonts w:cs="Arial"/>
          <w:spacing w:val="0"/>
          <w:sz w:val="24"/>
        </w:rPr>
      </w:r>
    </w:p>
    <w:p>
      <w:pPr>
        <w:pStyle w:val="Corpodetexto2"/>
        <w:spacing w:lineRule="auto" w:line="240"/>
        <w:rPr/>
      </w:pPr>
      <w:r>
        <w:rPr>
          <w:b/>
          <w:bCs/>
          <w:spacing w:val="0"/>
        </w:rPr>
        <w:t>Estabelece o Plano Plurianual do município para o período 2006 a 2009 e define as metas e prioridades da administração pública municipal para o exercício de 2006</w:t>
      </w:r>
      <w:r>
        <w:rPr>
          <w:spacing w:val="0"/>
        </w:rPr>
        <w:t>.</w:t>
      </w:r>
    </w:p>
    <w:p>
      <w:pPr>
        <w:pStyle w:val="Corpodetexto2"/>
        <w:spacing w:lineRule="auto" w:line="240"/>
        <w:rPr>
          <w:spacing w:val="0"/>
        </w:rPr>
      </w:pPr>
      <w:r>
        <w:rPr>
          <w:spacing w:val="0"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MESA DA 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4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Esta Lei estabelece, nos termos do art. 165, § 1º, da Constituição, o Plano Plurianual (PPA) do município para o quadriênio 2006/2009, pelo qual são definidos as diretrizes, os objetivos e as metas da administração pública municipal, para as despesas de capital e outras delas decorrentes e para as relativas aos programas de duração </w:t>
        <w:softHyphen/>
        <w:t>continuada, na forma dos Anexos I a V, integrantes desta Lei.</w:t>
      </w:r>
    </w:p>
    <w:p>
      <w:pPr>
        <w:pStyle w:val="Normal"/>
        <w:ind w:right="14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O disposto nesta Lei compreende todos os órgãos da administração direta e indireta dos poderes Executivo e Legislat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iretrizes a serem observadas no quadriênio, norteadoras da execução dos programas e ações a cargo dos órgãos municipais, deverão ser orientadas para os seguintes macroobjetiv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integrar os programas municipais com os desenvolvidos pelas demais esferas de governos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I - intensificar as relações com os municípios vizinhos, a fim de se dar solução conjunta a problemas comuns;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II - criar condições para o desenvolvimento socioeconômico, visando ao aumento do nível de renda e emprego, propiciando melhor distribuição de renda;</w:t>
      </w:r>
    </w:p>
    <w:p>
      <w:pPr>
        <w:pStyle w:val="TextBodyIndent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romover a municipalização do turismo;</w:t>
      </w:r>
    </w:p>
    <w:p>
      <w:pPr>
        <w:pStyle w:val="Normal"/>
        <w:ind w:left="288" w:firstLine="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" w:firstLine="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garantir o acesso da população aos serviços básicos de saú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240" w:before="0" w:after="0"/>
        <w:ind w:right="0" w:firstLine="709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VI - contribuir para a universalização do ensino fundamental de qualidade e </w:t>
      </w:r>
    </w:p>
    <w:p>
      <w:pPr>
        <w:pStyle w:val="Normal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3261" w:leader="none"/>
        </w:tabs>
        <w:ind w:right="11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priorizar projetos de proteção de nossos mananciais naturais.</w:t>
      </w:r>
    </w:p>
    <w:p>
      <w:pPr>
        <w:pStyle w:val="Normal"/>
        <w:tabs>
          <w:tab w:val="clear" w:pos="720"/>
          <w:tab w:val="left" w:pos="864" w:leader="none"/>
        </w:tabs>
        <w:ind w:right="11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 3º</w:t>
      </w:r>
      <w:r>
        <w:rPr>
          <w:rFonts w:cs="Arial" w:ascii="Arial" w:hAnsi="Arial"/>
          <w:sz w:val="24"/>
          <w:szCs w:val="24"/>
        </w:rPr>
        <w:t xml:space="preserve"> As estimativas de receita e os valores dos programas e ações constantes dos anexos desta Lei são fixados, exclusivamente, para conferir consistência econômica e financeira ao plano, não se constituindo em limites para a elaboração das respectivas leis orçamentárias, desde que compatíveis com os programas, seus objetivos, indicadores e met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O Chefe do Executivo poderá detalhar, por decreto, para cada exercício, as metas físicas e os valores dos programas e ações constantes do Plano Plurian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Por ocasião da elaboração das leis orçamentárias ou das que autorizarem a abertura de créditos adicionais, assim como da lei de diretrizes orçamentárias, poderão ser criadas, no âmbito de cada programa, novas ações ou modificação das existentes, desde que observados seus objetivos e indicadores, condição essa a ser demonstrada nas respectivas mensagens de encaminhamento das proposituras </w:t>
      </w:r>
      <w:r>
        <w:rPr>
          <w:rFonts w:cs="Arial" w:ascii="Arial" w:hAnsi="Arial"/>
          <w:sz w:val="24"/>
          <w:szCs w:val="28"/>
        </w:rPr>
        <w:t xml:space="preserve">a </w:t>
      </w:r>
      <w:r>
        <w:rPr>
          <w:rFonts w:cs="Arial" w:ascii="Arial" w:hAnsi="Arial"/>
          <w:sz w:val="24"/>
          <w:szCs w:val="24"/>
        </w:rPr>
        <w:t>Câmara Municip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projetos de lei que tenham por objetivo modificar o Plano Plurianual deverão ser acompanhados de demonstrativo em que fique evidenciado que o equilíbrio econômico e financeiro permanece preservad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6"/>
        </w:rPr>
        <w:t>Parágrafo único</w:t>
      </w:r>
      <w:r>
        <w:rPr>
          <w:rFonts w:cs="Arial" w:ascii="Arial" w:hAnsi="Arial"/>
          <w:b/>
          <w:bCs/>
          <w:sz w:val="24"/>
          <w:szCs w:val="26"/>
        </w:rPr>
        <w:t>.</w:t>
      </w:r>
      <w:r>
        <w:rPr>
          <w:rFonts w:cs="Arial" w:ascii="Arial" w:hAnsi="Arial"/>
          <w:sz w:val="24"/>
          <w:szCs w:val="26"/>
        </w:rPr>
        <w:t xml:space="preserve"> Os </w:t>
      </w:r>
      <w:r>
        <w:rPr>
          <w:rFonts w:cs="Arial" w:ascii="Arial" w:hAnsi="Arial"/>
          <w:sz w:val="24"/>
          <w:szCs w:val="24"/>
        </w:rPr>
        <w:t>projetos de que trata este artigo serão também submetidos a prévia audiência pública, a ser convocada pela Mesa da Câmara Municip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Para fins de avaliação, os valores dos programas e das ações estabelecidos nesta Lei a preços médios de 2005 serão ajustados monetariamente para permitir a comparação </w:t>
      </w:r>
      <w:r>
        <w:rPr>
          <w:rFonts w:cs="Arial" w:ascii="Arial" w:hAnsi="Arial"/>
          <w:sz w:val="24"/>
          <w:szCs w:val="26"/>
        </w:rPr>
        <w:t xml:space="preserve">com os </w:t>
      </w:r>
      <w:r>
        <w:rPr>
          <w:rFonts w:cs="Arial" w:ascii="Arial" w:hAnsi="Arial"/>
          <w:sz w:val="24"/>
          <w:szCs w:val="24"/>
        </w:rPr>
        <w:t>valores realizados durante a execução orçamentári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s metas e prioridades da administração pública municipal para o exercício de 2006, na conformidade do exigido pelo art. 165, § 2°, da Constituição, são as fixadas no Anexo VI, integrante desta Lei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 f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TextBodyIndent"/>
        <w:spacing w:lineRule="auto" w:line="24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Bebedouro, Capital Nacional da Laranja, 06 de dezembro de 2005.</w:t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>Celso Teixeira Romero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>PRESIDENTE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>Fábio Campanelli           Paulo Visoná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pacing w:val="0"/>
        </w:rPr>
      </w:pPr>
      <w:r>
        <w:rPr>
          <w:rFonts w:eastAsia="Arial" w:cs="Arial" w:ascii="Arial" w:hAnsi="Arial"/>
          <w:b/>
          <w:bCs/>
          <w:spacing w:val="0"/>
        </w:rPr>
        <w:t xml:space="preserve">   </w:t>
      </w:r>
      <w:r>
        <w:rPr>
          <w:rFonts w:cs="Arial" w:ascii="Arial" w:hAnsi="Arial"/>
          <w:b/>
          <w:bCs/>
          <w:spacing w:val="0"/>
        </w:rPr>
        <w:t>1º SECRETÁRIO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/>
          <w:b w:val="false"/>
          <w:spacing w:val="0"/>
          <w:sz w:val="24"/>
          <w:szCs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64" w:leader="none"/>
      </w:tabs>
      <w:spacing w:lineRule="atLeast" w:line="384" w:before="432" w:after="360"/>
      <w:ind w:right="1152" w:firstLine="709"/>
      <w:jc w:val="both"/>
      <w:outlineLvl w:val="8"/>
    </w:pPr>
    <w:rPr>
      <w:spacing w:val="2"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360"/>
      <w:jc w:val="both"/>
    </w:pPr>
    <w:rPr>
      <w:rFonts w:ascii="Arial" w:hAnsi="Arial" w:cs="Arial"/>
      <w:b/>
      <w:bCs/>
      <w:spacing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exact" w:line="276"/>
      <w:jc w:val="both"/>
    </w:pPr>
    <w:rPr>
      <w:rFonts w:ascii="Arial" w:hAnsi="Arial" w:cs="Arial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exact" w:line="276"/>
      <w:ind w:firstLine="709"/>
      <w:jc w:val="both"/>
    </w:pPr>
    <w:rPr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dcterms:modified xsi:type="dcterms:W3CDTF">2005-12-13T17:15:00Z</dcterms:modified>
  <cp:revision>39</cp:revision>
  <dc:subject/>
  <dc:title/>
</cp:coreProperties>
</file>