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JETO DE LEI Nº 104/2005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 98.777,51 (oitenta e oito mil, setecentos e setenta e sete reais e cinqüenta e um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CÂMARA MUNICIPAL DE BEBEDOURO, ESTADO DE SÃO PAULO</w:t>
      </w:r>
      <w:r>
        <w:rPr>
          <w:rFonts w:cs="Arial" w:ascii="Arial" w:hAnsi="Arial"/>
          <w:sz w:val="24"/>
          <w:szCs w:val="28"/>
        </w:rPr>
        <w:t>, usando de suas atribuições legais, constitucionais e regimentais, faz saber que a Câmara Municipal aprova o seguinte projeto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º</w:t>
      </w:r>
      <w:r>
        <w:rPr>
          <w:rFonts w:cs="Arial" w:ascii="Arial" w:hAnsi="Arial"/>
          <w:sz w:val="24"/>
          <w:szCs w:val="28"/>
        </w:rPr>
        <w:t xml:space="preserve"> Fica autorizado no Departamento Administrativo Financeiro da Câmara Municipal, nos termos da Legislação em vigor, a abertura de crédito suplementar, no valor de </w:t>
      </w:r>
      <w:r>
        <w:rPr>
          <w:rFonts w:cs="Arial" w:ascii="Arial" w:hAnsi="Arial"/>
          <w:sz w:val="24"/>
        </w:rPr>
        <w:t>R$ 98.777,51 (noventa e oito mil, setecentos e setenta e sete reais e cinqüenta e um centavos)</w:t>
      </w:r>
      <w:r>
        <w:rPr>
          <w:rFonts w:cs="Arial" w:ascii="Arial" w:hAnsi="Arial"/>
          <w:sz w:val="24"/>
          <w:szCs w:val="28"/>
        </w:rPr>
        <w:t>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Material de Consumo</w:t>
      </w:r>
      <w:r>
        <w:rPr>
          <w:rFonts w:cs="Arial" w:ascii="Arial" w:hAnsi="Arial"/>
          <w:sz w:val="24"/>
          <w:szCs w:val="28"/>
        </w:rPr>
        <w:t>..........................................................................R$ 2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..........R$ 1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1.00-010101122.8080.1.910.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ras e Instalações</w:t>
      </w:r>
      <w:r>
        <w:rPr>
          <w:rFonts w:cs="Arial" w:ascii="Arial" w:hAnsi="Arial"/>
          <w:sz w:val="24"/>
        </w:rPr>
        <w:t>...................................................................................R$ 25.000,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2.00-010101122.8080.1.910.00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Equipamentos e Material Permanente</w:t>
      </w:r>
      <w:r>
        <w:rPr>
          <w:rFonts w:cs="Arial" w:ascii="Arial" w:hAnsi="Arial"/>
          <w:sz w:val="24"/>
        </w:rPr>
        <w:t>..............................................R$ 33.777,51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TOTAL...............................................  .............................................</w:t>
      </w:r>
      <w:r>
        <w:rPr>
          <w:rFonts w:cs="Arial" w:ascii="Arial" w:hAnsi="Arial"/>
          <w:b/>
          <w:bCs/>
          <w:sz w:val="24"/>
          <w:szCs w:val="28"/>
        </w:rPr>
        <w:t>R$ 98.777,51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O valor do presente crédito será coberto com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..........R$ 8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09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alário-Família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...R$   2.4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Material de Consumo Manutenção</w:t>
      </w:r>
      <w:r>
        <w:rPr>
          <w:rFonts w:cs="Arial" w:ascii="Arial" w:hAnsi="Arial"/>
          <w:sz w:val="24"/>
          <w:szCs w:val="28"/>
        </w:rPr>
        <w:t>...................................................R$   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Pessoa Física</w:t>
      </w:r>
      <w:r>
        <w:rPr>
          <w:rFonts w:cs="Arial" w:ascii="Arial" w:hAnsi="Arial"/>
          <w:sz w:val="24"/>
          <w:szCs w:val="28"/>
        </w:rPr>
        <w:t>...................................................R$   2.5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9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Pessoa Jurídica</w:t>
      </w:r>
      <w:r>
        <w:rPr>
          <w:rFonts w:cs="Arial" w:ascii="Arial" w:hAnsi="Arial"/>
          <w:sz w:val="24"/>
          <w:szCs w:val="28"/>
        </w:rPr>
        <w:t>...............................................R$   2.5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92.00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Despesas de Exercícios Anteriore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...........R$   1.377,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TOTAL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8"/>
        </w:rPr>
        <w:t>R$ 98.777,5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Art. 3º </w:t>
      </w:r>
      <w:r>
        <w:rPr>
          <w:rFonts w:cs="Arial" w:ascii="Arial" w:hAnsi="Arial"/>
          <w:sz w:val="24"/>
          <w:szCs w:val="28"/>
        </w:rPr>
        <w:t>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4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 Capital Nacional da Laranja, 30 de Agosto de 2.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CHIBALDO BRASIL MARTINEZ DE CAMARG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1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2º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J U S T I F I C A T I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dispõe sobre a abertura de crédito suplementar, de iniciativa da Mesa, a fim de remanejar parte das dotações disponíveis,  OBRIGAÇÕES PATRONAIS, DESPESAS DE EXERCÍCIOS ANTERIORES, MATERIAL DE CONSUMO MANUTENÇÃO, SERVIÇOS MANUTENÇÃO PESSOA FÍSICA, SERVIÇOS MANUTENÇÃO PESSOA JURÍDICA E SALÁRIO FAMÍLIA,  para as dotações  MATERIAL DE CONSUMO, OUTROS SERVIÇOS DE TERCEIROS-PESSOA JURÍDICA,  OBRAS E INSTALAÇÕES e EQUIPAMENTOS E MATERIAL PERMANENTE,  as quais estão se esgotan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, o remanejamento de verbas, é o caminho mais correto para o bom andamento do Setor Administrativo Financeiro dessa Edil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propositura atende os preceitos do artigo 40 da Lei 4.320/64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Bebedouro, Capital Nacional da Laranja, 30 de Agosto de 2.005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RCHIBALDO BRASIL MARTINEZ DE CAMARG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ULO VISO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2T18:02:00Z</dcterms:modified>
  <cp:revision>20</cp:revision>
  <dc:subject/>
  <dc:title/>
</cp:coreProperties>
</file>