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AGLUTINATIVA Nº 03/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menda de autoria do vereador Fábio Campanelli, que modifica e inclui dados ao Programa 7001 – ADMINISTRAÇÃO, FINANÇAS E PLANEJAMENTO – dos Anexos V e VI da Mensagem ao Projeto de Lei nº 103/2005, de autoria do Poder Executivo, que estabelece o Plano Plurianual do município para o período 2006 a 2009 e define as metas e prioridades da administração pública municipal para o exercício de 2006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O item  2335 do Programa 7001 (pág. 56) do Anexo V passa a ter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ção                                                           Órgão Executor            Produto/Unidade de Medida   Meta Física   Despesas Correntes  Despesas de Capital    Total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335 ............................                                  ....................                .............................................       ........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b/>
          <w:bCs/>
          <w:szCs w:val="24"/>
        </w:rPr>
        <w:t>6.516</w:t>
      </w:r>
      <w:r>
        <w:rPr>
          <w:rFonts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Cs w:val="24"/>
        </w:rPr>
        <w:t>96</w:t>
      </w: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6.61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>Ficam incluídos os itens 2376 e 2377 ao Programa 7001 (pág. 56) do Anexo V,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ção                                                           Órgão Executor            Produto/Unidade de Medida   Meta Física   Despesas Correntes  Despesas de Capital    Tot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376 CRIAÇÃO DA CASA DOS CONSE-      Governo                                                                                                                 24                             24                  4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LH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377  REALIZAÇÃO DE CONCURSO            Gabinete                                                                                                               80                               0                   80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Total do Programa      18.876                           608             19.48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3. </w:t>
      </w:r>
      <w:r>
        <w:rPr>
          <w:rFonts w:cs="Arial" w:ascii="Arial" w:hAnsi="Arial"/>
          <w:szCs w:val="24"/>
        </w:rPr>
        <w:t>O item 2335 do Programa 7001 (pág. 114) do Anexo VI passa a ter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ção                                                           Órgão Executor            Produto/Unidade de Medida   Meta Física   Despesas Correntes  Despesas de Capital    Total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335 ............................                                  ....................                .............................................       ........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b/>
          <w:bCs/>
          <w:szCs w:val="24"/>
        </w:rPr>
        <w:t>1.649</w:t>
      </w:r>
      <w:r>
        <w:rPr>
          <w:rFonts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Cs w:val="24"/>
        </w:rPr>
        <w:t xml:space="preserve"> 24                1.67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inuação da Emenda Aglutinativa nº 03/2005 ao Projeto de Lei nº 103/200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Fica incluído o item 2376 ao Programa 7001 (pág. 114) do Anexo VI,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ção                                                           Órgão Executor            Produto/Unidade de Medida   Meta Física   Despesas Correntes  Despesas de Capital    Total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376    </w:t>
      </w:r>
      <w:r>
        <w:rPr>
          <w:rFonts w:cs="Arial" w:ascii="Arial" w:hAnsi="Arial"/>
          <w:b/>
          <w:bCs/>
          <w:szCs w:val="24"/>
        </w:rPr>
        <w:t>CRIAÇÃO DA CASA DOS COM-        Governo                                                                                                             6                                  6                        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</w:t>
      </w:r>
      <w:r>
        <w:rPr>
          <w:rFonts w:cs="Arial" w:ascii="Arial" w:hAnsi="Arial"/>
          <w:b/>
          <w:bCs/>
          <w:szCs w:val="24"/>
        </w:rPr>
        <w:t>SELHOS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Total do Programa    4.719</w:t>
      </w:r>
      <w:r>
        <w:rPr>
          <w:rFonts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Cs w:val="24"/>
        </w:rPr>
        <w:t>152</w:t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b/>
          <w:bCs/>
          <w:szCs w:val="24"/>
        </w:rPr>
        <w:t>4.871</w:t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bedouro, Capital Nacional da Laranja, 26 de outubro de 200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emenda visa garantir a criação da Casa dos Conselhos, que já existe em outros municípios, e cuja principal função é favorecer a interação dos diversos Conselhos e permitir uma atuação mais eficiente destes quando das ocorrências, e também viabilizar a realização de concurso público, uma das mais antigas reivindicações dos servidores públicos municipais, que clamam por um plano de carreira e a correção das distorções que existem entre as diversas categorias do funcionalism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mos com a compreensão e o apoio dos nobres vereadores para a aprovação da presente emenda.</w:t>
      </w:r>
    </w:p>
    <w:p>
      <w:pPr>
        <w:pStyle w:val="Normal"/>
        <w:keepNex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orient="landscape" w:w="17577" w:h="11906"/>
      <w:pgMar w:left="2552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1-24T16:41:00Z</dcterms:modified>
  <cp:revision>18</cp:revision>
  <dc:subject/>
  <dc:title/>
</cp:coreProperties>
</file>