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UTÓGRAFO DE LEI Nº 3455/2005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>Dispõe sobre abertura de crédito suplementar no valor de R$ 98.777,51 (noventa e oito mil setecentos e setenta e sete reais e cinqüenta e um centavos), que especifica</w:t>
      </w:r>
      <w:r>
        <w:rPr>
          <w:rFonts w:cs="Arial" w:ascii="Arial" w:hAnsi="Arial"/>
          <w:sz w:val="24"/>
        </w:rPr>
        <w:t>.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De autoria da Mesa Diretora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sz w:val="24"/>
          <w:szCs w:val="28"/>
        </w:rPr>
        <w:t>A</w:t>
      </w:r>
      <w:r>
        <w:rPr>
          <w:rFonts w:cs="Arial" w:ascii="Arial" w:hAnsi="Arial"/>
          <w:b/>
          <w:bCs/>
          <w:sz w:val="24"/>
          <w:szCs w:val="28"/>
        </w:rPr>
        <w:t xml:space="preserve"> MESA DA CÂMARA MUNICIPAL DE BEBEDOURO/ESTADO DE SÃO PAULO</w:t>
      </w:r>
      <w:r>
        <w:rPr>
          <w:rFonts w:cs="Arial" w:ascii="Arial" w:hAnsi="Arial"/>
          <w:sz w:val="24"/>
          <w:szCs w:val="28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8"/>
        </w:rPr>
        <w:t>Art. 1º</w:t>
      </w:r>
      <w:r>
        <w:rPr>
          <w:rFonts w:cs="Arial" w:ascii="Arial" w:hAnsi="Arial"/>
          <w:sz w:val="24"/>
          <w:szCs w:val="28"/>
        </w:rPr>
        <w:t xml:space="preserve"> Fica autorizada, no Departamento Administrativo Financeiro da Câmara Municipal, nos termos da Legislação em vigor, a abertura de crédito suplementar no valor de </w:t>
      </w:r>
      <w:r>
        <w:rPr>
          <w:rFonts w:cs="Arial" w:ascii="Arial" w:hAnsi="Arial"/>
          <w:sz w:val="24"/>
        </w:rPr>
        <w:t>R$ 98.777,51 (noventa e oito mil setecentos e setenta e sete reais e cinqüenta e um centavos)</w:t>
      </w:r>
      <w:r>
        <w:rPr>
          <w:rFonts w:cs="Arial" w:ascii="Arial" w:hAnsi="Arial"/>
          <w:sz w:val="24"/>
          <w:szCs w:val="28"/>
        </w:rPr>
        <w:t>, para ocorrer às despesas com as seguintes dotações: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01</w:t>
        <w:tab/>
        <w:tab/>
        <w:tab/>
        <w:t>CÂMARA MUNICIPAL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01</w:t>
        <w:tab/>
        <w:tab/>
        <w:tab/>
        <w:t>CORPO LEGISLATIVO E SECRET. DA  CÂMARA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01</w:t>
        <w:tab/>
        <w:tab/>
        <w:tab/>
        <w:t>LEGISLATIVA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22</w:t>
        <w:tab/>
        <w:tab/>
        <w:tab/>
        <w:t>ADMINISTRAÇÃO GERAL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8080</w:t>
        <w:tab/>
        <w:tab/>
        <w:tab/>
        <w:t>GESTÃO SIST. ADMINISTRATIVO CÂMARA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000.00</w:t>
        <w:tab/>
        <w:tab/>
        <w:t>DESPESAS DE CORRENTES</w:t>
        <w:tab/>
        <w:tab/>
        <w:t xml:space="preserve">      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300.00</w:t>
        <w:tab/>
        <w:tab/>
        <w:t>OUTRAS DESPESAS CORRENTES</w:t>
        <w:tab/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390.00</w:t>
        <w:tab/>
        <w:tab/>
        <w:t>APLICAÇÕES DIRETAS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390.30.00-010101122.8080.2.910.002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8"/>
        </w:rPr>
        <w:t>Material de Consumo</w:t>
      </w:r>
      <w:r>
        <w:rPr>
          <w:rFonts w:cs="Arial" w:ascii="Arial" w:hAnsi="Arial"/>
          <w:sz w:val="24"/>
          <w:szCs w:val="28"/>
        </w:rPr>
        <w:t>................................................................................R$ 25.000,00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3390.39.00-010101122.8080.2.910.002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8"/>
        </w:rPr>
        <w:t>Outros Serviços de Terceiros – Pessoa Jurídica</w:t>
      </w:r>
      <w:r>
        <w:rPr>
          <w:rFonts w:cs="Arial" w:ascii="Arial" w:hAnsi="Arial"/>
          <w:sz w:val="24"/>
          <w:szCs w:val="28"/>
        </w:rPr>
        <w:t>...................................R$ 15.000,00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8"/>
        </w:rPr>
        <w:t>4000.00</w:t>
        <w:tab/>
        <w:tab/>
        <w:t>DESPESAS DE CAPITAL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400.00</w:t>
        <w:tab/>
        <w:tab/>
        <w:t>INVESTIMENT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490.00</w:t>
        <w:tab/>
        <w:tab/>
        <w:t>APLICAÇÕES DIRET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490.51.00-010101122.8080.1.910.002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bras e Instalações</w:t>
      </w:r>
      <w:r>
        <w:rPr>
          <w:rFonts w:cs="Arial" w:ascii="Arial" w:hAnsi="Arial"/>
          <w:sz w:val="24"/>
        </w:rPr>
        <w:t>...................................................................................R$ 25.000,00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490.52.00-010101122.8080.1.910.002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bCs/>
          <w:sz w:val="24"/>
        </w:rPr>
        <w:t>Equipamentos e Material Permanente</w:t>
      </w:r>
      <w:r>
        <w:rPr>
          <w:rFonts w:cs="Arial" w:ascii="Arial" w:hAnsi="Arial"/>
          <w:sz w:val="24"/>
        </w:rPr>
        <w:t>.....................................................</w:t>
      </w:r>
      <w:r>
        <w:rPr>
          <w:rFonts w:cs="Arial" w:ascii="Arial" w:hAnsi="Arial"/>
          <w:sz w:val="24"/>
          <w:u w:val="single"/>
        </w:rPr>
        <w:t>R$ 33.777,51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8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8"/>
        </w:rPr>
        <w:t>Total.............................R$ 98.777,51</w:t>
      </w:r>
      <w:r>
        <w:rPr>
          <w:rFonts w:cs="Arial" w:ascii="Arial" w:hAnsi="Arial"/>
          <w:sz w:val="24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8"/>
        </w:rPr>
        <w:t>Art. 2º</w:t>
      </w:r>
      <w:r>
        <w:rPr>
          <w:rFonts w:cs="Arial" w:ascii="Arial" w:hAnsi="Arial"/>
          <w:sz w:val="24"/>
          <w:szCs w:val="28"/>
        </w:rPr>
        <w:t xml:space="preserve"> O valor do presente crédito será coberto com recursos provenientes das anulações parciais das seguintes verbas do orçamento vigente: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01</w:t>
        <w:tab/>
        <w:tab/>
        <w:tab/>
        <w:t>CÂMARA MUNICIPAL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01</w:t>
        <w:tab/>
        <w:tab/>
        <w:tab/>
        <w:t>CORPO LEGISLATIVO E SECRET. DA  CÂMARA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01</w:t>
        <w:tab/>
        <w:tab/>
        <w:tab/>
        <w:t>LEGISLATIVA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22</w:t>
        <w:tab/>
        <w:tab/>
        <w:tab/>
        <w:t>ADMINISTRAÇÃO GERAL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8080</w:t>
        <w:tab/>
        <w:tab/>
        <w:tab/>
        <w:t>GESTÃO SIST. ADMINISTRATIVO CÂMARA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000.00</w:t>
        <w:tab/>
        <w:tab/>
        <w:t>DESPESAS CORRENTES</w:t>
        <w:tab/>
        <w:tab/>
        <w:t xml:space="preserve">      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100.00</w:t>
        <w:tab/>
        <w:tab/>
        <w:t>PESSOAL E ENCARGOS SOCIAIS</w:t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190.00</w:t>
        <w:tab/>
        <w:tab/>
        <w:t xml:space="preserve">APLICAÇÕES DIRETAS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3190.13.00-010101122.8080.2.910.002 </w:t>
      </w:r>
    </w:p>
    <w:p>
      <w:pPr>
        <w:pStyle w:val="Normal"/>
        <w:tabs>
          <w:tab w:val="clear" w:pos="720"/>
          <w:tab w:val="left" w:pos="6660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8"/>
        </w:rPr>
        <w:t>Obrigações Patronais</w:t>
      </w:r>
      <w:r>
        <w:rPr>
          <w:rFonts w:cs="Arial" w:ascii="Arial" w:hAnsi="Arial"/>
          <w:sz w:val="24"/>
          <w:szCs w:val="28"/>
        </w:rPr>
        <w:t>................................................................................R$ 85.000,00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3190.09.00-010101122.8080.2.910.002 </w:t>
      </w:r>
    </w:p>
    <w:p>
      <w:pPr>
        <w:pStyle w:val="Normal"/>
        <w:tabs>
          <w:tab w:val="clear" w:pos="720"/>
          <w:tab w:val="left" w:pos="6660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8"/>
        </w:rPr>
        <w:t>Salário-Família</w:t>
      </w:r>
      <w:r>
        <w:rPr>
          <w:rFonts w:cs="Arial" w:ascii="Arial" w:hAnsi="Arial"/>
          <w:sz w:val="24"/>
          <w:szCs w:val="28"/>
        </w:rPr>
        <w:t>............................................................................................R$   2.400,00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300.00</w:t>
        <w:tab/>
        <w:tab/>
        <w:t>OUTRAS DESPESAS CORRENTES</w:t>
        <w:tab/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390.00</w:t>
        <w:tab/>
        <w:tab/>
        <w:t xml:space="preserve">APLICAÇÕES DIRETAS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390.30.01-010101122.8080.2.910.002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8"/>
        </w:rPr>
        <w:t>Material de Consumo Manutenção</w:t>
      </w:r>
      <w:r>
        <w:rPr>
          <w:rFonts w:cs="Arial" w:ascii="Arial" w:hAnsi="Arial"/>
          <w:sz w:val="24"/>
          <w:szCs w:val="28"/>
        </w:rPr>
        <w:t>...........................................................R$   5.000,00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390.36.01-010101122.8080.2.910.002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8"/>
        </w:rPr>
        <w:t>Serviços Manutenção Pessoa Física</w:t>
      </w:r>
      <w:r>
        <w:rPr>
          <w:rFonts w:cs="Arial" w:ascii="Arial" w:hAnsi="Arial"/>
          <w:sz w:val="24"/>
          <w:szCs w:val="28"/>
        </w:rPr>
        <w:t>........................................................R$   2.500,00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390.39.01-010101122.8080.2.910.002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8"/>
        </w:rPr>
        <w:t>Serviços Manutenção Pessoa Jurídica</w:t>
      </w:r>
      <w:r>
        <w:rPr>
          <w:rFonts w:cs="Arial" w:ascii="Arial" w:hAnsi="Arial"/>
          <w:sz w:val="24"/>
          <w:szCs w:val="28"/>
        </w:rPr>
        <w:t>.....................................................R$   2.500,00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3390.92.00-010101122.8080.2.910.002 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  <w:szCs w:val="28"/>
        </w:rPr>
      </w:pPr>
      <w:r>
        <w:rPr>
          <w:rFonts w:cs="Arial" w:ascii="Arial" w:hAnsi="Arial"/>
          <w:i w:val="false"/>
          <w:iCs w:val="false"/>
          <w:sz w:val="24"/>
          <w:szCs w:val="28"/>
        </w:rPr>
        <w:t>Despesas de Exercícios Anteriores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8"/>
        </w:rPr>
        <w:t>..........................................................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8"/>
          <w:u w:val="single"/>
        </w:rPr>
        <w:t>R$   1.377,51</w:t>
      </w:r>
    </w:p>
    <w:p>
      <w:pPr>
        <w:pStyle w:val="Normal"/>
        <w:ind w:left="5040" w:hanging="0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 </w:t>
      </w:r>
      <w:r>
        <w:rPr>
          <w:rFonts w:cs="Arial" w:ascii="Arial" w:hAnsi="Arial"/>
          <w:b/>
          <w:bCs/>
          <w:sz w:val="24"/>
          <w:szCs w:val="28"/>
        </w:rPr>
        <w:t>Total................................R$ 98.777,51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8"/>
        </w:rPr>
        <w:t xml:space="preserve">Art. 3º </w:t>
      </w:r>
      <w:r>
        <w:rPr>
          <w:rFonts w:cs="Arial" w:ascii="Arial" w:hAnsi="Arial"/>
          <w:sz w:val="24"/>
          <w:szCs w:val="28"/>
        </w:rPr>
        <w:t>As despesas decorrentes da execução da presente Lei correrão por conta de dotações próprias existentes no orçamento vigent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8"/>
        </w:rPr>
        <w:t>Art. 4º</w:t>
      </w:r>
      <w:r>
        <w:rPr>
          <w:rFonts w:cs="Arial" w:ascii="Arial" w:hAnsi="Arial"/>
          <w:sz w:val="24"/>
          <w:szCs w:val="28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Bebedouro, Capital Nacional da Laranja, 13 de setembro de 2005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Celso Teixeira Rome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Fábio Campanelli             Paulo Visoná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</w:rPr>
        <w:t>1º SECRETÁRIO             2º SECRETÁRIO</w:t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1:29:00Z</dcterms:created>
  <dc:creator>===</dc:creator>
  <dc:description/>
  <dc:language>en-US</dc:language>
  <cp:lastModifiedBy>Teste</cp:lastModifiedBy>
  <cp:lastPrinted>2005-09-13T08:27:00Z</cp:lastPrinted>
  <dcterms:modified xsi:type="dcterms:W3CDTF">2005-09-13T11:29:00Z</dcterms:modified>
  <cp:revision>2</cp:revision>
  <dc:subject/>
  <dc:title>AUTÓGRAFO DE LEI Nº 3455/2005 </dc:title>
</cp:coreProperties>
</file>