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EMENDA MODIFICATIVA Nº 01/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cs="Arial" w:ascii="Arial" w:hAnsi="Arial"/>
          <w:sz w:val="20"/>
        </w:rPr>
        <w:t>Emenda de autoria da Mesa Diretora, que modifica item do Programa 7005 – PROCESSO LEGISLATIVO – do Anexo VI da Mensagem ao Projeto de Lei nº 103/2005, de autoria do Poder Executivo, que estabelece o Plano Plurianual do município para o período 2006 a 2009 e define as metas e prioridades da administração pública municipal para o exercício de 2006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item 2257 do Programa 7005 do Anexo VI (pág. 118)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ão                                                           Órgão Executor            Produto/Unidade de Medida   Meta Física   Despesas Correntes  Despesas de Capital    Tot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57 ............................                                   ....................                 .............................................       </w:t>
      </w:r>
      <w:r>
        <w:rPr>
          <w:rFonts w:cs="Arial" w:ascii="Arial" w:hAnsi="Arial"/>
          <w:b/>
        </w:rPr>
        <w:t xml:space="preserve">100  </w:t>
      </w:r>
      <w:r>
        <w:rPr>
          <w:rFonts w:cs="Arial" w:ascii="Arial" w:hAnsi="Arial"/>
        </w:rPr>
        <w:t xml:space="preserve">          ...............................    ................................      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outubr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so Teixeira Romero                                             Archibaldo Brasil Martinez de Camargo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SIDENTE                                                                             VICE-PRESIDENTE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                                                                            Paulo Vison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  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7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visão tão-somente corrigir uma impropriedade no campo Meta Física, onde constou erroneamente o valor R$ 400.000,00 (quatrocentos mil), correspondente a quatro anos, quando deveria ter constado R$ 100.000,00 (cem mil reais), correspondente ao ano de 2006, previsto no Anexo 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so Teixeira Romero                                             Archibaldo Brasil Martinez de Camargo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SIDENTE                                                                             VICE-PRESIDENTE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                                                                            Paulo Vison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  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7855" w:h="12185"/>
      <w:pgMar w:left="2552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1-07T10:41:00Z</dcterms:modified>
  <cp:revision>16</cp:revision>
  <dc:subject/>
  <dc:title/>
</cp:coreProperties>
</file>