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27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nov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Vice-Governador,</w:t>
      </w: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89/2005, de minha autoria, aprovada em Sessão Ordinária realizada no dia 16 de novembr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láudio Lemb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CE-GOVERNADOR DO ESTADO DE SÃO PAULO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10-13T14:21:00Z</cp:lastPrinted>
  <dcterms:modified xsi:type="dcterms:W3CDTF">2005-11-21T17:29:00Z</dcterms:modified>
  <cp:revision>37</cp:revision>
  <dc:subject/>
  <dc:title/>
</cp:coreProperties>
</file>