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° 3463/2005</w:t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Dispõe sobre a obrigatoriedade de notificação de todos os acidentes de trabalho que as unidades de pronto-atendimento médico atenderem, ao Centro de Referência em Saúde do Trabalhador, que especifica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 xml:space="preserve">, usando de suas </w:t>
      </w:r>
      <w:r>
        <w:rPr>
          <w:rFonts w:cs="Arial" w:ascii="Arial" w:hAnsi="Arial"/>
          <w:sz w:val="24"/>
          <w:szCs w:val="28"/>
        </w:rPr>
        <w:t xml:space="preserve">atribuições legais, regimentais e constitucionais, faz saber que a Câmara Municipal aprovou </w:t>
      </w:r>
      <w:r>
        <w:rPr>
          <w:rFonts w:cs="Arial" w:ascii="Arial" w:hAnsi="Arial"/>
          <w:sz w:val="24"/>
        </w:rPr>
        <w:t>a seguinte Lei:</w:t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Art. 1º </w:t>
      </w:r>
      <w:r>
        <w:rPr>
          <w:rFonts w:cs="Arial" w:ascii="Arial" w:hAnsi="Arial"/>
          <w:sz w:val="24"/>
          <w:szCs w:val="28"/>
        </w:rPr>
        <w:t>Todas as unidades de pronto-atendimento médico, seja da Rede Pública, Conveniada ou Privada, ficam obrigadas a notificar o Centro de Referência em Saúde do Trabalhador — CRST —, através de Relatório de Atendimento aos Acidentados do Trabalho — RAAT —, de todos os acidentes de trabalho que atenderem.</w:t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.</w:t>
      </w:r>
      <w:r>
        <w:rPr>
          <w:rFonts w:cs="Arial" w:ascii="Arial" w:hAnsi="Arial"/>
          <w:sz w:val="24"/>
          <w:szCs w:val="28"/>
        </w:rPr>
        <w:t xml:space="preserve"> Entende-se por pronto-atendimento médico todos os hospitais, postos médicos públicos ou instalados em empresas, e as clínicas conveniadas ou particulares, que, atuantes dentro do município de Bebedouro, atendam paciente vítima de acidente trabalho.</w:t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2º</w:t>
      </w:r>
      <w:r>
        <w:rPr>
          <w:rFonts w:cs="Arial" w:ascii="Arial" w:hAnsi="Arial"/>
          <w:sz w:val="24"/>
          <w:szCs w:val="28"/>
        </w:rPr>
        <w:t xml:space="preserve"> O Relatório de Atendimento ao Acidentado do Trabalho — RAAT — será preenchido em uma única via e entregue, periodicamente, no prazo máximo de 15 (quinze) dias contados da ocorrência do fato, ao Centro de Referência em Saúde do Trabalhador — CRST —, ligado ao Departamento Municipal de Saúde.</w:t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.</w:t>
      </w:r>
      <w:r>
        <w:rPr>
          <w:rFonts w:cs="Arial" w:ascii="Arial" w:hAnsi="Arial"/>
          <w:sz w:val="24"/>
          <w:szCs w:val="28"/>
        </w:rPr>
        <w:t xml:space="preserve"> O formulário do RAAT será confeccionado pelo CRST e disponibilizados às unidades de pronto-atendimento do município.</w:t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3º</w:t>
      </w:r>
      <w:r>
        <w:rPr>
          <w:rFonts w:cs="Arial" w:ascii="Arial" w:hAnsi="Arial"/>
          <w:sz w:val="24"/>
          <w:szCs w:val="28"/>
        </w:rPr>
        <w:t xml:space="preserve"> Nos casos de acidentes de trabalho com causas graves ou fatais, a unidades de pronto-atendimento deverão encaminhar cópia do RAAT para o CRST, por fax ou via protocolo, no prazo máximo de 12 (doze) horas, a contar da entrada do trabalhador naquela unidade.</w:t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4º</w:t>
      </w:r>
      <w:r>
        <w:rPr>
          <w:rFonts w:cs="Arial" w:ascii="Arial" w:hAnsi="Arial"/>
          <w:sz w:val="24"/>
          <w:szCs w:val="28"/>
        </w:rPr>
        <w:t xml:space="preserve"> Em conformidade com as informações contidas no RAAT, o CRST realizará o processamento das informações e promoverá, de modo articulado com a sociedade local e outras instituições, ações e programas preventivos e de promoção da Saúde do Trabalhador.</w:t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5º</w:t>
      </w:r>
      <w:r>
        <w:rPr>
          <w:rFonts w:cs="Arial" w:ascii="Arial" w:hAnsi="Arial"/>
          <w:sz w:val="24"/>
          <w:szCs w:val="28"/>
        </w:rPr>
        <w:t xml:space="preserve"> As informações epidemiológicas extraídas dos RAATs serão tornadas públicas através de boletins e materiais em órgãos de divulgação, respeitando-se parâmetros éticos, de modo a não atingir pessoas ou organizações.</w:t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.</w:t>
      </w:r>
      <w:r>
        <w:rPr>
          <w:rFonts w:cs="Arial" w:ascii="Arial" w:hAnsi="Arial"/>
          <w:sz w:val="24"/>
          <w:szCs w:val="28"/>
        </w:rPr>
        <w:t xml:space="preserve"> Por meio de concordância expressa do CRST, poderão ser elaboradas alterações no formulário, ou introduzidos sistemas informatizados nas unidades de pronto-atendimento, que contemplem, minimamente, as informações epidemiológicas contidas no RAAT.</w:t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6º</w:t>
      </w:r>
      <w:r>
        <w:rPr>
          <w:rFonts w:cs="Arial" w:ascii="Arial" w:hAnsi="Arial"/>
          <w:sz w:val="24"/>
          <w:szCs w:val="28"/>
        </w:rPr>
        <w:t xml:space="preserve"> O não-cumprimento do estabelecido na presente Lei será considerado infração à Legislação Sanitária e implicará sanções ao infrator, cabendo ao Departamento Municipal de Saúde, através do Setor de Vigilância Sanitária, a aplicação das penalidades previstas na Lei Municipal n° 2.669, de 07 de julho de 1997 (Código Sanitário Municipal).</w:t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7º</w:t>
      </w:r>
      <w:r>
        <w:rPr>
          <w:rFonts w:cs="Arial" w:ascii="Arial" w:hAnsi="Arial"/>
          <w:sz w:val="24"/>
          <w:szCs w:val="28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8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374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7 de setembro de 2005.</w:t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Paulo Visoná</w:t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2º SECRETÁRIO</w:t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80"/>
      <w:outlineLvl w:val="6"/>
    </w:pPr>
    <w:rPr>
      <w:b/>
      <w:bCs/>
      <w:spacing w:val="2"/>
      <w:sz w:val="24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600" w:hanging="0"/>
      <w:jc w:val="both"/>
    </w:pPr>
    <w:rPr>
      <w:b/>
      <w:bCs/>
      <w:spacing w:val="2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0" w:after="504"/>
      <w:ind w:firstLine="3744"/>
      <w:jc w:val="both"/>
    </w:pPr>
    <w:rPr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09-27T12:05:00Z</dcterms:modified>
  <cp:revision>35</cp:revision>
  <dc:subject/>
  <dc:title/>
</cp:coreProperties>
</file>