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6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Governad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s Moções aprovadas em Sessão Ordinária realizada no dia 16 de novembr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89/2005, de minha autoria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90/2005, de autoria do Vereador Fábio Campanelli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aldo Alckm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4:21:00Z</cp:lastPrinted>
  <dcterms:modified xsi:type="dcterms:W3CDTF">2005-11-21T17:26:00Z</dcterms:modified>
  <cp:revision>36</cp:revision>
  <dc:subject/>
  <dc:title/>
</cp:coreProperties>
</file>