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OJETO DE LEI Nº   97 / 2005</w:t>
      </w:r>
    </w:p>
    <w:p>
      <w:pPr>
        <w:pStyle w:val="TextBodyIndent"/>
        <w:spacing w:lineRule="auto" w:line="240"/>
        <w:ind w:left="426" w:hanging="42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riga as empresas de locação de computadores e estabelecidas no Município de Bebedouro a manter cadastro de seus usuários e dá outras providênci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>A</w:t>
      </w:r>
      <w:r>
        <w:rPr>
          <w:b/>
          <w:sz w:val="28"/>
        </w:rPr>
        <w:t xml:space="preserve"> CÂMARA MUNICIPAL DE BEBEDOURO/ESTADO DE SÃO PAULO</w:t>
      </w:r>
      <w:r>
        <w:rPr>
          <w:sz w:val="28"/>
        </w:rPr>
        <w:t xml:space="preserve">, usando de suas atribuições legais, regimentais e constitucionais, faz saber que aprova o seguinte Projeto de Lei, de autoria do Vereador </w:t>
      </w:r>
      <w:r>
        <w:rPr>
          <w:b/>
          <w:sz w:val="28"/>
        </w:rPr>
        <w:t>Archibaldo Brasil Martinez de Camargo</w:t>
      </w:r>
      <w:r>
        <w:rPr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bookmarkStart w:id="0" w:name="_Ref319572315"/>
      <w:r>
        <w:rPr>
          <w:b/>
          <w:sz w:val="28"/>
        </w:rPr>
        <w:t>Art. 1º</w:t>
      </w:r>
      <w:r>
        <w:rPr>
          <w:sz w:val="28"/>
        </w:rPr>
        <w:t>. Por esta Lei as empresas estabelecidas no Município de Bebedouro que exploram a locação de terminais de computadores e máquinas para acesso à Internet, utilização de programas ou jogos de computador em rede ficam obrigadas a manter cadastro de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>As empresas que trabalham com locação temporária de computadores e máquinas para acesso à Internet, utilização de programas ou jogos de computador em rede para uso público, também conhecidas como “cyber-cafés” ou “lan-houses”, deverão manter cadastro atualizado de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Parágrafo Único – </w:t>
      </w:r>
      <w:r>
        <w:rPr>
          <w:sz w:val="28"/>
        </w:rPr>
        <w:t xml:space="preserve">O cadastro referido no </w:t>
      </w:r>
      <w:r>
        <w:rPr>
          <w:b/>
          <w:bCs/>
          <w:sz w:val="28"/>
        </w:rPr>
        <w:t>caput</w:t>
      </w:r>
      <w:r>
        <w:rPr>
          <w:sz w:val="28"/>
        </w:rPr>
        <w:t xml:space="preserve"> deverá conter o nome do usuário, a data de nascimento, endereço completo, telefone de contato, números do documento de identidade e do registro no cadastro de pessoas físicas (CPF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Art. 3º. </w:t>
      </w:r>
      <w:r>
        <w:rPr>
          <w:sz w:val="28"/>
        </w:rPr>
        <w:t>Os dados constantes do cadastro deverão ser imediatamente disponibilizados pelos prestadores de serviços para os fiscais responsáveis do município e para atender solicitação da autoridade judicial, sob pena de multa de até R$ 3000,00 (três mil reais) por solicitação não atendida, sem qualquer prejuízo à outras sanções que forem cabívei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Parágrafo Único.</w:t>
      </w:r>
      <w:r>
        <w:rPr>
          <w:sz w:val="28"/>
        </w:rPr>
        <w:t xml:space="preserve"> Com exceção dos fiscais do município, que de pronto lavrarão a autuação, as multas previstas no </w:t>
      </w:r>
      <w:r>
        <w:rPr>
          <w:b/>
          <w:bCs/>
          <w:sz w:val="28"/>
        </w:rPr>
        <w:t>caput</w:t>
      </w:r>
      <w:r>
        <w:rPr>
          <w:sz w:val="28"/>
        </w:rPr>
        <w:t xml:space="preserve"> deste artigo serão impostas mediante provocação da autoridade não atendida na solicitação, junto à Prefeitura Municipal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Os prestadores de serviços de que trata esta Lei devem disponibilizar para consulta da Justiça, do Ministério Público e das autoridades policiais, mediante requisição, listagem contendo o nome do usuário, a hora inicial e final de acesso e os dados técnicos necessários para a identificação do equipamento utilizado pelo usuário para acessar a Interne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§ 1º. </w:t>
      </w:r>
      <w:r>
        <w:rPr>
          <w:sz w:val="28"/>
        </w:rPr>
        <w:t xml:space="preserve">O cadastro de que cuida o </w:t>
      </w:r>
      <w:r>
        <w:rPr>
          <w:b/>
          <w:bCs/>
          <w:sz w:val="28"/>
        </w:rPr>
        <w:t>caput</w:t>
      </w:r>
      <w:r>
        <w:rPr>
          <w:sz w:val="28"/>
        </w:rPr>
        <w:t xml:space="preserve"> deverá conter dados dos últimos 360 dia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§ 2º. </w:t>
      </w:r>
      <w:r>
        <w:rPr>
          <w:sz w:val="28"/>
        </w:rPr>
        <w:t xml:space="preserve">As empresas que não cumprirem o disposto no </w:t>
      </w:r>
      <w:r>
        <w:rPr>
          <w:b/>
          <w:bCs/>
          <w:sz w:val="28"/>
        </w:rPr>
        <w:t>caput</w:t>
      </w:r>
      <w:r>
        <w:rPr>
          <w:sz w:val="28"/>
        </w:rPr>
        <w:t xml:space="preserve"> estarão sujeitas a multas de até R$ 5.000,00 (cinco mil reais) por solicitação não atendida, sem qualquer prejuízo à outras sanções que forem cabívei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§ 3º.</w:t>
      </w:r>
      <w:r>
        <w:rPr>
          <w:sz w:val="28"/>
        </w:rPr>
        <w:t xml:space="preserve"> As multas previstas no parágrafo anterior serão impostas mediante provocação da autoridade não atendida na solicitação, junto à Prefeitura Municipal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Na insistência pelo descumprimento dos dispositivos desta Lei sujeitará o infrator à cassação de seu Alvará de Funcionamento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</w:rPr>
        <w:t>Art. 6º.</w:t>
      </w:r>
      <w:r>
        <w:rPr>
          <w:sz w:val="28"/>
        </w:rPr>
        <w:t xml:space="preserve"> O usuário que não fornecer os dados solicitados não poderá utilizar os serviços oferecidos pelas empresas a que se refere o </w:t>
      </w:r>
      <w:r>
        <w:rPr>
          <w:b/>
          <w:bCs/>
          <w:sz w:val="28"/>
        </w:rPr>
        <w:t>caput</w:t>
      </w:r>
      <w:r>
        <w:rPr>
          <w:sz w:val="28"/>
        </w:rPr>
        <w:t xml:space="preserve"> do art. 2º desta Le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Art. 7º. </w:t>
      </w:r>
      <w:r>
        <w:rPr>
          <w:sz w:val="28"/>
        </w:rPr>
        <w:t>No que couber, o Poder Executivo regulamentará esta Lei no prazo máximo de 60 (sessenta) dias, a conta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Art. 8º.</w:t>
      </w:r>
      <w:r>
        <w:rPr>
          <w:sz w:val="28"/>
        </w:rPr>
        <w:t xml:space="preserve"> </w:t>
      </w:r>
      <w:bookmarkEnd w:id="0"/>
      <w:r>
        <w:rPr>
          <w:sz w:val="28"/>
        </w:rPr>
        <w:t>As despesas decorrentes da aplicação desta lei correrão à conta das dotações orçamentárias próprias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Art. 9º</w:t>
      </w:r>
      <w:r>
        <w:rPr>
          <w:sz w:val="28"/>
        </w:rPr>
        <w:t>. Esta Lei entrará em vigor na data de sua publicação, revogada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  <w:sz w:val="28"/>
        </w:rPr>
        <w:t>Bebedouro, Capital Nacional da Laranja, 29 de agosto de 2005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Archibaldo Brasil Martinez de Camarg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4"/>
        </w:rPr>
        <w:t>VEREADOR – PSC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i04-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tLeast" w:line="312"/>
        <w:ind w:firstLine="1134"/>
        <w:jc w:val="both"/>
        <w:rPr/>
      </w:pPr>
      <w:r>
        <w:rPr>
          <w:sz w:val="28"/>
          <w:szCs w:val="22"/>
        </w:rPr>
        <w:t xml:space="preserve">O funcionamento dos chamados </w:t>
      </w:r>
      <w:r>
        <w:rPr>
          <w:i/>
          <w:iCs/>
          <w:spacing w:val="8"/>
          <w:sz w:val="28"/>
          <w:szCs w:val="22"/>
        </w:rPr>
        <w:t>"cyber-cafés" ou "lan-</w:t>
      </w:r>
      <w:r>
        <w:rPr>
          <w:i/>
          <w:iCs/>
          <w:sz w:val="28"/>
          <w:szCs w:val="22"/>
        </w:rPr>
        <w:t>houses</w:t>
      </w:r>
      <w:r>
        <w:rPr>
          <w:sz w:val="28"/>
          <w:szCs w:val="22"/>
        </w:rPr>
        <w:t>" sem qualquer tipo de regulamentação e controle representa um problema de Segurança Pública em nosso pais e na nossa cidade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</w:rPr>
        <w:t xml:space="preserve">Uma pessoa, utilizando um terminal de acesso público a Internet, pode praticar uma serie de crimes, desde um simples </w:t>
      </w:r>
      <w:r>
        <w:rPr>
          <w:i/>
          <w:iCs/>
          <w:spacing w:val="8"/>
          <w:sz w:val="28"/>
          <w:szCs w:val="22"/>
        </w:rPr>
        <w:t xml:space="preserve">°spam" </w:t>
      </w:r>
      <w:r>
        <w:rPr>
          <w:sz w:val="28"/>
          <w:szCs w:val="22"/>
        </w:rPr>
        <w:t>até infrações como difamação, extorsão, chantagem, ameaça, fraudes de cartões de crédito, acesso não autorizado a sistemas informatizados, disseminação de pornografia infantil e até mesmo, como demonstrado no relatório de investigação dos ataques de 11 de setembro de 2001, utilizar as facilidades de comunicação da Internet para coordenar ações terroristas, mantendo-se protegidos pelo anonimato propiciado pela falta de regulamentação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</w:rPr>
        <w:t xml:space="preserve">O desenvolvimento das tecnologias de segurança na Internet permite que a navegação de pessoas comuns na rede mundial de computadores seja facilmente rastreada, tomando o anonimato acessível apenas as pessoas com sofisticados conhecimentos de sistemas de rede - os </w:t>
      </w:r>
      <w:r>
        <w:rPr>
          <w:i/>
          <w:iCs/>
          <w:spacing w:val="8"/>
          <w:sz w:val="28"/>
          <w:szCs w:val="22"/>
        </w:rPr>
        <w:t xml:space="preserve">hackers. </w:t>
      </w:r>
      <w:r>
        <w:rPr>
          <w:sz w:val="28"/>
          <w:szCs w:val="22"/>
        </w:rPr>
        <w:t>Assim, o funcionamento desses estabelecimentos sem controle e regulamentação permite que mesmo pessoas sem conhecimentos técnicos sofisticados possam praticar tais delitos sem o risco de identificação.</w:t>
      </w:r>
    </w:p>
    <w:p>
      <w:pPr>
        <w:pStyle w:val="Recuodecorpodetexto2"/>
        <w:rPr/>
      </w:pPr>
      <w:r>
        <w:rPr/>
        <w:t>Consciente de que não é admissível que o anonimato continue a facilitar a ação de criminosos digitais, apresento este Projeto de Lei que visa obrigar tais estabelecimentos a manter cadastro de usuários e registros de acesso, bem como criar a obrigatoriedade de que apresentem tais cadastros e registros para as autoridades competentes do Poder Público.</w:t>
      </w:r>
    </w:p>
    <w:p>
      <w:pPr>
        <w:pStyle w:val="Recuodecorpodetexto2"/>
        <w:rPr/>
      </w:pPr>
      <w:r>
        <w:rPr/>
        <w:t>Interessante observar, que esse tipo de comércio vem crescendo bastante no nosso município e a adoção de medidas de controle a partir de agora se fazem oportunas e menos complexas, além de inibir o impulso criminoso e respaldar as diligências que se fizerem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Diante do exposto, peço o apoio dos nobres colegas para a aprovaçã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ebedouro, Capital Nacional da Laranja, 29 de agosto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baldo Brasil Martinez de Camar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VEREADOR – PS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tLeast" w:line="324"/>
      <w:ind w:firstLine="1134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9T19:26:00Z</dcterms:modified>
  <cp:revision>16</cp:revision>
  <dc:subject/>
  <dc:title/>
</cp:coreProperties>
</file>