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67/2005</w:t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Revoga a Lei Municipal nº 2.840, de 10 de dezembro de 1998, alterada pela Lei Municipal nº 2.999, de 05 de julho de 2000, que também fica revogada,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Heading1"/>
        <w:ind w:firstLine="37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revogada, em todos os seus termos, a Lei Municipal n° 2.840, de 10 de dezembro de 1998, que foi alterada pela Lei Municipal nº 2.999, de 05 de julho de 2000, que também fica revogada, que dispõe sobre a doação de imóvel que especifica.</w:t>
      </w:r>
    </w:p>
    <w:p>
      <w:pPr>
        <w:pStyle w:val="Normal"/>
        <w:ind w:firstLine="3744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Bebedouro, Capital Nacional da Laranja, 11 de outubro de 2005.</w:t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Celso Teixeira Romer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PRESIDENTE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Fábio Campanelli            Paulo Visoná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eastAsia="Arial" w:cs="Arial" w:ascii="Arial" w:hAnsi="Arial"/>
          <w:b/>
          <w:bCs/>
          <w:spacing w:val="0"/>
          <w:sz w:val="24"/>
        </w:rPr>
        <w:t xml:space="preserve">   </w:t>
      </w:r>
      <w:r>
        <w:rPr>
          <w:rFonts w:cs="Arial" w:ascii="Arial" w:hAnsi="Arial"/>
          <w:b/>
          <w:bCs/>
          <w:spacing w:val="0"/>
          <w:sz w:val="24"/>
        </w:rPr>
        <w:t>1º SECRETÁRIO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4111" w:firstLine="29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80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11T10:01:00Z</dcterms:modified>
  <cp:revision>21</cp:revision>
  <dc:subject/>
  <dc:title/>
</cp:coreProperties>
</file>