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</w:r>
    </w:p>
    <w:p>
      <w:pPr>
        <w:pStyle w:val="Heading2"/>
        <w:ind w:right="99" w:hanging="0"/>
        <w:jc w:val="center"/>
        <w:rPr>
          <w:bCs w:val="false"/>
          <w:i w:val="false"/>
          <w:i w:val="false"/>
          <w:iCs w:val="false"/>
          <w:sz w:val="32"/>
          <w:u w:val="single"/>
        </w:rPr>
      </w:pPr>
      <w:r>
        <w:rPr>
          <w:bCs w:val="false"/>
          <w:i w:val="false"/>
          <w:iCs w:val="false"/>
          <w:sz w:val="32"/>
          <w:u w:val="single"/>
        </w:rPr>
        <w:t>PROJETO DE LEI Nº 88 /2005.</w:t>
      </w:r>
    </w:p>
    <w:p>
      <w:pPr>
        <w:pStyle w:val="Normal"/>
        <w:ind w:right="99" w:hanging="0"/>
        <w:rPr>
          <w:bCs/>
          <w:i/>
          <w:i/>
          <w:iCs/>
          <w:sz w:val="28"/>
          <w:u w:val="single"/>
        </w:rPr>
      </w:pPr>
      <w:r>
        <w:rPr>
          <w:bCs/>
          <w:i/>
          <w:iCs/>
          <w:sz w:val="28"/>
          <w:u w:val="single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bookmarkStart w:id="0" w:name="OLE_LINK1"/>
      <w:bookmarkEnd w:id="0"/>
      <w:r>
        <w:rPr>
          <w:b/>
          <w:bCs/>
          <w:sz w:val="28"/>
        </w:rPr>
        <w:t xml:space="preserve">DISPÕE SOBRE A ATUALIZAÇÃO DA CONSTITUIÇÃO, ESTRUTURA E FUNCIONAMENTO DO CONSELHO MUNICIPAL DE SAÚDE E DÁ OUTRAS PROVIDÊNCIAS. </w:t>
      </w:r>
    </w:p>
    <w:p>
      <w:pPr>
        <w:pStyle w:val="Normal"/>
        <w:ind w:right="99" w:hanging="0"/>
        <w:jc w:val="both"/>
        <w:rPr>
          <w:sz w:val="28"/>
        </w:rPr>
      </w:pPr>
      <w:bookmarkStart w:id="1" w:name="OLE_LINK1"/>
      <w:bookmarkEnd w:id="1"/>
      <w:r>
        <w:rPr>
          <w:sz w:val="28"/>
        </w:rPr>
        <w:t> 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99" w:hanging="0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usando de suas atribuições legais,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Faço saber que a Câmara Municipal aprovou e eu promulgo a seguinte Lei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  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right="99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APÍTULO I</w:t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 INSTITUIÇÃO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º.</w:t>
      </w:r>
      <w:r>
        <w:rPr>
          <w:sz w:val="28"/>
        </w:rPr>
        <w:t xml:space="preserve"> Em conformidade com a Constituição da República Federativa do Brasil Título VIII, Capítulo II e as Leis Federais 8.080/90 e 8.142/90, fica instituído o Conselho Municipal de Saúde de Bebedouro, órgão permanente, deliberativo e normativo do Sistema Único de Saúde no âmbito municipal, que tem por competência formular estratégias e controlar a execução da política de saúde do município, inclusive nos seus aspectos econômicos e financeiros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ÍTULO II</w:t>
      </w:r>
    </w:p>
    <w:p>
      <w:pPr>
        <w:pStyle w:val="Heading1"/>
        <w:ind w:right="99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OS OBJETIVOS</w:t>
      </w:r>
    </w:p>
    <w:p>
      <w:pPr>
        <w:pStyle w:val="Normal"/>
        <w:ind w:right="99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2º</w:t>
      </w:r>
      <w:r>
        <w:rPr>
          <w:sz w:val="28"/>
        </w:rPr>
        <w:t>. O Conselho Municipal de Saúde terá funções deliberativas, normativas, fiscalizadoras e consultivas, objetivando basicamente o estabelecimento, acompanhamento, controle e avaliação da política municipal de saúde, de acordo com a Lei Orgânica do Município de e a Constituição Federal, a saber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Atuar na formulação e no controle da execução da Política Municipal de Saúde, inclusive nos seus aspectos econômicos e financeiros, e nas estratégias para sua aplicação aos setores público e privad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Deliberar sobre os modelos de atenção a saúde da população e de gestão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I – Estabelecer diretrizes a serem observadas na elaboração de planos de saúde do Sistema Único de Saúde, no âmbito municipal, em função dos princípios que o regem e de acordo com as características epidemiológicas, das organizações dos serviços em cada instância administrativa e em consonância com as diretrizes emanadas da Conferência Municipal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V – Definir e controlar as prioridades para a elaboração de contratos entre o setor público e entidades privadas de prestação de serviços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 – Propor prioridades, métodos e estratégias para a formação e educação continuada dos recursos humanos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I – Aprovar a proposta setorial da saúde, no Orçamento Municipa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II – Criar, coordenar e supervisionar Comissões Intersetoriais e outras que julgar necessárias, inclusive Grupos de Trabalho, integradas pelas secretarias e órgãos competentes e por entidades representativas da sociedade civi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III – Deliberar sobre propostas de normas básicas municipais para operacionalização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X – Estabelecer diretrizes gerais e aprovar parâmetros municipais quanto a política de recursos humanos para a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 – Definir diretrizes e fiscalizar a movimentação e aplicação dos recursos financeiros do Sistema Único de Saúde, no âmbito municipal, oriundos das transferências do orçamento da União e da Seguridade Social, do orçamento estadual, 15% do orçamento municipal, como decorrência do que dispõe o artigo 30, inciso VII, da Constituição Federal e a Emenda Constitucional nº 29/2000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XI – Aprovar a organização e as normas de funcionamento das Conferências Municipais de Saúde, reunidas ordinariamente, a cada 2 (dois) anos, e convocá-las, extraordinariamente, na forma prevista pelo parágrafo 1º e 5º do Art. 1º da Lei 8142/90;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II – Aprovar os critérios e o repasse de recursos do Fundo Municipal de Saúde para a Secretaria Municipal de Saúde e a outras instituições e respectivo cronograma e acompanhar sua execuçã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III – Incrementar e aperfeiçoar o relacionamento sistemático com os poderes constituídos, Ministério Público, Câmara de Vereadores e mídia, bem como com setores relevantes não representados no Conselh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IV – Articular-se com outros conselhos setoriais com o propósito de cooperação mútua e de estabelecimento de estratégias comuns para o fortalecimento do sistema de participação e Controle Socia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V – Acompanhar o processo de desenvolvimento e incorporação científica e tecnológica na área de saúde, visando à observação de padrões éticos compatíveis com o desenvolvimento sócio-cultural do municípi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VI – Cooperar na melhoria da qualidade da formação dos trabalhadores da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XVII – Divulgar suas ações através dos diversos mecanismos de comunicação socia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XVIII – Manifestar-se sobre todos os assuntos de sua competência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ÍTULO III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b/>
          <w:bCs/>
          <w:sz w:val="28"/>
        </w:rPr>
        <w:t>DA CONSTITUIÇÃO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3º.</w:t>
      </w:r>
      <w:r>
        <w:rPr>
          <w:sz w:val="28"/>
        </w:rPr>
        <w:t xml:space="preserve"> O Conselho Municipal de Saúde terá a seguinte constituição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Segmentos organizados de usuários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Prestadores de serviços de saúde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I – Trabalhadores da saúde; e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IV – Representantes do governo municipal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Parágrafo Único</w:t>
      </w:r>
      <w:r>
        <w:rPr>
          <w:sz w:val="28"/>
        </w:rPr>
        <w:t xml:space="preserve"> – A representação dos usuários será paritária em relação ao conjunto dos demais segmentos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4º.</w:t>
      </w:r>
      <w:r>
        <w:rPr>
          <w:sz w:val="28"/>
        </w:rPr>
        <w:t xml:space="preserve"> O Conselho Municipal de Saúde terá uma Mesa Diretora como órgão operacional de execução e implementação de suas decisões sobre o Sistema Único de Saúde do Município, eleita na forma do art. 6º desta Lei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ÍTULO IV</w:t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 COMPOSIÇÃO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5º</w:t>
      </w:r>
      <w:r>
        <w:rPr>
          <w:sz w:val="28"/>
        </w:rPr>
        <w:t>. O Conselho Municipal de Saúde terá a seguinte composição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De forma paritária e quadripartite, escolhidos por voto direto dos delegados de cada segmento na Conferência Municipal de Saúde, as representações no conselho serão assim distribuídos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a) Representantes de entidades de usuários do Sistema Único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b) Representantes dos trabalhadores de Saúde Municipa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c) Representantes de prestadores de serviço do Sistema Único de Saúde Municipal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d) Representantes do Poder Executivo, indicados pelo Prefeito Municipal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A representação paritária de que trata este artigo, será realizada de forma direta junto aos delegados representantes dos segmentos, que participarão da Conferência Municipal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III – Cada segmento representado do conselho terá um suplente, eleito na Conferência Municipal de Saúde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V – Um mesmo segmento poderá ocupar no máximo duas vagas no Conselho Municipal de Saúde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 – A presidência do Conselho Municipal de Saúde será atribuída ao conselheiro eleito pela Plenária do Conselho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 xml:space="preserve">Art. 6º </w:t>
      </w:r>
      <w:r>
        <w:rPr>
          <w:sz w:val="28"/>
        </w:rPr>
        <w:t>-  A Mesa Diretora, referida no artigo 4º desta Lei, será eleita diretamente pela Plenária do Conselho e será composta de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right="99" w:hanging="360"/>
        <w:jc w:val="both"/>
        <w:rPr>
          <w:sz w:val="28"/>
        </w:rPr>
      </w:pPr>
      <w:r>
        <w:rPr>
          <w:sz w:val="28"/>
        </w:rPr>
        <w:t>Presidente;</w:t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sz w:val="28"/>
        </w:rPr>
      </w:pPr>
      <w:r>
        <w:rPr>
          <w:sz w:val="28"/>
        </w:rPr>
        <w:t>Vice-Presidente;</w:t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99" w:hanging="360"/>
        <w:jc w:val="both"/>
        <w:rPr>
          <w:sz w:val="28"/>
        </w:rPr>
      </w:pPr>
      <w:r>
        <w:rPr>
          <w:sz w:val="28"/>
        </w:rPr>
        <w:t>Secretário; e,</w:t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99" w:hanging="0"/>
        <w:jc w:val="both"/>
        <w:rPr>
          <w:sz w:val="28"/>
        </w:rPr>
      </w:pPr>
      <w:r>
        <w:rPr>
          <w:sz w:val="28"/>
        </w:rPr>
        <w:t>d) Vice-Secretário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7º.</w:t>
      </w:r>
      <w:r>
        <w:rPr>
          <w:sz w:val="28"/>
        </w:rPr>
        <w:t xml:space="preserve"> O Conselho Municipal de Saúde reger-se-á pelas seguintes disposições, no que se refere a seus membros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serão indicados pelos seus respectivos segmentos e serão substituídos pelos mesmos mediante solicitação ao Prefeito Municipal através da Mesa Diretora do Conselh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terão seu mandato extinto, caso faltem, sem prévia justificação, a 3 (três) reuniões consecutivas ou 6 (seis) intercaladas, num período de 12 (doze) meses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I – terão mandato de 2 (dois) anos, cabendo prorrogação ou reconduçã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V – cada entidade participante terá um suplente, conforme disposto, conforme no item III do Art. 5º desta Lei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  <w:i w:val="false"/>
          <w:iCs w:val="false"/>
        </w:rPr>
        <w:t>Parágrafo Único</w:t>
      </w:r>
      <w:r>
        <w:rPr/>
        <w:t xml:space="preserve"> – </w:t>
      </w:r>
      <w:r>
        <w:rPr>
          <w:i w:val="false"/>
          <w:iCs w:val="false"/>
        </w:rPr>
        <w:t>O exercício do mandato de membro do Conselho Municipal de Saúde não será remunerado e será considerado de alta relevância pública.</w:t>
      </w:r>
    </w:p>
    <w:p>
      <w:pPr>
        <w:pStyle w:val="Normal"/>
        <w:ind w:right="99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 xml:space="preserve">Art. 8º. </w:t>
      </w:r>
      <w:r>
        <w:rPr>
          <w:sz w:val="28"/>
        </w:rPr>
        <w:t>Para melhor desempenho de suas funções, o Conselho Municipal de Saúde poderá recorrer a pessoas e entidades, mediante os seguintes critérios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Consideram-se colaboradores do Conselho Municipal as instituições formadoras de recursos humanos para a saúde e as entidades representativas de profissionais e usuários de saúde, independentemente de sua condição de membros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poderão ser convidadas pessoas ou instituições de notória especialização na área de saúde, para assessorar o Conselho em assuntos específicos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I – poderão ser criadas comissões internas entre as instituições, entidades e membros do Conselho, para promover estudos e emitir pareceres a respeito de temas específicos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CAPÍTULO 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FUNCIONAMENTO E CONVOCA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Art. 9º</w:t>
      </w:r>
      <w:r>
        <w:rPr>
          <w:sz w:val="28"/>
        </w:rPr>
        <w:t>. O Conselho Municipal de Saúde funcionará segundo o que disciplina o seu regimento interno e terá as seguintes normas gerais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– O órgão de deliberação máxima será a Plenária do Conselh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 – A Plenária do Conselho reunir-se-á ordinariamente uma vez por mês e extraordinariamente, quando convocada pelo Presidente ou pela maioria simples dos seus membr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I – O Conselho Municipal de Saúde reunir-se-á extraordinariamente para tratar de matérias especiais ou urgentes, quando houver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8"/>
        </w:rPr>
      </w:pPr>
      <w:r>
        <w:rPr>
          <w:sz w:val="28"/>
        </w:rPr>
        <w:t>Convocação formal da Mesa Diretora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both"/>
        <w:rPr>
          <w:sz w:val="28"/>
        </w:rPr>
      </w:pPr>
      <w:r>
        <w:rPr>
          <w:sz w:val="28"/>
        </w:rPr>
        <w:t>Convocação formal de metade, mais um de seus membros titulares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V – Cada membro do Conselho terá direito a um único voto na Plenária do Conselh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V – As Plenárias do Conselho serão instaladas com a presença da maioria simples dos membros que deliberarão pela maioria dos votos presentes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 xml:space="preserve">VI – As decisões do Conselho Municipal de Saúde serão consubstanciadas em resolução, moção ou recomendação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sz w:val="28"/>
        </w:rPr>
        <w:t xml:space="preserve">VII – A Mesa Diretora do Conselho poderá deliberar </w:t>
      </w:r>
      <w:r>
        <w:rPr>
          <w:i/>
          <w:iCs/>
          <w:sz w:val="28"/>
        </w:rPr>
        <w:t>ad referendum</w:t>
      </w:r>
      <w:r>
        <w:rPr>
          <w:sz w:val="28"/>
        </w:rPr>
        <w:t xml:space="preserve"> da Plenária do Conselho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 xml:space="preserve">Art. 10 </w:t>
      </w:r>
      <w:r>
        <w:rPr>
          <w:sz w:val="28"/>
        </w:rPr>
        <w:t xml:space="preserve">– O Conselho Municipal de Saúde convocará a cada dois anos, uma Conferência Municipal de Saúde para avaliar a política municipal de saúde, propor diretrizes de ação para o Sistema Único de Saúde e efetuar a eleição dos representantes do conselho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PÍTULO VI</w:t>
      </w:r>
    </w:p>
    <w:p>
      <w:pPr>
        <w:pStyle w:val="Normal"/>
        <w:ind w:right="99" w:hanging="0"/>
        <w:jc w:val="center"/>
        <w:rPr>
          <w:sz w:val="28"/>
        </w:rPr>
      </w:pPr>
      <w:r>
        <w:rPr>
          <w:b/>
          <w:bCs/>
          <w:sz w:val="28"/>
        </w:rPr>
        <w:t>DAS DIRETRIZES BÁSICAS DA ATUAÇÃO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1 –</w:t>
      </w:r>
      <w:r>
        <w:rPr>
          <w:sz w:val="28"/>
        </w:rPr>
        <w:t xml:space="preserve"> O Conselho Municipal de Saúde observará no exercício de suas atribuições, as seguintes diretrizes básicas e prioritárias: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 – A saúde é direito de todos e dever do Estado, garantido mediante políticas sociais e econômicas que visem a promoção da saúde, redução do risco de doenças e de outras agravos, e ao acesso universal e igualitário às ações e serviços para sua promoção, proteção, recuperação e reabilitação;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II – Integralidade de serviços de saúde, buscando promoção da saúde em toda a rede municipal, diminuindo as taxas de mortalidade infantil e aumentando a expectativa de vida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2</w:t>
      </w:r>
      <w:r>
        <w:rPr>
          <w:sz w:val="28"/>
        </w:rPr>
        <w:t xml:space="preserve"> – O Conselho Municipal de Saúde promoverá como órgão colegiado deliberativo e representativo, debates estimulando a participação comunitária, visando prioritariamente, a melhoria de serviços de saúde no Município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3</w:t>
      </w:r>
      <w:r>
        <w:rPr>
          <w:sz w:val="28"/>
        </w:rPr>
        <w:t xml:space="preserve"> – As disposições desta lei, quando necessário, serão regulamentadas pelo Poder Executivo, desde que homologadas pelo Poder Legislativo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4</w:t>
      </w:r>
      <w:r>
        <w:rPr>
          <w:sz w:val="28"/>
        </w:rPr>
        <w:t xml:space="preserve"> – As despesas com a execução da presente Lei correrão por conta de dotações orçamentárias próprias, consignadas no orçamento vigente, suplementadas, se necessário.</w:t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both"/>
        <w:rPr/>
      </w:pPr>
      <w:r>
        <w:rPr>
          <w:b/>
          <w:bCs/>
          <w:sz w:val="28"/>
        </w:rPr>
        <w:t>Art. 15</w:t>
      </w:r>
      <w:r>
        <w:rPr>
          <w:sz w:val="28"/>
        </w:rPr>
        <w:t xml:space="preserve"> – Esta Lei entrará em vigor na data de sua publicação, revogadas as disposições em contrário, em especial a Lei Municipal nº 2.097, de 11 de abril de 1991; a Lei Municipal nº 2.758, de 10 de fevereiro de 1998; a Lei Municipal nº 3.239, de 04 de dezembro de 2002 e a Lei Municipal nº 3.429, de 07 de dezembro de 2004. 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sz w:val="28"/>
        </w:rPr>
        <w:t>Prefeitura Municipal de Bebedouro, 10 de agosto de 2005.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99" w:hanging="0"/>
        <w:rPr>
          <w:b w:val="false"/>
          <w:b w:val="false"/>
          <w:i w:val="false"/>
          <w:i w:val="false"/>
          <w:iCs w:val="false"/>
        </w:rPr>
      </w:pPr>
      <w:r>
        <w:rPr>
          <w:rFonts w:eastAsia="Times New Roman"/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HÉLIO DE ALMEIDA BASTOS</w:t>
      </w:r>
    </w:p>
    <w:p>
      <w:pPr>
        <w:pStyle w:val="Heading3"/>
        <w:ind w:right="99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  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Heading5"/>
        <w:ind w:right="99" w:hanging="0"/>
        <w:rPr/>
      </w:pPr>
      <w:r>
        <w:rPr/>
        <w:t>Bebedouro, capital nacional da laranja, 10 de agosto de 2005.</w:t>
      </w:r>
    </w:p>
    <w:p>
      <w:pPr>
        <w:pStyle w:val="Heading7"/>
        <w:ind w:right="99" w:hanging="0"/>
        <w:rPr/>
      </w:pPr>
      <w:r>
        <w:rPr/>
        <w:t xml:space="preserve"> </w:t>
      </w:r>
    </w:p>
    <w:p>
      <w:pPr>
        <w:pStyle w:val="Heading7"/>
        <w:ind w:right="99" w:hanging="0"/>
        <w:rPr/>
      </w:pPr>
      <w:r>
        <w:rPr/>
      </w:r>
    </w:p>
    <w:p>
      <w:pPr>
        <w:pStyle w:val="Heading7"/>
        <w:ind w:right="99" w:hanging="0"/>
        <w:rPr/>
      </w:pPr>
      <w:r>
        <w:rPr/>
        <w:t>OEP/537/2005/orm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center"/>
        <w:rPr>
          <w:b/>
          <w:b/>
          <w:sz w:val="32"/>
        </w:rPr>
      </w:pPr>
      <w:r>
        <w:rPr>
          <w:b/>
          <w:sz w:val="32"/>
        </w:rPr>
        <w:t>E X P O S I Ç Ã O     D E     M O T I V O S</w:t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hanging="0"/>
        <w:jc w:val="both"/>
        <w:rPr>
          <w:sz w:val="28"/>
        </w:rPr>
      </w:pPr>
      <w:r>
        <w:rPr>
          <w:sz w:val="28"/>
        </w:rPr>
        <w:t>Trata-se de Projeto de Lei que dispõe sobre a alteração na constituição, estrutura e funcionamento do Conselho Municipal de Saúde de Bebedouro, dispondo sobre regras atuais acerca dos Conselhos Municipais, especialmente no tocante ao respeito de legislações federais.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>Assim, tal expediente se faz necessário, tendo em vista que a Lei original do Conselho Municipal de Saúde é do ano de 1991, sendo assim, por estar há 14 anos em vigência, a mesma necessita de modificações ante as constantes mudanças nas legislações a nível federal e estadual da saúde, que ocorreram nesse período, sendo certo que, inclusive, as leis posteriores a lei original também encontram-se inadequadas e fora das regras constantes em legislações a nível federal e estadual.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HÉLIO DE ALMEIDA BASTOS</w:t>
      </w:r>
    </w:p>
    <w:p>
      <w:pPr>
        <w:pStyle w:val="Heading6"/>
        <w:ind w:right="99" w:hanging="0"/>
        <w:rPr>
          <w:bCs w:val="false"/>
          <w:u w:val="none"/>
        </w:rPr>
      </w:pPr>
      <w:r>
        <w:rPr>
          <w:bCs w:val="false"/>
          <w:u w:val="none"/>
        </w:rPr>
        <w:t>Prefeito Municipal de Bebedouro</w:t>
      </w:r>
    </w:p>
    <w:p>
      <w:pPr>
        <w:pStyle w:val="Normal"/>
        <w:widowControl w:val="false"/>
        <w:ind w:right="99" w:hanging="0"/>
        <w:jc w:val="both"/>
        <w:rPr>
          <w:bCs/>
          <w:sz w:val="28"/>
          <w:u w:val="none"/>
        </w:rPr>
      </w:pPr>
      <w:r>
        <w:rPr>
          <w:bCs/>
          <w:sz w:val="28"/>
          <w:u w:val="none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99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99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99" w:hanging="0"/>
        <w:rPr/>
      </w:pPr>
      <w:r>
        <w:rPr/>
        <w:t>DD PRESIDENTE DA CÂMARA MUNICIPAL DE BEBEDOURO</w:t>
      </w:r>
    </w:p>
    <w:p>
      <w:pPr>
        <w:pStyle w:val="Heading8"/>
        <w:ind w:right="99" w:hanging="0"/>
        <w:rPr/>
      </w:pPr>
      <w:r>
        <w:rPr/>
        <w:t>N E S T A.</w:t>
      </w:r>
    </w:p>
    <w:p>
      <w:pPr>
        <w:pStyle w:val="Normal"/>
        <w:ind w:right="9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440" w:right="753" w:firstLine="414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29T12:12:00Z</dcterms:modified>
  <cp:revision>18</cp:revision>
  <dc:subject/>
  <dc:title/>
</cp:coreProperties>
</file>