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9" w:hanging="0"/>
        <w:jc w:val="center"/>
        <w:rPr>
          <w:bCs w:val="false"/>
          <w:i w:val="false"/>
          <w:i w:val="false"/>
          <w:iCs w:val="false"/>
          <w:sz w:val="24"/>
          <w:u w:val="single"/>
        </w:rPr>
      </w:pPr>
      <w:r>
        <w:rPr>
          <w:bCs w:val="false"/>
          <w:i w:val="false"/>
          <w:iCs w:val="false"/>
          <w:sz w:val="24"/>
          <w:u w:val="single"/>
        </w:rPr>
      </w:r>
    </w:p>
    <w:p>
      <w:pPr>
        <w:pStyle w:val="Heading2"/>
        <w:ind w:right="99" w:hanging="0"/>
        <w:jc w:val="center"/>
        <w:rPr>
          <w:bCs w:val="false"/>
          <w:i w:val="false"/>
          <w:i w:val="false"/>
          <w:iCs w:val="false"/>
          <w:sz w:val="24"/>
          <w:u w:val="single"/>
        </w:rPr>
      </w:pPr>
      <w:r>
        <w:rPr>
          <w:bCs w:val="false"/>
          <w:i w:val="false"/>
          <w:iCs w:val="false"/>
          <w:sz w:val="24"/>
          <w:u w:val="single"/>
        </w:rPr>
      </w:r>
    </w:p>
    <w:p>
      <w:pPr>
        <w:pStyle w:val="Heading2"/>
        <w:ind w:right="99" w:hanging="0"/>
        <w:jc w:val="center"/>
        <w:rPr>
          <w:bCs w:val="false"/>
          <w:i w:val="false"/>
          <w:i w:val="false"/>
          <w:iCs w:val="false"/>
          <w:sz w:val="24"/>
          <w:u w:val="single"/>
        </w:rPr>
      </w:pPr>
      <w:r>
        <w:rPr>
          <w:bCs w:val="false"/>
          <w:i w:val="false"/>
          <w:iCs w:val="false"/>
          <w:sz w:val="24"/>
          <w:u w:val="single"/>
        </w:rPr>
      </w:r>
    </w:p>
    <w:p>
      <w:pPr>
        <w:pStyle w:val="Heading2"/>
        <w:ind w:right="99" w:hanging="0"/>
        <w:jc w:val="center"/>
        <w:rPr>
          <w:bCs w:val="false"/>
          <w:i w:val="false"/>
          <w:i w:val="false"/>
          <w:iCs w:val="false"/>
          <w:sz w:val="24"/>
          <w:u w:val="single"/>
        </w:rPr>
      </w:pPr>
      <w:r>
        <w:rPr>
          <w:bCs w:val="false"/>
          <w:i w:val="false"/>
          <w:iCs w:val="false"/>
          <w:sz w:val="24"/>
          <w:u w:val="single"/>
        </w:rPr>
      </w:r>
    </w:p>
    <w:p>
      <w:pPr>
        <w:pStyle w:val="Heading2"/>
        <w:ind w:right="99" w:hanging="0"/>
        <w:jc w:val="center"/>
        <w:rPr>
          <w:bCs w:val="false"/>
          <w:i w:val="false"/>
          <w:i w:val="false"/>
          <w:iCs w:val="false"/>
          <w:sz w:val="32"/>
          <w:u w:val="single"/>
        </w:rPr>
      </w:pPr>
      <w:r>
        <w:rPr>
          <w:bCs w:val="false"/>
          <w:i w:val="false"/>
          <w:iCs w:val="false"/>
          <w:sz w:val="32"/>
          <w:u w:val="single"/>
        </w:rPr>
        <w:t>AUTÓGRAFO DE LEI Nº 3453/2005</w:t>
      </w:r>
    </w:p>
    <w:p>
      <w:pPr>
        <w:pStyle w:val="Normal"/>
        <w:ind w:right="99" w:hanging="0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Normal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4"/>
        </w:rPr>
      </w:pPr>
      <w:bookmarkStart w:id="0" w:name="OLE_LINK1"/>
      <w:bookmarkEnd w:id="0"/>
      <w:r>
        <w:rPr>
          <w:rFonts w:cs="Arial" w:ascii="Arial" w:hAnsi="Arial"/>
          <w:b/>
          <w:bCs/>
          <w:sz w:val="24"/>
        </w:rPr>
        <w:t>Dispõe sobre a atualização da constituição, estrutura e funcionamento do Conselho Municipal de Saúde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bookmarkStart w:id="1" w:name="OLE_LINK1"/>
      <w:bookmarkEnd w:id="1"/>
      <w:r>
        <w:rPr>
          <w:rFonts w:cs="Arial" w:ascii="Arial" w:hAnsi="Arial"/>
          <w:sz w:val="24"/>
        </w:rPr>
        <w:t> 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</w:rPr>
        <w:t xml:space="preserve">, usando de suas atribuições legais, regimentais e constitucionais, faz saber que a Câmara Municipal aprovou </w:t>
      </w:r>
      <w:r>
        <w:rPr>
          <w:rFonts w:cs="Arial" w:ascii="Arial" w:hAnsi="Arial"/>
          <w:sz w:val="24"/>
        </w:rPr>
        <w:t>a seguinte Lei: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99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APÍTULO I</w:t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INSTITUIÇÃO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Em conformidade com a Constituição da República Federativa do Brasil, Título VIII, Capítulo II, e as Leis Federais 8.080/90 e 8.142/90, fica instituído o Conselho Municipal de Saúde de Bebedouro, órgão permanente, deliberativo e normativo do Sistema Único de Saúde no âmbito municipal, que tem por competência formular estratégias e controlar a execução da política de saúde do município, inclusive nos seus aspectos econômicos e financeiros. 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PÍTULO II</w:t>
      </w:r>
    </w:p>
    <w:p>
      <w:pPr>
        <w:pStyle w:val="Heading1"/>
        <w:ind w:right="99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DOS OBJETIVOS</w:t>
      </w:r>
    </w:p>
    <w:p>
      <w:pPr>
        <w:pStyle w:val="Normal"/>
        <w:ind w:right="99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O Conselho Municipal de Saúde terá funções deliberativas, normativas, fiscalizadoras e consultivas, objetivando basicamente o estabelecimento, acompanhamento, controle e avaliação da política municipal de saúde, de acordo com a Lei Orgânica do Município e a Constituição Federal, a saber: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tuar na formulação e no controle da execução da política municipal de saúde, inclusive nos seus aspectos econômicos e financeiros, e nas estratégias para sua aplicação aos setores público e privado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eliberar sobre os modelos de atenção à saúde da população e de gestão do Sistema Único de Saúde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estabelecer diretrizes a serem observadas na elaboração de planos de saúde do Sistema Único de Saúde, no âmbito municipal, em função dos princípios que o regem e de acordo com as características epidemiológicas, das organizações dos serviços em cada instância administrativa e em consonância com as diretrizes emanadas da Conferência Municipal de Saúde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definir e controlar as prioridades para a elaboração de contratos entre o setor público e entidades privadas de prestação de serviços de saúde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propor prioridades, métodos e estratégias para a formação e educação continuada dos recursos humanos do Sistema Único de Saúde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aprovar a proposta setorial da Saúde, no Orçamento Municipal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criar, coordenar e supervisionar Comissões Intersetoriais e outras que julgar necessárias, inclusive Grupos de Trabalho, integradas pelas secretarias e órgãos competentes e por entidades representativas da sociedade civil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deliberar sobre propostas de normas básicas municipais para operacionalização do Sistema Único de Saúde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– estabelecer diretrizes gerais e aprovar parâmetros municipais quanto à política de recursos humanos para a Saúde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– definir diretrizes e fiscalizar a movimentação e aplicação dos recursos financeiros do Sistema Único de Saúde, no âmbito municipal, oriundos das transferências do orçamento da União e da Seguridade Social, do orçamento estadual, 15% do orçamento municipal, como decorrência do que dispõe o artigo 30, inciso VII, da Constituição Federal e a Emenda Constitucional nº 29/2000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 – aprovar a organização e as normas de funcionamento das Conferências Municipais de Saúde, reunidas ordinariamente, a cada ano, e convocá-las, extraordinariamente, na forma prevista pelos §§ 1º e 5º do art. 1º da Lei 8.142/90; 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– aprovar os critérios e o repasse de recursos do Fundo Municipal de Saúde para a Secretaria Municipal de Saúde e a outras instituições e respectivo cronograma e acompanhar sua execução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– gerenciar os recursos próprios do Conselho Municipal de Saúde;</w:t>
      </w:r>
    </w:p>
    <w:p>
      <w:pPr>
        <w:pStyle w:val="Normal"/>
        <w:ind w:right="99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– incrementar e aperfeiçoar o relacionamento sistemático com os poderes constituídos, Ministério Público, Câmara de Vereadores e mídia, bem como com setores relevantes não representados no Conselho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– articular-se com outros conselhos setoriais com o propósito de cooperação mútua e de estabelecimento de estratégias comuns para o fortalecimento do sistema de participação e Controle Social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 – acompanhar o processo de desenvolvimento e incorporação científica e tecnológica na área de saúde, visando à observação de padrões éticos compatíveis com o desenvolvimento sociocultural do município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– cooperar na melhoria da qualidade da formação dos trabalhadores da Saúde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 – divulgar suas ações através dos diversos mecanismos de comunicação social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X – manifestar-se sobre todos os assuntos de sua competência. 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PÍTULO III</w:t>
      </w:r>
    </w:p>
    <w:p>
      <w:pPr>
        <w:pStyle w:val="Normal"/>
        <w:ind w:right="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 CONSTITUIÇÃO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O Conselho Municipal de Saúde terá a seguinte constituição: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segmentos organizados de usuários do Sistema Único de Saúde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prestadores de serviços de saúde do Sistema Único de Saúde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trabalhadores da Saúde; e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– representantes do governo municipal. 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>Parágrafo único.</w:t>
      </w:r>
      <w:r>
        <w:rPr>
          <w:rFonts w:cs="Arial" w:ascii="Arial" w:hAnsi="Arial"/>
          <w:sz w:val="24"/>
        </w:rPr>
        <w:t xml:space="preserve"> A representação dos usuários será paritária em relação ao conjunto dos demais segmentos. 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O Conselho Municipal de Saúde terá uma Mesa Diretora como órgão operacional de execução e implementação de suas decisões sobre o Sistema Único de Saúde do Município, eleita na forma do art. 6º desta Lei. 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PÍTULO IV</w:t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POSIÇÃO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>Art. 5º</w:t>
      </w:r>
      <w:r>
        <w:rPr>
          <w:rFonts w:cs="Arial" w:ascii="Arial" w:hAnsi="Arial"/>
          <w:sz w:val="24"/>
        </w:rPr>
        <w:t xml:space="preserve"> O Conselho Municipal de Saúde terá a seguinte composição: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de forma paritária e tripartite, escolhidas pelo voto direto dos delegados de cada segmento na Conferência Municipal de Saúde, as representações no conselho serão assim distribuídas: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12 (doze) representantes de entidades de usuários do Sistema Único de Saúde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06 (seis) representantes dos trabalhadores de Saúde Municipal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02 (dois) representantes de prestadores de serviço do Sistema Único de Saúde Municipal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04 (quatro) representantes Governo Municipal, indicados pelo Prefeito Municipal;</w:t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representação paritária de que trata este artigo, será realizada de forma direta junto aos delegados representantes dos segmentos, que participarão da Conferência Municipal de Saúde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– cada segmento representado do conselho terá um suplente, eleito na Conferência Municipal de Saúde; 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um mesmo segmento poderá ocupar no máximo duas vagas no Conselho Municipal de Saúde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a presidência do Conselho Municipal de Saúde será atribuída ao conselheiro eleito pela Plenária do Conselho.</w:t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6º </w:t>
      </w:r>
      <w:r>
        <w:rPr>
          <w:rFonts w:cs="Arial" w:ascii="Arial" w:hAnsi="Arial"/>
          <w:sz w:val="24"/>
        </w:rPr>
        <w:t>-  A Mesa Diretora, referida no artigo 4º desta Lei, será eleita diretamente pela Plenária do Conselho e será composta de:</w:t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esidente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ice-presidente;</w:t>
      </w:r>
    </w:p>
    <w:p>
      <w:pPr>
        <w:pStyle w:val="Normal"/>
        <w:ind w:left="360"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ecretário, e,</w:t>
      </w:r>
    </w:p>
    <w:p>
      <w:pPr>
        <w:pStyle w:val="Normal"/>
        <w:ind w:left="360"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vice-secretário.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>Art. 7º</w:t>
      </w:r>
      <w:r>
        <w:rPr>
          <w:rFonts w:cs="Arial" w:ascii="Arial" w:hAnsi="Arial"/>
          <w:sz w:val="24"/>
        </w:rPr>
        <w:t xml:space="preserve"> O Conselho Municipal de Saúde reger-se-á pelas seguintes disposições, no que se refere a seus membros: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serão indicados pelos seus respectivos segmentos e serão por estes substituídos mediante solicitação ao Prefeito Municipal através da Mesa Diretora do Conselho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terão seu mandato extinto, caso faltem, sem prévia justificação, a 3 (três) reuniões consecutivas ou 6 (seis) intercaladas, num período de 12 (doze) meses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terão mandato de 2 (dois) anos, cabendo prorrogação ou recondução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cada entidade participante terá um suplente, conforme disposto, conforme no item III do art. 5º desta Lei.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81" w:firstLine="567"/>
        <w:rPr/>
      </w:pPr>
      <w:r>
        <w:rPr>
          <w:rFonts w:cs="Arial" w:ascii="Arial" w:hAnsi="Arial"/>
          <w:b/>
          <w:bCs/>
          <w:i w:val="false"/>
          <w:iCs w:val="false"/>
          <w:sz w:val="24"/>
        </w:rPr>
        <w:t>Parágrafo únic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O exercício do mandato de membro do Conselho Municipal de Saúde não será remunerado e será considerado de alta relevância pública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8º </w:t>
      </w:r>
      <w:r>
        <w:rPr>
          <w:rFonts w:cs="Arial" w:ascii="Arial" w:hAnsi="Arial"/>
          <w:sz w:val="24"/>
        </w:rPr>
        <w:t>Para melhor desempenho de suas funções, o Conselho Municipal de Saúde poderá recorrer a pessoas e entidades, mediante os seguintes critérios: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consideram-se colaboradores do Conselho Municipal as instituições formadoras de recursos humanos para a Saúde e as entidades representativas de profissionais e usuários da Saúde, independentemente de sua condição de membros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poderão ser convidadas pessoas ou instituições de notória especialização na área de saúde, para assessorar o Conselho em assuntos específicos;</w:t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poderão ser criadas comissões internas entre as instituições, entidades e membros do Conselho, para promover estudos e emitir pareceres a respeito de temas específicos.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FUNCIONAMENTO 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Art. 9º</w:t>
      </w:r>
      <w:r>
        <w:rPr>
          <w:rFonts w:cs="Arial" w:ascii="Arial" w:hAnsi="Arial"/>
          <w:sz w:val="24"/>
        </w:rPr>
        <w:t xml:space="preserve"> O Conselho Municipal de Saúde funcionará segundo o que disciplina o seu regimento interno e terá as seguintes norm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 o órgão de deliberação máxima será a Plenária do Conse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plenária do Conselho reunir-se-á ordinariamente uma vez por mês e, extraordinariamente, quando convocada pelo Presidente ou pela maioria simples dos seus memb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 Conselho Municipal de Saúde reunir-se-á extraordinariamente para tratar de matérias especiais ou urgentes, quando houver: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vocação formal da Mesa Diretora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nvocação formal de metade, mais um de seus membros titulares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cada membro do Conselho terá direito a um único voto na Plenária do Conselho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as plenárias do Conselho serão instaladas com a presença da maioria simples dos membros que deliberarão pela maioria dos votos presentes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– as decisões do Conselho Municipal de Saúde serão consubstanciadas em resolução, moção ou recomendação. 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sz w:val="24"/>
        </w:rPr>
        <w:t xml:space="preserve">VII – a Mesa Diretora do Conselho poderá deliberar </w:t>
      </w:r>
      <w:r>
        <w:rPr>
          <w:rFonts w:cs="Arial" w:ascii="Arial" w:hAnsi="Arial"/>
          <w:i/>
          <w:iCs/>
          <w:sz w:val="24"/>
        </w:rPr>
        <w:t>ad referendum</w:t>
      </w:r>
      <w:r>
        <w:rPr>
          <w:rFonts w:cs="Arial" w:ascii="Arial" w:hAnsi="Arial"/>
          <w:sz w:val="24"/>
        </w:rPr>
        <w:t xml:space="preserve"> da plenária do Conselho. 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>Art. 10.</w:t>
      </w:r>
      <w:r>
        <w:rPr>
          <w:rFonts w:cs="Arial" w:ascii="Arial" w:hAnsi="Arial"/>
          <w:sz w:val="24"/>
        </w:rPr>
        <w:t xml:space="preserve"> O Conselho Municipal de Saúde convocará a cada ano uma Conferência Municipal de Saúde para avaliar a política municipal de saúde, propor diretrizes de ação para o Sistema Único de Saúde e efetuar a eleição dos representantes do Conselho.</w:t>
      </w:r>
    </w:p>
    <w:p>
      <w:pPr>
        <w:pStyle w:val="Normal"/>
        <w:ind w:right="99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sz w:val="24"/>
        </w:rPr>
        <w:t>Em caráter extraordinário, fica convocada uma Conferência Municipal de Saúde, presidida pelo conselheiro mais idoso presente à reunião, a se realizar no prazo máximo de 30 (trinta) dias contados da publicação da presente Lei, exclusivamente para a eleição dos integrantes da Mesa Diretora, cuja posse será automática tão logo seja proferido o respectivo resultado.</w:t>
      </w:r>
    </w:p>
    <w:p>
      <w:pPr>
        <w:pStyle w:val="Normal"/>
        <w:ind w:right="99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9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0" w:right="9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0" w:right="9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PÍTULO VI</w:t>
      </w:r>
    </w:p>
    <w:p>
      <w:pPr>
        <w:pStyle w:val="Normal"/>
        <w:ind w:right="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S DIRETRIZES BÁSICAS DA ATUAÇÃO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>Art. 11.</w:t>
      </w:r>
      <w:r>
        <w:rPr>
          <w:rFonts w:cs="Arial" w:ascii="Arial" w:hAnsi="Arial"/>
          <w:sz w:val="24"/>
        </w:rPr>
        <w:t xml:space="preserve"> O Conselho Municipal de Saúde observará no exercício de suas atribuições, as seguintes diretrizes básicas e prioritárias:</w:t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saúde é direito de todos e dever do Estado, garantido mediante políticas sociais e econômicas que visem à promoção da saúde, redução do risco de doenças e de outros agravos, e ao acesso universal e igualitário às ações e serviços para sua promoção, proteção, recuperação e reabilitação;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integralidade de serviços de saúde, buscando promoção da saúde em toda a rede municipal, diminuindo as taxas de mortalidade infantil e aumentando a expectativa de vida.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>Art. 12.</w:t>
      </w:r>
      <w:r>
        <w:rPr>
          <w:rFonts w:cs="Arial" w:ascii="Arial" w:hAnsi="Arial"/>
          <w:sz w:val="24"/>
        </w:rPr>
        <w:t xml:space="preserve"> O Conselho Municipal de Saúde promoverá, como órgão colegiado deliberativo e representativo, debates estimulando a participação comunitária, visando prioritariamente, à melhoria de serviços de saúde no município. 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>Art. 13.</w:t>
      </w:r>
      <w:r>
        <w:rPr>
          <w:rFonts w:cs="Arial" w:ascii="Arial" w:hAnsi="Arial"/>
          <w:sz w:val="24"/>
        </w:rPr>
        <w:t xml:space="preserve"> As disposições desta lei, quando necessário, serão regulamentadas pelo Poder Executivo, desde que homologadas pelo Poder Legislativo. 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>Art. 14.</w:t>
      </w:r>
      <w:r>
        <w:rPr>
          <w:rFonts w:cs="Arial" w:ascii="Arial" w:hAnsi="Arial"/>
          <w:sz w:val="24"/>
        </w:rPr>
        <w:t xml:space="preserve"> As despesas com a execução da presente Lei correrão por conta de dotações orçamentárias próprias, consignadas no orçamento vigente, suplementadas, se necessário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bCs/>
          <w:sz w:val="24"/>
        </w:rPr>
        <w:t>Art. 15.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, em especial a Lei Municipal nº 2.097, de 11 de abril de 1991, a Lei Municipal nº 2.758, de 10 de fevereiro de 1998, a Lei Municipal nº 3.239, de 04 de dezembro de 2002 e a Lei Municipal nº 3.429, de 07 de dezembro de 2004. 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Bebedouro, Capital Nacional da Laranja, 23 de agosto de 2005.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99" w:hanging="0"/>
        <w:jc w:val="center"/>
        <w:rPr>
          <w:bCs w:val="false"/>
          <w:i w:val="false"/>
          <w:i w:val="false"/>
          <w:iCs w:val="false"/>
        </w:rPr>
      </w:pPr>
      <w:r>
        <w:rPr>
          <w:rFonts w:eastAsia="Arial"/>
          <w:bCs w:val="false"/>
          <w:i w:val="false"/>
          <w:iCs w:val="false"/>
        </w:rPr>
        <w:t xml:space="preserve"> </w:t>
      </w:r>
      <w:r>
        <w:rPr>
          <w:bCs w:val="false"/>
          <w:i w:val="false"/>
          <w:iCs w:val="false"/>
        </w:rPr>
        <w:t>Celso Teixeira Romero</w:t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Fábio Campanelli                        Paulo Visoná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1º SECRETÁRIO                       2º SECRETÁRIO</w:t>
      </w:r>
    </w:p>
    <w:p>
      <w:pPr>
        <w:pStyle w:val="Normal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440" w:right="753" w:firstLine="41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58:00Z</dcterms:created>
  <dc:creator>===</dc:creator>
  <dc:description/>
  <dc:language>en-US</dc:language>
  <cp:lastModifiedBy>Teste</cp:lastModifiedBy>
  <cp:lastPrinted>2005-08-29T09:21:00Z</cp:lastPrinted>
  <dcterms:modified xsi:type="dcterms:W3CDTF">2005-08-29T12:58:00Z</dcterms:modified>
  <cp:revision>2</cp:revision>
  <dc:subject/>
  <dc:title>AUTÓGRAFO DE LEI Nº 3453/2005</dc:title>
</cp:coreProperties>
</file>