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EMENDA MODIFICATIVA N</w:t>
      </w:r>
      <w:r>
        <w:rPr>
          <w:rFonts w:eastAsia="Symbol" w:cs="Symbol" w:ascii="Symbol" w:hAnsi="Symbol"/>
        </w:rPr>
        <w:t></w:t>
      </w:r>
      <w:r>
        <w:rPr/>
        <w:t xml:space="preserve"> 003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sz w:val="24"/>
        </w:rPr>
        <w:t>Emenda de autoria do Vereador Rubens Marcondes de Oliveira, que dá nova redação à alínea “b”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do art. 5º do Projeto de Lei nº 83/2005, de autoria do Poder Executivo</w:t>
      </w:r>
      <w:r>
        <w:rPr>
          <w:b w:val="false"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Corpodetexto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alínea “b” do art. 5º passa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b) 03</w:t>
      </w:r>
      <w:r>
        <w:rPr>
          <w:rFonts w:cs="Arial" w:ascii="Arial" w:hAnsi="Arial"/>
          <w:i/>
          <w:iCs/>
          <w:sz w:val="24"/>
        </w:rPr>
        <w:t xml:space="preserve"> representantes da Câmara Municipal, sendo, obrigatoriamente, três vereadore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/>
          <w:b w:val="false"/>
          <w:bCs/>
          <w:i/>
          <w:iCs/>
          <w:sz w:val="24"/>
        </w:rPr>
      </w:r>
    </w:p>
    <w:p>
      <w:pPr>
        <w:pStyle w:val="Corpodetexto3"/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0 de jul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bens Marcondes de Olivei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 xml:space="preserve">VEREADOR – PMDB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ab/>
        <w:t xml:space="preserve">A presente emenda visa estabelecer uma eqüidade representativa entre os Poderes Executivo e Legislativo, garantindo-se, assim, uma atuação mais democrática do COMUTRAN. </w:t>
        <w:tab/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21T13:55:00Z</dcterms:modified>
  <cp:revision>23</cp:revision>
  <dc:subject/>
  <dc:title/>
</cp:coreProperties>
</file>