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2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sz w:val="24"/>
        </w:rPr>
        <w:t>Emenda de autoria da Comissão de Justiça e Redação, que dá nova redação ao §1º do art. 5º do Projeto de Lei nº 83/2005, de autoria do Poder Executivo, renumerando-se os parágrafos §§1º e 2º originais para §2º e §3º respectivamente</w:t>
      </w:r>
      <w:r>
        <w:rPr>
          <w:b w:val="false"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O §1º do art. 5º passa a ter a seguinte redação, renumerando-se o §1º original para §2º e o §2º original para §3º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§1º </w:t>
      </w:r>
      <w:r>
        <w:rPr>
          <w:rFonts w:cs="Arial" w:ascii="Arial" w:hAnsi="Arial"/>
          <w:i/>
          <w:iCs/>
          <w:sz w:val="24"/>
        </w:rPr>
        <w:t xml:space="preserve">- Os segmentos relacionados no </w:t>
      </w:r>
      <w:r>
        <w:rPr>
          <w:rFonts w:cs="Arial" w:ascii="Arial" w:hAnsi="Arial"/>
          <w:sz w:val="24"/>
        </w:rPr>
        <w:t xml:space="preserve">caput </w:t>
      </w:r>
      <w:r>
        <w:rPr>
          <w:rFonts w:cs="Arial" w:ascii="Arial" w:hAnsi="Arial"/>
          <w:i/>
          <w:iCs/>
          <w:sz w:val="24"/>
        </w:rPr>
        <w:t>deste artigo também indicarão um suplente cada um, para atender aos casos de vacância de membro efetivo do COMUTRA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Corpodetexto3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0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Gilberto de Barros Basile Filh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ibaldo Brasil Martinez de Camarg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MEMBR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  <w:t xml:space="preserve">A presente emenda atende à sugestão do Assistente Jurídico desta Casa de Leis em seu parecer. </w:t>
        <w:tab/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20T18:55:00Z</dcterms:modified>
  <cp:revision>17</cp:revision>
  <dc:subject/>
  <dc:title/>
</cp:coreProperties>
</file>