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 DE LEI N°  77 / 2005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720"/>
          <w:tab w:val="left" w:pos="1985" w:leader="none"/>
        </w:tabs>
        <w:ind w:left="0" w:hanging="3"/>
        <w:rPr/>
      </w:pPr>
      <w:r>
        <w:rPr>
          <w:b/>
          <w:bCs/>
          <w:sz w:val="28"/>
          <w:szCs w:val="24"/>
        </w:rPr>
        <w:t>Dispõe sobre a Obrigatoriedade de Colocação de Filtros de Água em Restaurantes, Bares, Lanchonetes e Similares, e dá outras providências.</w:t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127" w:hanging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A </w:t>
      </w:r>
      <w:r>
        <w:rPr>
          <w:b/>
          <w:bCs/>
          <w:sz w:val="28"/>
          <w:szCs w:val="24"/>
        </w:rPr>
        <w:t>CÂMARA MUNICIPAL DE BEBEDOURO/ESTADO DE SÃO PAULO</w:t>
      </w:r>
      <w:r>
        <w:rPr>
          <w:sz w:val="28"/>
          <w:szCs w:val="24"/>
        </w:rPr>
        <w:t>, usando das atribuições legais, regimentais e constitucionais, faz saber que aprova o seguinte Projeto de Lei de autoria do Vereador Rubens Marcondes de Oliveir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 xml:space="preserve">Art. 1º </w:t>
      </w:r>
      <w:r>
        <w:rPr>
          <w:sz w:val="28"/>
          <w:szCs w:val="24"/>
        </w:rPr>
        <w:t>- Os bares, lanchonetes e similares ficam obrigados a colocar filtros de água à disposição de seus funcionários e cliente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Parágrafo Único</w:t>
      </w:r>
      <w:r>
        <w:rPr>
          <w:sz w:val="28"/>
          <w:szCs w:val="24"/>
        </w:rPr>
        <w:t xml:space="preserve"> - O filtro de que trata o "caput" deste artigo deverá ser adequado às instalações do estabelecimento, ao número de funcionários e à média de clientes atendido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>Art. 2º</w:t>
      </w:r>
      <w:r>
        <w:rPr>
          <w:sz w:val="28"/>
          <w:szCs w:val="24"/>
        </w:rPr>
        <w:t xml:space="preserve"> - O não cumprimento do estabelecido nesta Lei acarretará imposição de multa ao infrator, no valor correspondente a 300 (trezentas) Unidades Fiscais de Referência - UFI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>Art. 3º</w:t>
      </w:r>
      <w:r>
        <w:rPr>
          <w:sz w:val="28"/>
          <w:szCs w:val="24"/>
        </w:rPr>
        <w:t xml:space="preserve"> - No que couber o Poder Executivo regulamentará a presente Lei no prazo de 90 (noventa) dias, contados a partir de sua vigênc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>Art, 4°</w:t>
      </w:r>
      <w:r>
        <w:rPr>
          <w:sz w:val="28"/>
          <w:szCs w:val="24"/>
        </w:rPr>
        <w:t xml:space="preserve"> - As despesas decorrentes da aplicação desta Lei, correrão por conta de dotações próprias do orçamento em vigor, suplementadas oportunamente se necessári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 xml:space="preserve">Art. 5º </w:t>
      </w:r>
      <w:r>
        <w:rPr>
          <w:sz w:val="28"/>
          <w:szCs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Bebedouro, Capital Nacional da Laranja, 20 de junh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Rubens Marcondes de Oliveir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VEREADOR – PMDB</w:t>
      </w:r>
    </w:p>
    <w:p>
      <w:pPr>
        <w:pStyle w:val="Heading4"/>
        <w:ind w:right="-70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i11-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8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Ressalte-se que a legislação do trabalho (NR-24.6) já obriga as empresas, em geral, a fornecer água potável aos seus empregados. Portanto, o projeto ora apresentado visa tornar tal condição, importante à saúde pública, abrangente àqueles que ali freqüentam como consumidores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No Brasil, os padrões de potabilidade são definidos pelo Ministério da Saúde, com base em limites estabelecidos pela Organização Mundial de Saúde (OMS). A norma em vigor é a Portaria Nº1469 de 29 de Dezembro de 2000 que esta agora sendo substituída pela Portaria Nº518 de 25 de Março de 2004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Muitas são as doenças que podemos adquirir através da água. E sabemos que ainda não alcançamos o índice de purificação desejado em relação às águas tratadas, que são úteis para a higiene pessoal mas impróprias para o consumo. Ou seja, a água potável das torneiras não oferecem a segurança necessária à saúde daqueles que a consomem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Diante dessa realidade muitos municípios vêm legislando em favor da saúde pública, exigindo a colocação de filtros para água nos locais tradicionalmente utilizados pela população. E quando a freqüência de tais ambientes é formada por consumidores, que, como clientes, justificam o lucro, tal exigência toma a proporção de respeito ao consumidor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Pelo exposto, peço o apoio dos nobres colegas na aprovação do presente projeto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Bebedouro, Capital Nacional da Laranja, 20 de junh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bens Marcondes de Oliveir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VEREADOR – PMDB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http://cohabrp.com.br/DOM/200309/030911/I73LEGISLATIVO.HT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ECRETO LEGISLATIVO N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º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88</w:t>
        <w:br/>
        <w:t>DE 05 DE SETEMBRO DE 2003</w:t>
        <w:br/>
        <w:t>Projeto de Decreto Legislativo n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º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54/2002</w:t>
        <w:br/>
        <w:t>Autoria da Mesa da Câmara Municipal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t>SUSPENDE A EXECUÇÃO DA LEI Nº 8.385, DE 09 DE ABRIL DE 1999, POR FORÇA DA DECISÃO TOMADA PELO TRIBUNAL DE JUSTIÇA DO ESTADO DE SÃO PAULO, QUE A JULGOU INCONSTITUCIONAL. (OBRIGA A COLOCAÇÃO DE FILTROS DE ÁGUA EM BARES, LANCHONETES E SIMILARES)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Faço saber que a Câmara Municipal de Ribeirão Preto aprovou e eu, Donizeti Rosa, Presidente, promulgo o seguinte Decreto Legislativo: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Artigo 1º - É suspensa, por inconstitucionalidade, nos termos da decisão definitiva, irrecorrível, do Egrégio Tribunal de Justiça do Estado de São Paulo, a execução da Lei Municipal nº 8.385, de 09 de abril de 1999, conforme acórdão proferido aos 11 de março de 2002, nos autos da ADIN nº 67.251.0/5, em atenção ao Ofício nº 12939/2002-ssoc, de 02 de dezembro de 2002, da Egrégia Presidência da Corte do Tribunal de Justiça do Estado de São Paulo, conforme documentado no processo administrativo desta Casa de Leis de nº 6811/2002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Artigo 2º - Este Decreto Legislativo entrará em vigor na data de sua publicação, revogadas as disposições em contrário.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DONIZETI ROSA</w:t>
        <w:br/>
        <w:t>Presidente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Publicado na Diretoria Administrativa da Secretaria da Câmara Municipal de Ribeirão Preto, aos 05 de setembro de 2003.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ANTÔNIO CARLOS DE SOUZA RIZZI</w:t>
        <w:br/>
        <w:t>Diretor Administrativo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2127" w:hanging="3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6:37:00Z</dcterms:modified>
  <cp:revision>16</cp:revision>
  <dc:subject/>
  <dc:title/>
</cp:coreProperties>
</file>