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  75 / 2005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ORNA OBRIGATÓRIO DISPONIBILIZAR CADEIRA(S) DE RODA(S) NOS CEMITÉRIOS E NOS VELÓRIOS DO MUNICÍPIO DE BEBEDOUR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>usando de su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  <w:b w:val="false"/>
          <w:bCs/>
        </w:rPr>
        <w:t xml:space="preserve">.- Ficam os cemitérios e velórios públicos e os particulares do município de Bebedouro obrigados a dispor de , no mínimo uma, cadeira(s) de roda(s), para a eventualidade, perfeitamente possível, em que o(s) visitante(s) seja(m) portador(es) de deficiência física. 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Parágrafo Único</w:t>
      </w:r>
      <w:r>
        <w:rPr>
          <w:rFonts w:cs="Arial" w:ascii="Arial" w:hAnsi="Arial"/>
          <w:b w:val="false"/>
          <w:bCs/>
        </w:rPr>
        <w:t xml:space="preserve"> – Os cemitérios e velórios mencionados neste artigo deverão afixar, em local visível, aviso impresso sobre a disponibilidade de cadeira(s) de roda(s) no local.</w:t>
      </w:r>
    </w:p>
    <w:p>
      <w:pPr>
        <w:pStyle w:val="TextBody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      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2º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 w:val="false"/>
        </w:rPr>
        <w:t>Os cemitérios e velórios públicos e os particulares deverão providenciar todas as adaptações infra-estruturais que se fizerem necessárias, a fim de permitir a locomoção dos cadeirantes</w:t>
      </w:r>
      <w:r>
        <w:rPr>
          <w:rFonts w:cs="Arial" w:ascii="Arial" w:hAnsi="Arial"/>
          <w:b w:val="false"/>
          <w:bCs/>
        </w:rPr>
        <w:t>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3º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 w:val="false"/>
        </w:rPr>
        <w:t xml:space="preserve"> No que couber o Poder Executivo regulamentará a presente Lei no prazo de 90 dias a partir da sua publicação, determinando, inclusive, o órgão competente pela fiscalização da mesma e as penalidades cabíveis em caso de descumprimento.</w:t>
      </w:r>
    </w:p>
    <w:p>
      <w:pPr>
        <w:pStyle w:val="TextBody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4º</w:t>
      </w:r>
      <w:r>
        <w:rPr>
          <w:rFonts w:cs="Arial" w:ascii="Arial" w:hAnsi="Arial"/>
          <w:b w:val="false"/>
        </w:rPr>
        <w:t xml:space="preserve"> - As despesas decorrentes da aplicação desta Lei, correrão por conta de dotações próprias do orçamento em vigor, suplementadas oportunamente se necessá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5º</w:t>
      </w:r>
      <w:r>
        <w:rPr>
          <w:rFonts w:cs="Arial" w:ascii="Arial" w:hAnsi="Arial"/>
          <w:b w:val="false"/>
        </w:rPr>
        <w:t>- Esta Lei entrará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 08  de junho   de 2005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Heading7"/>
        <w:rPr/>
      </w:pPr>
      <w:r>
        <w:rPr>
          <w:rFonts w:eastAsia="Arial"/>
        </w:rPr>
        <w:t xml:space="preserve">      </w:t>
      </w:r>
      <w:r>
        <w:rPr/>
        <w:t>VEREADOR - PMDB                                                                    Plei10-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             Os serviços prestados nos cemitérios e nos velórios devem ser destinados à toda população, pois estamos nos referindo a ambientes freqüentados por </w:t>
      </w:r>
      <w:r>
        <w:rPr>
          <w:rFonts w:cs="Arial" w:ascii="Arial" w:hAnsi="Arial"/>
          <w:b/>
          <w:bCs/>
          <w:sz w:val="28"/>
          <w:szCs w:val="28"/>
        </w:rPr>
        <w:t>qualquer</w:t>
      </w:r>
      <w:r>
        <w:rPr>
          <w:rFonts w:cs="Arial" w:ascii="Arial" w:hAnsi="Arial"/>
          <w:sz w:val="28"/>
          <w:szCs w:val="28"/>
        </w:rPr>
        <w:t xml:space="preserve"> cidadão, independentemente de sua condição física ou social. Entretanto, quando nos referimos a estes locais, nunca consideramos a condição física do cidadão, pois partimos do pressuposto que o mesmo se locomoverá sem maiores dificuldades para prestar o tributo que humanamente dedicamos aos entes queridos que pelo caminho perdemos e que, de alguma forma, queremos homenagear. Um fato que demonstra nossa pouca percepção em relação àqueles que não se enquadram na perfeita condição fís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A primeira impressão é que o projeto não atingir grande número de pessoas, pois não é comum nos defrontarmos com portadores de necessidades especiais nestes locais. Mas também dificilmente analisamos que tal situação ocorre, exatamente, pela nossa própria limitação em entender a inexistência de oportunidades para estas pessoas, que, por certo, têm os mesmos sentimentos que os nó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Não creio que seja um absurdo a idéia aqui proposta, pois é tanto justa como de fácil realização e a baixo cus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Pelo exposto, peço o apoio dos nobres colegas na aprovação do referido projeto.  </w:t>
      </w:r>
    </w:p>
    <w:p>
      <w:pPr>
        <w:pStyle w:val="TextBody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 08  de junho   de 2005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VEREADOR - PMDB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6:29:00Z</dcterms:modified>
  <cp:revision>16</cp:revision>
  <dc:subject/>
  <dc:title/>
</cp:coreProperties>
</file>