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SUPRESSIVA N° 01/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Emenda de autoria da Comissão de Justiça e Redação, que suprime o artigo 3º do Projeto de Lei nº 74/2005, de autoria do Poder Executivo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/>
          <w:b w:val="false"/>
          <w:sz w:val="28"/>
          <w:szCs w:val="24"/>
        </w:rPr>
      </w:r>
    </w:p>
    <w:p>
      <w:pPr>
        <w:pStyle w:val="Recuodecorpodetexto2"/>
        <w:ind w:left="0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</w:rPr>
        <w:t>1. Fica integralmente revogado o artigo 3º do Projeto de Lei 74/2005, renumerando-se os artigos 4º e 5º para 3º e 4º, respectivament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0 de junho de 200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Gilberto de Barros Basile Filh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VEREADOR – PFL (relato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chibaldo Brasil Martinez de Camar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VEREADOR – PTB (president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VEREADOR – PMDB (membr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resente emenda visa tão-somente adequar a propositura às normas legislativas vigentes, em atendimento à recomendação feita pelo Assistente Jurídico em seu parecer.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1276" w:hanging="0"/>
      <w:jc w:val="both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20T13:36:00Z</dcterms:modified>
  <cp:revision>16</cp:revision>
  <dc:subject/>
  <dc:title/>
</cp:coreProperties>
</file>