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21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6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38 e 339/2005, de autoria do Vereador Gilberto de Barros Basile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0/2005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1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42, 343, 344 e 345/2005, de autoria do Vereador Rubens Marcondes de Oliveira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9-27T14:04:00Z</cp:lastPrinted>
  <dcterms:modified xsi:type="dcterms:W3CDTF">2005-11-21T14:48:00Z</dcterms:modified>
  <cp:revision>70</cp:revision>
  <dc:subject/>
  <dc:title>OEC/436/2005 – las </dc:title>
</cp:coreProperties>
</file>